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5" w:firstLine="709"/>
        <w:jc w:val="center"/>
        <w:rPr>
          <w:rFonts w:ascii="Times New Roman" w:hAnsi="Times New Roman" w:cs="Times New Roman"/>
          <w:w w:val="113"/>
          <w:lang w:val="en-US" w:eastAsia="en-US"/>
        </w:rPr>
      </w:pPr>
      <w:r>
        <w:rPr>
          <w:rFonts w:cs="Times New Roman" w:ascii="Times New Roman" w:hAnsi="Times New Roman"/>
          <w:w w:val="113"/>
          <w:lang w:val="en-US" w:eastAsia="en-US"/>
        </w:rPr>
        <w:drawing>
          <wp:inline distT="0" distB="0" distL="0" distR="0">
            <wp:extent cx="4483735" cy="6219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5" w:firstLine="709"/>
        <w:jc w:val="center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Содержание общеобразовательной Программы: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Основная часть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1. Пояснительная записка: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- возрастные и индивидуальные особенности контингента детей воспитывающихся в образовательном учреждении;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- приоритетные направления деятельности образователь</w:t>
        <w:softHyphen/>
        <w:t>ного - цели и задачи деятельности образовательного учрежде</w:t>
        <w:softHyphen/>
        <w:t>ния по реализации основной общеобразовательной програм</w:t>
        <w:softHyphen/>
        <w:t xml:space="preserve">мы дошкольного образования;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- особенности осуществления образовательного процесса;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- принципы и подходы к формированию Программы.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2. Организация режима пребывания детей в образователь</w:t>
        <w:softHyphen/>
        <w:t xml:space="preserve">ном учреждении.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3. Содержание психолого-педагогической работы по освое</w:t>
        <w:softHyphen/>
        <w:t xml:space="preserve">нию детьми образовательных областей. </w:t>
      </w:r>
    </w:p>
    <w:p>
      <w:pPr>
        <w:pStyle w:val="Style12"/>
        <w:numPr>
          <w:ilvl w:val="0"/>
          <w:numId w:val="2"/>
        </w:numPr>
        <w:ind w:left="0"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Содержание коррекционной работы.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5. Планируемые результаты освоения детьми основной об</w:t>
        <w:softHyphen/>
        <w:t xml:space="preserve">щеобразовательной программы дошкольного образования.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6. Система мониторинга достижений детей.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7. Организационно-педагогические условия реализации образовательной Программы. </w:t>
      </w:r>
    </w:p>
    <w:p>
      <w:pPr>
        <w:pStyle w:val="Style12"/>
        <w:numPr>
          <w:ilvl w:val="0"/>
          <w:numId w:val="8"/>
        </w:numPr>
        <w:ind w:left="0"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Взаимодействие с семьями воспитанников. </w:t>
      </w:r>
    </w:p>
    <w:p>
      <w:pPr>
        <w:pStyle w:val="Style12"/>
        <w:spacing w:before="4" w:after="0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</w:r>
    </w:p>
    <w:p>
      <w:pPr>
        <w:pStyle w:val="Style12"/>
        <w:numPr>
          <w:ilvl w:val="0"/>
          <w:numId w:val="5"/>
        </w:numPr>
        <w:ind w:left="0" w:right="-5" w:firstLine="709"/>
        <w:jc w:val="center"/>
        <w:rPr>
          <w:rFonts w:ascii="Times New Roman" w:hAnsi="Times New Roman" w:cs="Times New Roman"/>
          <w:b/>
          <w:b/>
          <w:w w:val="118"/>
          <w:lang w:bidi="he-IL"/>
        </w:rPr>
      </w:pPr>
      <w:r>
        <w:rPr>
          <w:rFonts w:cs="Times New Roman" w:ascii="Times New Roman" w:hAnsi="Times New Roman"/>
          <w:b/>
          <w:w w:val="118"/>
          <w:lang w:bidi="he-IL"/>
        </w:rPr>
        <w:t>Пояснительная записка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Общеобразовательная программа МАДОУ «Покчинский детский сад</w:t>
      </w:r>
      <w:r>
        <w:rPr>
          <w:rFonts w:cs="Times New Roman" w:ascii="Times New Roman" w:hAnsi="Times New Roman"/>
          <w:w w:val="86"/>
          <w:lang w:bidi="he-IL"/>
        </w:rPr>
        <w:t xml:space="preserve"> </w:t>
      </w:r>
      <w:r>
        <w:rPr>
          <w:rFonts w:cs="Times New Roman" w:ascii="Times New Roman" w:hAnsi="Times New Roman"/>
          <w:w w:val="113"/>
          <w:lang w:bidi="he-IL"/>
        </w:rPr>
        <w:t>» (далее - Программа) разработана во исполнение и в со</w:t>
        <w:softHyphen/>
        <w:t xml:space="preserve">ответствии с Приказом Министерства образования и науки Российской Федерации (Минобрнауки России) от </w:t>
      </w:r>
      <w:r>
        <w:rPr>
          <w:rFonts w:cs="Times New Roman" w:ascii="Times New Roman" w:hAnsi="Times New Roman"/>
          <w:w w:val="117"/>
          <w:lang w:bidi="he-IL"/>
        </w:rPr>
        <w:t xml:space="preserve">23.11.2009 N~ 655 </w:t>
      </w:r>
      <w:r>
        <w:rPr>
          <w:rFonts w:cs="Times New Roman" w:ascii="Times New Roman" w:hAnsi="Times New Roman"/>
          <w:w w:val="113"/>
          <w:lang w:bidi="he-IL"/>
        </w:rPr>
        <w:t>«Об утверждении и введении в действие федеральных государственных требований к структуре основной общеобра</w:t>
        <w:softHyphen/>
        <w:t xml:space="preserve">зовательной программы дошкольного образованию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Основными документами, регламентирующими ценностно-</w:t>
        <w:softHyphen/>
        <w:t>целевые и методологические основы данной общеобразова</w:t>
        <w:softHyphen/>
        <w:t xml:space="preserve">тельной Программы, являются: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• </w:t>
      </w:r>
      <w:r>
        <w:rPr>
          <w:rFonts w:cs="Times New Roman" w:ascii="Times New Roman" w:hAnsi="Times New Roman"/>
          <w:w w:val="113"/>
          <w:lang w:bidi="he-IL"/>
        </w:rPr>
        <w:t>Закон Российской Федерации «Об образовании» (ст. 2 «Принципы государственной политики в сфере образова</w:t>
        <w:softHyphen/>
        <w:t xml:space="preserve">ния», п. </w:t>
      </w:r>
      <w:r>
        <w:rPr>
          <w:rFonts w:cs="Times New Roman" w:ascii="Times New Roman" w:hAnsi="Times New Roman"/>
          <w:w w:val="117"/>
          <w:lang w:bidi="he-IL"/>
        </w:rPr>
        <w:t xml:space="preserve">2.1-2.5; </w:t>
      </w:r>
      <w:r>
        <w:rPr>
          <w:rFonts w:cs="Times New Roman" w:ascii="Times New Roman" w:hAnsi="Times New Roman"/>
          <w:w w:val="118"/>
          <w:lang w:bidi="he-IL"/>
        </w:rPr>
        <w:t xml:space="preserve">СТ. </w:t>
      </w:r>
      <w:r>
        <w:rPr>
          <w:rFonts w:cs="Times New Roman" w:ascii="Times New Roman" w:hAnsi="Times New Roman"/>
          <w:w w:val="117"/>
          <w:lang w:bidi="he-IL"/>
        </w:rPr>
        <w:t xml:space="preserve">14 </w:t>
      </w:r>
      <w:r>
        <w:rPr>
          <w:rFonts w:cs="Times New Roman" w:ascii="Times New Roman" w:hAnsi="Times New Roman"/>
          <w:w w:val="113"/>
          <w:lang w:bidi="he-IL"/>
        </w:rPr>
        <w:t xml:space="preserve">«Общие требования к содержанию образования»; </w:t>
      </w:r>
      <w:r>
        <w:rPr>
          <w:rFonts w:cs="Times New Roman" w:ascii="Times New Roman" w:hAnsi="Times New Roman"/>
          <w:w w:val="126"/>
          <w:lang w:bidi="he-IL"/>
        </w:rPr>
        <w:t xml:space="preserve">СТ. </w:t>
      </w:r>
      <w:r>
        <w:rPr>
          <w:rFonts w:cs="Times New Roman" w:ascii="Times New Roman" w:hAnsi="Times New Roman"/>
          <w:w w:val="113"/>
          <w:lang w:bidi="he-IL"/>
        </w:rPr>
        <w:t>51 «Требования к охране жизни и здоро</w:t>
        <w:softHyphen/>
        <w:t xml:space="preserve">вья воспитанников»; </w:t>
      </w:r>
      <w:r>
        <w:rPr>
          <w:rFonts w:cs="Times New Roman" w:ascii="Times New Roman" w:hAnsi="Times New Roman"/>
          <w:w w:val="118"/>
          <w:lang w:bidi="he-IL"/>
        </w:rPr>
        <w:t xml:space="preserve">СТ. </w:t>
      </w:r>
      <w:r>
        <w:rPr>
          <w:rFonts w:cs="Times New Roman" w:ascii="Times New Roman" w:hAnsi="Times New Roman"/>
          <w:w w:val="113"/>
          <w:lang w:bidi="he-IL"/>
        </w:rPr>
        <w:t xml:space="preserve">52 «Права и обязанности родителей (законных представителей»&gt;; </w:t>
      </w:r>
      <w:r>
        <w:rPr>
          <w:rFonts w:cs="Times New Roman" w:ascii="Times New Roman" w:hAnsi="Times New Roman"/>
          <w:w w:val="126"/>
          <w:lang w:bidi="he-IL"/>
        </w:rPr>
        <w:t xml:space="preserve">СТ. </w:t>
      </w:r>
      <w:r>
        <w:rPr>
          <w:rFonts w:cs="Times New Roman" w:ascii="Times New Roman" w:hAnsi="Times New Roman"/>
          <w:w w:val="113"/>
          <w:lang w:bidi="he-IL"/>
        </w:rPr>
        <w:t>55 «Права работников об</w:t>
        <w:softHyphen/>
        <w:t xml:space="preserve">разовательных учреждений»);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• </w:t>
      </w:r>
      <w:r>
        <w:rPr>
          <w:rFonts w:cs="Times New Roman" w:ascii="Times New Roman" w:hAnsi="Times New Roman"/>
          <w:w w:val="113"/>
          <w:lang w:bidi="he-IL"/>
        </w:rPr>
        <w:t xml:space="preserve">Постановление Правительства Российской Федерации от </w:t>
      </w:r>
      <w:r>
        <w:rPr>
          <w:rFonts w:cs="Times New Roman" w:ascii="Times New Roman" w:hAnsi="Times New Roman"/>
          <w:w w:val="117"/>
          <w:lang w:bidi="he-IL"/>
        </w:rPr>
        <w:t xml:space="preserve">12.09.2008 N~ 666 </w:t>
      </w:r>
      <w:r>
        <w:rPr>
          <w:rFonts w:cs="Times New Roman" w:ascii="Times New Roman" w:hAnsi="Times New Roman"/>
          <w:w w:val="113"/>
          <w:lang w:bidi="he-IL"/>
        </w:rPr>
        <w:t xml:space="preserve">«Об утверждении Типового положения о дошкольном образовательном учреждении»; </w:t>
      </w:r>
    </w:p>
    <w:p>
      <w:pPr>
        <w:pStyle w:val="Style12"/>
        <w:numPr>
          <w:ilvl w:val="0"/>
          <w:numId w:val="9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w w:val="111"/>
          <w:lang w:bidi="he-IL"/>
        </w:rPr>
        <w:t>Концепция содержания непрерывного образования (до</w:t>
        <w:softHyphen/>
        <w:t xml:space="preserve">ШКольное и начальное звено) (утверждена ФКС по общему образованию Московской области </w:t>
      </w:r>
      <w:r>
        <w:rPr>
          <w:rFonts w:cs="Times New Roman" w:ascii="Times New Roman" w:hAnsi="Times New Roman"/>
          <w:w w:val="119"/>
          <w:lang w:bidi="he-IL"/>
        </w:rPr>
        <w:t xml:space="preserve">17.06.2003); </w:t>
      </w:r>
    </w:p>
    <w:p>
      <w:pPr>
        <w:pStyle w:val="Style12"/>
        <w:numPr>
          <w:ilvl w:val="0"/>
          <w:numId w:val="9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w w:val="111"/>
          <w:lang w:bidi="he-IL"/>
        </w:rPr>
        <w:t xml:space="preserve">Национальная образовательная инициатива «Наша НО' вая Школа» (утверждена </w:t>
      </w:r>
      <w:r>
        <w:rPr>
          <w:rFonts w:cs="Times New Roman" w:ascii="Times New Roman" w:hAnsi="Times New Roman"/>
          <w:w w:val="119"/>
          <w:lang w:bidi="he-IL"/>
        </w:rPr>
        <w:t xml:space="preserve">21.01.2010); </w:t>
      </w:r>
    </w:p>
    <w:p>
      <w:pPr>
        <w:pStyle w:val="Style12"/>
        <w:numPr>
          <w:ilvl w:val="0"/>
          <w:numId w:val="9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w w:val="111"/>
          <w:lang w:bidi="he-IL"/>
        </w:rPr>
        <w:t xml:space="preserve">СанПиН </w:t>
      </w:r>
      <w:r>
        <w:rPr>
          <w:rFonts w:cs="Times New Roman" w:ascii="Times New Roman" w:hAnsi="Times New Roman"/>
          <w:w w:val="119"/>
          <w:lang w:bidi="he-IL"/>
        </w:rPr>
        <w:t xml:space="preserve">2.4.1. 2660-10 </w:t>
      </w:r>
      <w:r>
        <w:rPr>
          <w:rFonts w:cs="Times New Roman" w:ascii="Times New Roman" w:hAnsi="Times New Roman"/>
          <w:w w:val="111"/>
          <w:lang w:bidi="he-IL"/>
        </w:rPr>
        <w:t xml:space="preserve">(разделы </w:t>
      </w:r>
      <w:r>
        <w:rPr>
          <w:rFonts w:cs="Times New Roman" w:ascii="Times New Roman" w:hAnsi="Times New Roman"/>
          <w:w w:val="119"/>
          <w:lang w:bidi="he-IL"/>
        </w:rPr>
        <w:t xml:space="preserve">Х, XI, ХН, XIH) </w:t>
      </w:r>
      <w:r>
        <w:rPr>
          <w:rFonts w:cs="Times New Roman" w:ascii="Times New Roman" w:hAnsi="Times New Roman"/>
          <w:w w:val="111"/>
          <w:lang w:bidi="he-IL"/>
        </w:rPr>
        <w:t>с из</w:t>
        <w:softHyphen/>
        <w:t xml:space="preserve">менениями и дополнениями </w:t>
      </w:r>
      <w:r>
        <w:rPr>
          <w:rFonts w:cs="Times New Roman" w:ascii="Times New Roman" w:hAnsi="Times New Roman"/>
          <w:w w:val="119"/>
          <w:lang w:bidi="he-IL"/>
        </w:rPr>
        <w:t xml:space="preserve">2.4.1. 2660-10 </w:t>
      </w:r>
      <w:r>
        <w:rPr>
          <w:rFonts w:cs="Times New Roman" w:ascii="Times New Roman" w:hAnsi="Times New Roman"/>
          <w:w w:val="111"/>
          <w:lang w:bidi="he-IL"/>
        </w:rPr>
        <w:t xml:space="preserve">от </w:t>
      </w:r>
      <w:r>
        <w:rPr>
          <w:rFonts w:cs="Times New Roman" w:ascii="Times New Roman" w:hAnsi="Times New Roman"/>
          <w:w w:val="119"/>
          <w:lang w:bidi="he-IL"/>
        </w:rPr>
        <w:t xml:space="preserve">20.12.2010 N~ 164; </w:t>
      </w:r>
    </w:p>
    <w:p>
      <w:pPr>
        <w:pStyle w:val="Style12"/>
        <w:numPr>
          <w:ilvl w:val="0"/>
          <w:numId w:val="9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w w:val="111"/>
          <w:lang w:bidi="he-IL"/>
        </w:rPr>
        <w:t>Федеральные государственные образовательные стандар</w:t>
        <w:softHyphen/>
        <w:t xml:space="preserve">ты начального общего образования (Приказ Минобрнауки России от </w:t>
      </w:r>
      <w:r>
        <w:rPr>
          <w:rFonts w:cs="Times New Roman" w:ascii="Times New Roman" w:hAnsi="Times New Roman"/>
          <w:w w:val="119"/>
          <w:lang w:bidi="he-IL"/>
        </w:rPr>
        <w:t xml:space="preserve">06.10.2009 М 373); </w:t>
      </w:r>
    </w:p>
    <w:p>
      <w:pPr>
        <w:pStyle w:val="Style12"/>
        <w:numPr>
          <w:ilvl w:val="0"/>
          <w:numId w:val="9"/>
        </w:numPr>
        <w:ind w:left="0" w:right="-5" w:firstLine="709"/>
        <w:jc w:val="both"/>
        <w:rPr>
          <w:rFonts w:ascii="Times New Roman" w:hAnsi="Times New Roman" w:cs="Times New Roman"/>
          <w:w w:val="119"/>
          <w:lang w:bidi="he-IL"/>
        </w:rPr>
      </w:pPr>
      <w:r>
        <w:rPr>
          <w:rFonts w:cs="Times New Roman" w:ascii="Times New Roman" w:hAnsi="Times New Roman"/>
          <w:w w:val="111"/>
          <w:lang w:bidi="he-IL"/>
        </w:rPr>
        <w:t xml:space="preserve">лицензия на ведение образовательной деятельности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1"/>
          <w:lang w:bidi="he-IL"/>
        </w:rPr>
        <w:t>Общеобразовательная Программа обеспечивает комплекс</w:t>
        <w:softHyphen/>
        <w:t>ное решение задач охраны жизни, сохранения и укрепления физического и психологического здоровья воспитанников, качественного присмотра и ухода, разностороннего раз</w:t>
        <w:softHyphen/>
        <w:t>вития возрастных и индивидуальных возможностей детей по основным направлениям дошкольного образования - физическому, социально- личностному, познавательно</w:t>
        <w:softHyphen/>
      </w:r>
      <w:r>
        <w:rPr>
          <w:rFonts w:cs="Times New Roman" w:ascii="Times New Roman" w:hAnsi="Times New Roman"/>
          <w:lang w:bidi="he-IL"/>
        </w:rPr>
        <w:t xml:space="preserve">-речевому </w:t>
      </w:r>
      <w:r>
        <w:rPr>
          <w:rFonts w:cs="Times New Roman" w:ascii="Times New Roman" w:hAnsi="Times New Roman"/>
          <w:w w:val="111"/>
          <w:lang w:bidi="he-IL"/>
        </w:rPr>
        <w:t>и художественно-эстетическому, коррекции осо</w:t>
        <w:softHyphen/>
        <w:t>бенностей интеллектуального, речевого, физического и социально-эмоционального развития, достижение воспи</w:t>
        <w:softHyphen/>
        <w:t>танниками готовности к систематическому обучению в на</w:t>
        <w:softHyphen/>
        <w:t xml:space="preserve">чальной школе. </w:t>
      </w:r>
    </w:p>
    <w:p>
      <w:pPr>
        <w:pStyle w:val="Style12"/>
        <w:spacing w:before="48" w:after="0"/>
        <w:ind w:right="-5" w:firstLine="709"/>
        <w:jc w:val="both"/>
        <w:rPr>
          <w:rFonts w:ascii="Times New Roman" w:hAnsi="Times New Roman" w:cs="Times New Roman"/>
          <w:w w:val="111"/>
          <w:lang w:bidi="he-IL"/>
        </w:rPr>
      </w:pPr>
      <w:r>
        <w:rPr>
          <w:rFonts w:cs="Times New Roman" w:ascii="Times New Roman" w:hAnsi="Times New Roman"/>
          <w:w w:val="111"/>
          <w:lang w:bidi="he-IL"/>
        </w:rPr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1"/>
          <w:lang w:bidi="he-IL"/>
        </w:rPr>
        <w:t xml:space="preserve">Программа ориентирована на: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1"/>
          <w:lang w:bidi="he-IL"/>
        </w:rPr>
      </w:pPr>
      <w:r>
        <w:rPr>
          <w:rFonts w:cs="Times New Roman" w:ascii="Times New Roman" w:hAnsi="Times New Roman"/>
          <w:w w:val="111"/>
          <w:lang w:bidi="he-IL"/>
        </w:rPr>
        <w:t xml:space="preserve">- требования ФГТ;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1"/>
          <w:lang w:bidi="he-IL"/>
        </w:rPr>
        <w:t xml:space="preserve">- интересы и потребности детей и их родителей;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1"/>
          <w:lang w:bidi="he-IL"/>
        </w:rPr>
        <w:t>- сложившиеся в практике детского сада физкультурно-</w:t>
        <w:softHyphen/>
        <w:t xml:space="preserve">оздоровительные и культурно-образовательные традиции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1"/>
          <w:lang w:bidi="he-IL"/>
        </w:rPr>
        <w:t xml:space="preserve">Программа детского сада разработана с учетом: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1"/>
          <w:lang w:bidi="he-IL"/>
        </w:rPr>
      </w:pPr>
      <w:r>
        <w:rPr>
          <w:rFonts w:cs="Times New Roman" w:ascii="Times New Roman" w:hAnsi="Times New Roman"/>
          <w:w w:val="111"/>
          <w:lang w:bidi="he-IL"/>
        </w:rPr>
        <w:t>- примерной основной общеобразовательной программы дошкольного образования «Детство», переработанной автор</w:t>
        <w:softHyphen/>
        <w:t>ским коллективом в соответствии с Федеральными госу</w:t>
        <w:softHyphen/>
        <w:t>дарственными требованиями.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рограмма реализуется в период непосредственного пре</w:t>
        <w:softHyphen/>
        <w:t>бывания ребенка в ДОУ. Период определяется сроком посту</w:t>
        <w:softHyphen/>
        <w:t xml:space="preserve">пления и завершения ребенком дошкольного образования в МАДОУ «Покчинский детский сад». </w:t>
      </w:r>
    </w:p>
    <w:p>
      <w:pPr>
        <w:pStyle w:val="Style12"/>
        <w:spacing w:before="9" w:after="0"/>
        <w:ind w:right="-5" w:firstLine="709"/>
        <w:jc w:val="both"/>
        <w:rPr>
          <w:rFonts w:ascii="Times New Roman" w:hAnsi="Times New Roman" w:cs="Times New Roman"/>
          <w:w w:val="114"/>
          <w:lang w:bidi="he-IL"/>
        </w:rPr>
      </w:pPr>
      <w:r>
        <w:rPr>
          <w:rFonts w:cs="Times New Roman" w:ascii="Times New Roman" w:hAnsi="Times New Roman"/>
          <w:w w:val="114"/>
          <w:lang w:bidi="he-IL"/>
        </w:rPr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i/>
          <w:i/>
          <w:iCs/>
          <w:w w:val="118"/>
          <w:lang w:bidi="he-IL"/>
        </w:rPr>
      </w:pPr>
      <w:r>
        <w:rPr>
          <w:rFonts w:cs="Times New Roman" w:ascii="Times New Roman" w:hAnsi="Times New Roman"/>
          <w:b/>
          <w:w w:val="114"/>
          <w:lang w:bidi="he-IL"/>
        </w:rPr>
        <w:t>Возрастные и индивидуальные особенности детей, воспитывающихся в образовательном учреждении</w:t>
      </w:r>
      <w:r>
        <w:rPr>
          <w:rFonts w:cs="Times New Roman" w:ascii="Times New Roman" w:hAnsi="Times New Roman"/>
          <w:w w:val="114"/>
          <w:lang w:bidi="he-IL"/>
        </w:rPr>
        <w:t xml:space="preserve">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i/>
          <w:iCs/>
          <w:w w:val="118"/>
          <w:lang w:bidi="he-IL"/>
        </w:rPr>
        <w:t xml:space="preserve">Раннее детство (до трех лет). </w:t>
      </w:r>
      <w:r>
        <w:rPr>
          <w:rFonts w:cs="Times New Roman" w:ascii="Times New Roman" w:hAnsi="Times New Roman"/>
          <w:w w:val="114"/>
          <w:lang w:bidi="he-IL"/>
        </w:rPr>
        <w:t>Господствующей психи</w:t>
        <w:softHyphen/>
        <w:t>ческой функцией раннего детства, по определению Л.С. Выготского, является чувственное познание мира. Центральное личностное новообразование первого года жизни - возник</w:t>
        <w:softHyphen/>
        <w:t>новение аффективно заряженных (мотивированных) пред</w:t>
        <w:softHyphen/>
        <w:t>ставлений, которые побуждают поведение ребенка и позво</w:t>
        <w:softHyphen/>
        <w:t>ляют ему действовать вопреки воздействиям внешней среды (например, из множества имеющихся ребенок стремится получить только определенную игрушку). Познавательная активность побуждает ребенка к активному инициативно</w:t>
        <w:softHyphen/>
        <w:t>му действию с предметами, объектами, звуками (словами) в ситуации « здесь и сейчас», способствует накоплению чув</w:t>
        <w:softHyphen/>
        <w:t>ственного опыта, опыта практических действий, первичного опыта словесных определений своих действий, первичного накопления и словесного опосредования своих социальных отношений. Появление мотивирующих представлений пре</w:t>
        <w:softHyphen/>
        <w:t xml:space="preserve">вращают ребенка в субъекта, хотя сам ребенок еще этого не осознает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Со второго года жизни начинается новый период форми</w:t>
        <w:softHyphen/>
        <w:t>рования личности, длящийся до трех лет. Он ознаменован переходом ребенка от существа, ставшего субъектом, к су</w:t>
        <w:softHyphen/>
        <w:t>ществу, осознающему себя как субъект, иначе говоря, к возникновению того системного новообразования, которое принято связывать с появлением слова «Я». В этот период в психическом развитии все большую роль начинает играть память. Дети становятся способными действовать не только под влиянием непосредственно воспринимаемых впечатле</w:t>
        <w:softHyphen/>
        <w:t>ний, но и под влиянием всплывающих в их памяти образов и представлений. Тем самым перестраивается структура детского сознания и поведение ребенка. Познавательная деятельность ребенка обращается не только на внешний мир, но и на самого себя, а процесс самопознания начина</w:t>
        <w:softHyphen/>
        <w:t>ется с познания себя как субъекта деятельности. Еще одно новообразование этого периода связано с появлением инициативности: « ... ребенок научается сначала отделять себя от взрослого, затем противостоять ему и, наконец, строить с ним партнерские отношения». Потребность в реализации и утверждении своего «я» является доминирующей. Взрос</w:t>
        <w:softHyphen/>
        <w:t xml:space="preserve">лый уже не может управлять поведением ребенка только при помощи внешних воздействий. Все дальнейшее развитие личности теснейшим образом связано с развитием самocoзнaния.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i/>
          <w:iCs/>
          <w:w w:val="118"/>
          <w:lang w:bidi="he-IL"/>
        </w:rPr>
        <w:t xml:space="preserve">Дошкольный период </w:t>
      </w:r>
      <w:r>
        <w:rPr>
          <w:rFonts w:cs="Times New Roman" w:ascii="Times New Roman" w:hAnsi="Times New Roman"/>
          <w:w w:val="140"/>
          <w:lang w:bidi="he-IL"/>
        </w:rPr>
        <w:t xml:space="preserve">(3-7 </w:t>
      </w:r>
      <w:r>
        <w:rPr>
          <w:rFonts w:cs="Times New Roman" w:ascii="Times New Roman" w:hAnsi="Times New Roman"/>
          <w:i/>
          <w:iCs/>
          <w:w w:val="118"/>
          <w:lang w:bidi="he-IL"/>
        </w:rPr>
        <w:t xml:space="preserve">лет). </w:t>
      </w:r>
      <w:r>
        <w:rPr>
          <w:rFonts w:cs="Times New Roman" w:ascii="Times New Roman" w:hAnsi="Times New Roman"/>
          <w:w w:val="114"/>
          <w:lang w:bidi="he-IL"/>
        </w:rPr>
        <w:t>Развитие ребенка пре</w:t>
        <w:softHyphen/>
        <w:t>терпевает не только количественные, но и значительные ка</w:t>
        <w:softHyphen/>
        <w:t>чественные изменения. «В системе психических функций в дошкольном возрасте центральная роль принадлежит памя</w:t>
        <w:softHyphen/>
        <w:t>ти - функции, связанной с накоплением и переработкой не</w:t>
        <w:softHyphen/>
        <w:t>посредственного опыта. У ребенка появляется способность «вырвать» предмет мышления из конкретной временной и пространственной ситуации, в которую он включен, и уста</w:t>
        <w:softHyphen/>
        <w:t>новить между общими представлениями связь такого по</w:t>
        <w:softHyphen/>
        <w:t>рядка, которая в опыте ребенка еще не была. Здесь закла</w:t>
        <w:softHyphen/>
        <w:t xml:space="preserve">дывается то, что можно назвать первым абрисом детского мировоззрения, формируется единство и тождество «Я» – </w:t>
        <w:softHyphen/>
        <w:t>обобщенное представление о природе, об обществе, о самом себе».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47"/>
          <w:lang w:bidi="he-IL"/>
        </w:rPr>
        <w:t xml:space="preserve">К </w:t>
      </w:r>
      <w:r>
        <w:rPr>
          <w:rFonts w:cs="Times New Roman" w:ascii="Times New Roman" w:hAnsi="Times New Roman"/>
          <w:w w:val="114"/>
          <w:lang w:bidi="he-IL"/>
        </w:rPr>
        <w:t>3-4 годам, вследствие качественных изменений в вос</w:t>
        <w:softHyphen/>
        <w:t>приятии: от восприятия отдельных конкретных действии и ситуаций ребенок переходит к «обобщенному восприятию», становится способным к управлению восприятием. Это обеспечивает расширение рамок воспринимаемой и осознаваемой действительности, прежде всего через ак</w:t>
        <w:softHyphen/>
        <w:t xml:space="preserve">тивное использование собственного прошлого опыта для решения возникающих задач и ситуаций; ведет к дальнейшему освоению, например, комплекса исследовательских действий, обеспечивающих деятельность ребенка в новых и сложных многофакторных динамических средах </w:t>
      </w:r>
      <w:r>
        <w:rPr>
          <w:rFonts w:cs="Times New Roman" w:ascii="Times New Roman" w:hAnsi="Times New Roman"/>
          <w:w w:val="109"/>
          <w:lang w:bidi="he-IL"/>
        </w:rPr>
        <w:t>(фи</w:t>
      </w:r>
      <w:r>
        <w:rPr>
          <w:rFonts w:cs="Times New Roman" w:ascii="Times New Roman" w:hAnsi="Times New Roman"/>
          <w:w w:val="114"/>
          <w:lang w:bidi="he-IL"/>
        </w:rPr>
        <w:t>зических, социальных). 4-5-летние дети способны к по</w:t>
        <w:softHyphen/>
        <w:t>строению комплексных, комбинированных воздействий на объект с целью выявления его системообразующих связей и внутренних взаимодействий. Дети 5-7 лет проявляют большой исследовательский интерес и способны к само</w:t>
      </w:r>
      <w:r>
        <w:rPr>
          <w:rFonts w:cs="Times New Roman" w:ascii="Times New Roman" w:hAnsi="Times New Roman"/>
          <w:w w:val="113"/>
          <w:lang w:bidi="he-IL"/>
        </w:rPr>
        <w:t>стоятельному успешному исследованию сложных, много</w:t>
        <w:softHyphen/>
        <w:t>связных физических и социальных объектов и ситуаций. Основной характеристикой исследовательской инициатив</w:t>
        <w:softHyphen/>
        <w:t>ности детей является Мощная творческая направленность на разнообразие всех компонентов познавательной дея</w:t>
        <w:softHyphen/>
        <w:t xml:space="preserve">тельности - целей, способов действий, исследовательских орудий, получаемых результатов, выдвигаемых гипотез и объяснений. В возрасте </w:t>
      </w:r>
      <w:r>
        <w:rPr>
          <w:rFonts w:cs="Times New Roman" w:ascii="Times New Roman" w:hAnsi="Times New Roman"/>
          <w:w w:val="133"/>
          <w:lang w:bidi="he-IL"/>
        </w:rPr>
        <w:t xml:space="preserve">4-5 </w:t>
      </w:r>
      <w:r>
        <w:rPr>
          <w:rFonts w:cs="Times New Roman" w:ascii="Times New Roman" w:hAnsi="Times New Roman"/>
          <w:w w:val="113"/>
          <w:lang w:bidi="he-IL"/>
        </w:rPr>
        <w:t>лет начинают проявляться и складывать</w:t>
        <w:softHyphen/>
        <w:t>ся первые устойчивые интересы ребенка. Возникает первое аффективное обобщение, возникает замещение и переклю</w:t>
        <w:softHyphen/>
        <w:t>чение интересов, и на этой основе формируется избиратель</w:t>
        <w:softHyphen/>
        <w:t xml:space="preserve">ность (по отношению к содержанию, к действию, к способу </w:t>
      </w:r>
      <w:r>
        <w:rPr>
          <w:rFonts w:cs="Times New Roman" w:ascii="Times New Roman" w:hAnsi="Times New Roman"/>
          <w:w w:val="118"/>
          <w:lang w:bidi="he-IL"/>
        </w:rPr>
        <w:t xml:space="preserve">и т. </w:t>
      </w:r>
      <w:r>
        <w:rPr>
          <w:rFonts w:cs="Times New Roman" w:ascii="Times New Roman" w:hAnsi="Times New Roman"/>
          <w:w w:val="113"/>
          <w:lang w:bidi="he-IL"/>
        </w:rPr>
        <w:t xml:space="preserve">д.). Речь как форма существования мышления и сознания в целом играет значительную роль в развитии сознания ребенка и вместе с тем увеличивает его Возможности, изменяя взаимоотношения с окружающими. В возрасте </w:t>
      </w:r>
      <w:r>
        <w:rPr>
          <w:rFonts w:cs="Times New Roman" w:ascii="Times New Roman" w:hAnsi="Times New Roman"/>
          <w:w w:val="133"/>
          <w:lang w:bidi="he-IL"/>
        </w:rPr>
        <w:t xml:space="preserve">3-4 </w:t>
      </w:r>
      <w:r>
        <w:rPr>
          <w:rFonts w:cs="Times New Roman" w:ascii="Times New Roman" w:hAnsi="Times New Roman"/>
          <w:w w:val="113"/>
          <w:lang w:bidi="he-IL"/>
        </w:rPr>
        <w:t>лет возникает «деловое» общение со взрослым, отношения становятся «партнерскими», что означает, что ребенок не только осознает себя как личность, но и действует во всех смыслах как осознанная личность. Отношения, возникаю</w:t>
        <w:softHyphen/>
        <w:t>щие в ходе и вследствие взаимодействия, фиксируются в виде определенных позиций, рангов популярности, репу</w:t>
        <w:softHyphen/>
        <w:t xml:space="preserve">тации, престижа, авторитета, самоощущения и </w:t>
      </w:r>
      <w:r>
        <w:rPr>
          <w:rFonts w:cs="Times New Roman" w:ascii="Times New Roman" w:hAnsi="Times New Roman"/>
          <w:iCs/>
          <w:w w:val="126"/>
          <w:lang w:bidi="he-IL"/>
        </w:rPr>
        <w:t>т</w:t>
      </w:r>
      <w:r>
        <w:rPr>
          <w:rFonts w:cs="Times New Roman" w:ascii="Times New Roman" w:hAnsi="Times New Roman"/>
          <w:i/>
          <w:iCs/>
          <w:w w:val="126"/>
          <w:lang w:bidi="he-IL"/>
        </w:rPr>
        <w:t>.</w:t>
      </w:r>
      <w:r>
        <w:rPr>
          <w:rFonts w:cs="Times New Roman" w:ascii="Times New Roman" w:hAnsi="Times New Roman"/>
          <w:w w:val="113"/>
          <w:lang w:bidi="he-IL"/>
        </w:rPr>
        <w:t>д. 3а</w:t>
        <w:softHyphen/>
        <w:t>крепляясь в практике взаимодействия с другими, они пре</w:t>
        <w:softHyphen/>
        <w:t>вращаются в наиболее общие черты характера. Те, в свою очередь, становятся внутренним основанием для образова</w:t>
        <w:softHyphen/>
        <w:t>ния других характерологических Свойств (интеллектуаль</w:t>
        <w:softHyphen/>
        <w:t xml:space="preserve">ных, волевых, эмоционально-мотивационных и </w:t>
      </w:r>
      <w:r>
        <w:rPr>
          <w:rFonts w:cs="Times New Roman" w:ascii="Times New Roman" w:hAnsi="Times New Roman"/>
          <w:w w:val="132"/>
          <w:lang w:bidi="he-IL"/>
        </w:rPr>
        <w:t>т.</w:t>
      </w:r>
      <w:r>
        <w:rPr>
          <w:rFonts w:cs="Times New Roman" w:ascii="Times New Roman" w:hAnsi="Times New Roman"/>
          <w:w w:val="113"/>
          <w:lang w:bidi="he-IL"/>
        </w:rPr>
        <w:t>д.). Осознание своего социального «Я» и возникновение на этой основе внутренней позиции, то есть некоторого целостного отношения к окружающему и к себе самому, порождает соответствующие потребности и стремления, на которых возникают новые потребности. В процессе и в результа</w:t>
        <w:softHyphen/>
        <w:t>те осознания себя как личности возникает относительно устойчивое внеситуативное соподчинение мотивов, во гла</w:t>
        <w:softHyphen/>
        <w:t>ве иерархии мотивов становятся специфически человече</w:t>
        <w:softHyphen/>
        <w:t>ские, то есть опосредованные по своей структуре (прежде всего образцами поведения взрослых, их взаимоотношениями, социальными нормами). Это превращает ребенка в существо, обладающее известным внутренним единством и организованностью, способное руководствоваться устойчивыми желаниями и стремлениями, связанными с усвоенными им социальными нормами. В самом широком смысле это можно понимать как психологическую готовность ребенка к замысливанию, пристраиванию и осущест</w:t>
        <w:softHyphen/>
        <w:t>влению замысла, то есть целенаправленному осуществлению собственной деятельности.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1"/>
          <w:lang w:bidi="he-IL"/>
        </w:rPr>
      </w:pPr>
      <w:r>
        <w:rPr>
          <w:rFonts w:cs="Times New Roman" w:ascii="Times New Roman" w:hAnsi="Times New Roman"/>
        </w:rPr>
        <w:t>В дошкольном возрасте впервые складываются внутрен</w:t>
        <w:softHyphen/>
        <w:t>ние этические инстанции ребенка, этические правила. Дети могут преодолевать свои желания и действовать по нравственному мотиву «надо». Это возможно не потому, что они способны полностью управлять своим поведением, а потому, что их нравственные чувства обладают большей побудительной силой, чем другие мотивы. Иначе говоря, детей старшего дошкольного возраста характеризует своео</w:t>
        <w:softHyphen/>
        <w:t>бразная «непроизвольная произвольность», которая обе</w:t>
        <w:softHyphen/>
        <w:t>спечивает устойчивость их поведения и создает единство их личности.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b/>
          <w:b/>
          <w:w w:val="113"/>
          <w:lang w:bidi="he-IL"/>
        </w:rPr>
      </w:pPr>
      <w:r>
        <w:rPr>
          <w:rFonts w:cs="Times New Roman" w:ascii="Times New Roman" w:hAnsi="Times New Roman"/>
          <w:b/>
          <w:w w:val="113"/>
          <w:lang w:bidi="he-IL"/>
        </w:rPr>
        <w:t xml:space="preserve">Особенности современных детей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b/>
          <w:i/>
          <w:iCs/>
          <w:w w:val="117"/>
          <w:lang w:bidi="he-IL"/>
        </w:rPr>
        <w:t>Ранний возраст:</w:t>
      </w:r>
      <w:r>
        <w:rPr>
          <w:rFonts w:cs="Times New Roman" w:ascii="Times New Roman" w:hAnsi="Times New Roman"/>
          <w:i/>
          <w:iCs/>
          <w:w w:val="117"/>
          <w:lang w:bidi="he-IL"/>
        </w:rPr>
        <w:t xml:space="preserve"> </w:t>
      </w:r>
      <w:r>
        <w:rPr>
          <w:rFonts w:cs="Times New Roman" w:ascii="Times New Roman" w:hAnsi="Times New Roman"/>
          <w:w w:val="113"/>
          <w:lang w:bidi="he-IL"/>
        </w:rPr>
        <w:t>для детей характерна повышенная по</w:t>
        <w:softHyphen/>
        <w:t>требность в получении информации; больше объем долго</w:t>
        <w:softHyphen/>
        <w:t>временной памяти; с момента рождения начинает функци</w:t>
        <w:softHyphen/>
        <w:t xml:space="preserve">онировать смысловое восприятие мира и речи, основанное на образах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b/>
          <w:i/>
          <w:w w:val="126"/>
          <w:lang w:bidi="he-IL"/>
        </w:rPr>
        <w:t>Д</w:t>
      </w:r>
      <w:r>
        <w:rPr>
          <w:rFonts w:cs="Times New Roman" w:ascii="Times New Roman" w:hAnsi="Times New Roman"/>
          <w:b/>
          <w:i/>
          <w:iCs/>
          <w:w w:val="117"/>
          <w:lang w:bidi="he-IL"/>
        </w:rPr>
        <w:t>ошкольники:</w:t>
      </w:r>
      <w:r>
        <w:rPr>
          <w:rFonts w:cs="Times New Roman" w:ascii="Times New Roman" w:hAnsi="Times New Roman"/>
          <w:i/>
          <w:iCs/>
          <w:w w:val="117"/>
          <w:lang w:bidi="he-IL"/>
        </w:rPr>
        <w:t xml:space="preserve"> </w:t>
      </w:r>
      <w:r>
        <w:rPr>
          <w:rFonts w:cs="Times New Roman" w:ascii="Times New Roman" w:hAnsi="Times New Roman"/>
          <w:w w:val="113"/>
          <w:lang w:bidi="he-IL"/>
        </w:rPr>
        <w:t xml:space="preserve">комплексное развитие мыслительных операций (дети мыслит блоками, модулями); выше уровень интеллекта: дети </w:t>
      </w:r>
      <w:r>
        <w:rPr>
          <w:rFonts w:cs="Times New Roman" w:ascii="Times New Roman" w:hAnsi="Times New Roman"/>
          <w:w w:val="133"/>
          <w:lang w:bidi="he-IL"/>
        </w:rPr>
        <w:t xml:space="preserve">2-3 </w:t>
      </w:r>
      <w:r>
        <w:rPr>
          <w:rFonts w:cs="Times New Roman" w:ascii="Times New Roman" w:hAnsi="Times New Roman"/>
          <w:w w:val="113"/>
          <w:lang w:bidi="he-IL"/>
        </w:rPr>
        <w:t xml:space="preserve">лет справляются с заданиями, рассчитанными ранее на детей </w:t>
      </w:r>
      <w:r>
        <w:rPr>
          <w:rFonts w:cs="Times New Roman" w:ascii="Times New Roman" w:hAnsi="Times New Roman"/>
          <w:w w:val="133"/>
          <w:lang w:bidi="he-IL"/>
        </w:rPr>
        <w:t xml:space="preserve">4-5 </w:t>
      </w:r>
      <w:r>
        <w:rPr>
          <w:rFonts w:cs="Times New Roman" w:ascii="Times New Roman" w:hAnsi="Times New Roman"/>
          <w:w w:val="113"/>
          <w:lang w:bidi="he-IL"/>
        </w:rPr>
        <w:t>лет. Дети отличаются повышенной потребностью к восприятию информации, по</w:t>
        <w:softHyphen/>
        <w:t>стоянно ищут возможности ее удовлетворения, если не по</w:t>
        <w:softHyphen/>
        <w:t>лучают необходимой «порции» информационной энергии, начинают проявлять недовольство или агрессию; информа</w:t>
        <w:softHyphen/>
        <w:t xml:space="preserve">ционный перегруз многих из них явно не беспокоит; объем долговременной памяти намного больше, а проходимость оперативной выше,, что позволяет воспринимать и перерабатывать большое количество информации за короткий промежуток времени. Не испытывают стресса при контакте с техникой, компьютером, мобильным телефоном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b/>
          <w:i/>
          <w:iCs/>
          <w:w w:val="108"/>
          <w:lang w:bidi="he-IL"/>
        </w:rPr>
        <w:t>Рефлекс свободы:</w:t>
      </w:r>
      <w:r>
        <w:rPr>
          <w:rFonts w:cs="Times New Roman" w:ascii="Times New Roman" w:hAnsi="Times New Roman"/>
          <w:i/>
          <w:iCs/>
          <w:w w:val="108"/>
          <w:lang w:bidi="he-IL"/>
        </w:rPr>
        <w:t xml:space="preserve"> </w:t>
      </w:r>
      <w:r>
        <w:rPr>
          <w:rFonts w:cs="Times New Roman" w:ascii="Times New Roman" w:hAnsi="Times New Roman"/>
          <w:w w:val="113"/>
          <w:lang w:bidi="he-IL"/>
        </w:rPr>
        <w:t>у современных детей система отношений доминирует над системой знаний. На смену вопросу «поче</w:t>
        <w:softHyphen/>
        <w:t xml:space="preserve">му?» пришел вопрос «зачем?». Если раньше у ребенка был </w:t>
      </w:r>
      <w:r>
        <w:rPr>
          <w:rFonts w:cs="Times New Roman" w:ascii="Times New Roman" w:hAnsi="Times New Roman"/>
          <w:w w:val="112"/>
          <w:lang w:bidi="he-IL"/>
        </w:rPr>
        <w:t>хорошо развит подражательный рефлекс, и он старался повторять действия за взрослым, то у современных детей преобладает рефлекс свободы – они сами выстраивают стратегию своего поведения. Дети настойчивы и требовательны, имеют завышенную самооценку, не терпят насилия. Отме</w:t>
        <w:softHyphen/>
        <w:t>чается их врожденное стремление к самореализации, к про</w:t>
        <w:softHyphen/>
        <w:t xml:space="preserve">явлению своей деятельной натуры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Таким образом, при разработке образовательной Програм</w:t>
        <w:softHyphen/>
        <w:t>мы детского сада учитывается (с поправкой на индивидуаль</w:t>
        <w:softHyphen/>
        <w:t xml:space="preserve">ные особенности, уникальность личного социального опыта и индивидуальную траекторию развития), что современный ребенок-дошкольник обладает: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• </w:t>
      </w:r>
      <w:r>
        <w:rPr>
          <w:rFonts w:cs="Times New Roman" w:ascii="Times New Roman" w:hAnsi="Times New Roman"/>
          <w:w w:val="112"/>
          <w:lang w:bidi="he-IL"/>
        </w:rPr>
        <w:t>достаточно развитым восприятием многофакторных ка</w:t>
        <w:softHyphen/>
        <w:t xml:space="preserve">честв и отношений объектов, явлений и ситуаций;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• </w:t>
      </w:r>
      <w:r>
        <w:rPr>
          <w:rFonts w:cs="Times New Roman" w:ascii="Times New Roman" w:hAnsi="Times New Roman"/>
          <w:w w:val="112"/>
          <w:lang w:bidi="he-IL"/>
        </w:rPr>
        <w:t>памятью достаточно развитом для удержания, сопостав</w:t>
        <w:softHyphen/>
        <w:t xml:space="preserve">ления вновь воспринятого с уже бывшим в более раннем опыте;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• </w:t>
      </w:r>
      <w:r>
        <w:rPr>
          <w:rFonts w:cs="Times New Roman" w:ascii="Times New Roman" w:hAnsi="Times New Roman"/>
          <w:w w:val="112"/>
          <w:lang w:bidi="he-IL"/>
        </w:rPr>
        <w:t>мышлением, достаточным для осознания, установления связей между сложным многоуровневыми многофактор</w:t>
        <w:softHyphen/>
        <w:t xml:space="preserve">ными явлениями и событиями;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• </w:t>
      </w:r>
      <w:r>
        <w:rPr>
          <w:rFonts w:cs="Times New Roman" w:ascii="Times New Roman" w:hAnsi="Times New Roman"/>
          <w:w w:val="112"/>
          <w:lang w:bidi="he-IL"/>
        </w:rPr>
        <w:t>речью, позволяющей объяснять свои представления и состояния, как ситуативные, так и перспективные, что по</w:t>
        <w:softHyphen/>
        <w:t>зволяет ребенку вступать в отношения разного уровня и на</w:t>
        <w:softHyphen/>
        <w:t xml:space="preserve">правленности;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• </w:t>
      </w:r>
      <w:r>
        <w:rPr>
          <w:rFonts w:cs="Times New Roman" w:ascii="Times New Roman" w:hAnsi="Times New Roman"/>
          <w:w w:val="112"/>
          <w:lang w:bidi="he-IL"/>
        </w:rPr>
        <w:t>исследовательской инициативой, побуждающей ребен</w:t>
        <w:softHyphen/>
        <w:t>ка к поиску новых впечатлений и позволяющей успешно исследовать сложные, многосвязные, физические и соци</w:t>
        <w:softHyphen/>
        <w:t>альные объекты и явления, выявляя их скрытые сущностные характеристики и сети внутренних причинных взаи</w:t>
        <w:softHyphen/>
        <w:t xml:space="preserve">модействий;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• </w:t>
      </w:r>
      <w:r>
        <w:rPr>
          <w:rFonts w:cs="Times New Roman" w:ascii="Times New Roman" w:hAnsi="Times New Roman"/>
          <w:w w:val="112"/>
          <w:lang w:bidi="he-IL"/>
        </w:rPr>
        <w:t>сложившейся «субъектностью», позволяющей ему дей</w:t>
        <w:softHyphen/>
        <w:t>ствовать самостоятельно и автономно не только как субъек</w:t>
        <w:softHyphen/>
        <w:t xml:space="preserve">ту деятельности, но и как субъекту социальных отношений;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• </w:t>
      </w:r>
      <w:r>
        <w:rPr>
          <w:rFonts w:cs="Times New Roman" w:ascii="Times New Roman" w:hAnsi="Times New Roman"/>
          <w:w w:val="112"/>
          <w:lang w:bidi="he-IL"/>
        </w:rPr>
        <w:t>внутренней позицией, которая, в основном, будет сфор</w:t>
        <w:softHyphen/>
        <w:t xml:space="preserve">мирована как новообразование к семи годам, но уже сейчас позволяет ребенку индивидуально (на основе собственных мировоззренческих представлений) относиться к событиям и явлениям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Это соответствует тем потенциальным способностям, кото</w:t>
        <w:softHyphen/>
        <w:t>рыми должен обладать человек для развития и саморазви</w:t>
        <w:softHyphen/>
        <w:t>тия, для реализации в сотрудничестве и самореализации в самостоятельно выбранных видах деятельности. Эти потенциальные способности составляют основу (базу) для реали</w:t>
        <w:softHyphen/>
        <w:t xml:space="preserve">зации ребенком своих прав, приобретения и проявления основ ключевых компетентностей: коммуникативной, социальной, деятельностной, здоровьесберегающей </w:t>
      </w:r>
      <w:r>
        <w:rPr>
          <w:rFonts w:cs="Times New Roman" w:ascii="Times New Roman" w:hAnsi="Times New Roman"/>
          <w:lang w:bidi="he-IL"/>
        </w:rPr>
        <w:t xml:space="preserve">и </w:t>
      </w:r>
      <w:r>
        <w:rPr>
          <w:rFonts w:cs="Times New Roman" w:ascii="Times New Roman" w:hAnsi="Times New Roman"/>
          <w:w w:val="112"/>
          <w:lang w:bidi="he-IL"/>
        </w:rPr>
        <w:t xml:space="preserve">информационной.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b/>
          <w:b/>
          <w:w w:val="120"/>
          <w:lang w:bidi="he-IL"/>
        </w:rPr>
      </w:pPr>
      <w:r>
        <w:rPr>
          <w:rFonts w:cs="Times New Roman" w:ascii="Times New Roman" w:hAnsi="Times New Roman"/>
          <w:b/>
          <w:w w:val="120"/>
          <w:lang w:bidi="he-IL"/>
        </w:rPr>
        <w:t>Приоритетные направления деятельности образователь</w:t>
        <w:softHyphen/>
        <w:t>ного учреждения по реализации основной общеобразова</w:t>
        <w:softHyphen/>
        <w:t xml:space="preserve">тельной программы дошкольного образования </w:t>
      </w:r>
    </w:p>
    <w:p>
      <w:pPr>
        <w:pStyle w:val="Normal"/>
        <w:ind w:firstLine="480"/>
        <w:jc w:val="both"/>
        <w:rPr/>
      </w:pPr>
      <w:r>
        <w:rPr>
          <w:w w:val="112"/>
          <w:lang w:bidi="he-IL"/>
        </w:rPr>
        <w:t xml:space="preserve">Приоритетным направлением в деятельности детского сада </w:t>
      </w:r>
      <w:r>
        <w:rPr/>
        <w:t>является физическое воспитание и оздоровление детского организма. В современном обществе предъявляются всё новые, более высокие требования к ребёнку, его знаниям.</w:t>
      </w:r>
    </w:p>
    <w:p>
      <w:pPr>
        <w:pStyle w:val="Normal"/>
        <w:ind w:firstLine="480"/>
        <w:jc w:val="both"/>
        <w:rPr/>
      </w:pPr>
      <w:r>
        <w:rPr/>
        <w:t xml:space="preserve">              </w:t>
      </w:r>
      <w:r>
        <w:rPr/>
        <w:t xml:space="preserve">За последние пять лет  по данным  НИИ гигиены и охраны здоровья детей и подростков Научного центра здоровья детей Российской академии медицинских наук резко ухудшилось состояние здоровья детей первых семи лет жизни. Причин данной ситуации много, но задача детского сада – организовать эффективную работу для полноценного физического развития детей, а также, сохранение и укрепление их здоровья. С этой целью коллектив МДОУ продолжит работу  по эффективному использованию накопленного опыта по закаливанию детского организма, а именно: воздушные ванны, хождение босиком,  проведение утренней гимнастики и физкультурных занятий на свежем воздухе, проведение гимнастик - пробуждения. При планировании  работы по физическому воспитанию наряду с базовой программой широко используем  элементы программы «Здоровьесберегающая система ДОУ» авторы : М.А.Павлова, М.В. Лысогорская. </w:t>
      </w:r>
    </w:p>
    <w:p>
      <w:pPr>
        <w:pStyle w:val="Normal"/>
        <w:ind w:firstLine="480"/>
        <w:jc w:val="both"/>
        <w:rPr/>
      </w:pPr>
      <w:r>
        <w:rPr/>
        <w:t xml:space="preserve">              </w:t>
      </w:r>
      <w:r>
        <w:rPr/>
        <w:t>В нашем ДОУ педагоги практикуют разные формы физического воспитания: утренняя  гимнастика, ритмическая гимнастика (два раза в неделю), физкультурные занятия в физкультурном зале и на свежем воздухе, спортивные праздники, Дни здоровья, кружковая работа по данному направлению. Для проведения разных видов  физкультурных занятий пополним спортивный зал необходимым современным оборудованием и инвентарём, в дополнение к уже имеющемуся  спортивно-оздоровительному  комплексу. Одно занятие в неделю будет проводится на свежем воздухе в виде комплекса подвижных игр и упражнений, игровых заданий. Вводим в систему проведение на свежем воздухе сезонных спортивных праздников «Зимние забавы», «Осенняя спартакиада», «Весенние соревнования», «Летний спортивный праздник».</w:t>
      </w:r>
    </w:p>
    <w:p>
      <w:pPr>
        <w:pStyle w:val="Normal"/>
        <w:ind w:firstLine="480"/>
        <w:jc w:val="both"/>
        <w:rPr/>
      </w:pPr>
      <w:r>
        <w:rPr/>
        <w:t xml:space="preserve">              </w:t>
      </w:r>
      <w:r>
        <w:rPr/>
        <w:t xml:space="preserve">В последние годы всё чаще встаёт вопрос о необходимости формирования у детей интереса к здоровому образу жизни  через преподнесение им элементарных валеологических знаний.  Чем раньше ребёнок получит представление о  строении тела человека, узнаёт о важности закаливания, движения, правильного питания, сна, тем раньше он будет приобщён к здоровому образу жизни.  С этой целью воспитатели  продолжат проводить  занятия из раздела «Здоровье ребёнка» программы «Основы безопасности детей  дошкольного возраста» Р.Б. Стёркиной, О.Л.Князевой, Н.Н.Авдеевой,  на которых с помощью специально подобранных   методов и приёмов в доступной  интересной форме  дадут детям  валеологические знания.  Планируем начать работу по программе ознакомления детей с элементами спортивных игр « Спортландия»,  а так же с использованием элементов оздоровительной развивающей программы М.Л.Лазарева «Здравствуй!». </w:t>
      </w:r>
    </w:p>
    <w:p>
      <w:pPr>
        <w:pStyle w:val="Normal"/>
        <w:ind w:firstLine="480"/>
        <w:jc w:val="both"/>
        <w:rPr/>
      </w:pPr>
      <w:r>
        <w:rPr/>
        <w:t xml:space="preserve">              </w:t>
      </w:r>
      <w:r>
        <w:rPr/>
        <w:t xml:space="preserve">Для пропаганды здорового образа жизни и осознания важности ежедневных физических упражнений в МДОУ планируем проводить недели здоровья совместно с родителями, в процессе которых дети получат не только теоретические знания, но и возможность практически продемонстрировать свои умения и навыки. Здоровье и безопасность детей зависит от многих внешних факторов,  поэтому воспитатели планируют занятия по всем разделам программы ОБЖ: «Ребёнок и другие люди», «Ребёнок и природа», «Ребёнок на улицах города», «Ребёнок дома». Учитывая сложную  ситуацию в стране, вопросы безопасности выступают на передний план. Научить ребёнка ориентироваться в окружающем мире, быть осторожным и осмотрительным в общении с людьми, в действиях с незнакомыми предметами помогут беседы, обсуждения конкретных ситуаций. Главным в своей работе воспитатели считают  научить детей применять полученные знания  в жизненных ситуациях, активизировать работу педагогического всеобуча для родителей «Безопасность детей дома и на улице»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b/>
          <w:w w:val="115"/>
          <w:lang w:bidi="he-IL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5"/>
          <w:lang w:bidi="he-IL"/>
        </w:rPr>
      </w:pPr>
      <w:r>
        <w:rPr>
          <w:rFonts w:cs="Times New Roman" w:ascii="Times New Roman" w:hAnsi="Times New Roman"/>
          <w:w w:val="115"/>
          <w:lang w:bidi="he-IL"/>
        </w:rPr>
        <w:t xml:space="preserve">Общие цели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5"/>
          <w:lang w:bidi="he-IL"/>
        </w:rPr>
      </w:pPr>
      <w:r>
        <w:rPr>
          <w:rFonts w:cs="Times New Roman" w:ascii="Times New Roman" w:hAnsi="Times New Roman"/>
          <w:w w:val="115"/>
          <w:lang w:bidi="he-IL"/>
        </w:rPr>
        <w:t xml:space="preserve">Образовательная </w:t>
        <w:tab/>
        <w:t xml:space="preserve">Программа </w:t>
        <w:tab/>
        <w:t xml:space="preserve">призвана  обеспечить психолого-педагогические условия: </w:t>
      </w:r>
    </w:p>
    <w:p>
      <w:pPr>
        <w:pStyle w:val="Style12"/>
        <w:numPr>
          <w:ilvl w:val="0"/>
          <w:numId w:val="10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w w:val="115"/>
          <w:lang w:bidi="he-IL"/>
        </w:rPr>
        <w:t>для целенаправленного развития возрастных (потенци</w:t>
        <w:softHyphen/>
        <w:t xml:space="preserve">альных) и индивидуальных (реальных) возможностей детей, имеющих разное состояние здоровья и разный стартовый уровень развития; </w:t>
      </w:r>
    </w:p>
    <w:p>
      <w:pPr>
        <w:pStyle w:val="Style12"/>
        <w:numPr>
          <w:ilvl w:val="0"/>
          <w:numId w:val="10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w w:val="115"/>
          <w:lang w:bidi="he-IL"/>
        </w:rPr>
        <w:t xml:space="preserve">для поддержания удовлетворительного состояния здоровья, не ухудшающего качества жизни и образовательных возможностей детей; </w:t>
      </w:r>
    </w:p>
    <w:p>
      <w:pPr>
        <w:pStyle w:val="Style12"/>
        <w:numPr>
          <w:ilvl w:val="0"/>
          <w:numId w:val="10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w w:val="115"/>
          <w:lang w:bidi="he-IL"/>
        </w:rPr>
        <w:t xml:space="preserve">для воспитания у дошкольников навыков элементарной саморегуляции и привычки к здоровому активному образу жизни; </w:t>
      </w:r>
    </w:p>
    <w:p>
      <w:pPr>
        <w:pStyle w:val="Style12"/>
        <w:numPr>
          <w:ilvl w:val="0"/>
          <w:numId w:val="10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w w:val="115"/>
          <w:lang w:bidi="he-IL"/>
        </w:rPr>
        <w:t>для формирования готовности самостоятельно учиться в течение всей жизни (навыков непрерывного образования) через предоставление им возможности влиять на содержа</w:t>
        <w:softHyphen/>
        <w:t xml:space="preserve">ние, технологии и отдельные элементы образовательного процесса.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5"/>
          <w:lang w:bidi="he-IL"/>
        </w:rPr>
      </w:pPr>
      <w:r>
        <w:rPr>
          <w:rFonts w:cs="Times New Roman" w:ascii="Times New Roman" w:hAnsi="Times New Roman"/>
          <w:w w:val="115"/>
          <w:lang w:bidi="he-IL"/>
        </w:rPr>
        <w:t>Развивающей целью Программы является содействие становлению и проявлению детьми основ ключевых компетент</w:t>
        <w:softHyphen/>
        <w:t xml:space="preserve">ностей (социальной, коммуникативной, деятельностной, информационной, здоровьесберегающей) с учетом того, что коммуникативная, информационная и здоровьесберегающая компетентности при знаются как ведущие. Главным признаком наличия </w:t>
      </w:r>
      <w:r>
        <w:rPr>
          <w:rFonts w:cs="Times New Roman" w:ascii="Times New Roman" w:hAnsi="Times New Roman"/>
          <w:lang w:bidi="he-IL"/>
        </w:rPr>
        <w:t xml:space="preserve">у </w:t>
      </w:r>
      <w:r>
        <w:rPr>
          <w:rFonts w:cs="Times New Roman" w:ascii="Times New Roman" w:hAnsi="Times New Roman"/>
          <w:w w:val="115"/>
          <w:lang w:bidi="he-IL"/>
        </w:rPr>
        <w:t>ребенка основ ключевых компетент</w:t>
        <w:softHyphen/>
        <w:t>ностей признается проявление им инициативности, актив</w:t>
        <w:softHyphen/>
        <w:t>ности, самостоятельности в решении бытовых, образова</w:t>
        <w:softHyphen/>
        <w:t>тельных, игровых и иных сообразных дошкольному детству и культурно-образовательным традициям детского сада видах деятельности.</w:t>
      </w:r>
    </w:p>
    <w:p>
      <w:pPr>
        <w:pStyle w:val="Style12"/>
        <w:numPr>
          <w:ilvl w:val="0"/>
          <w:numId w:val="5"/>
        </w:numPr>
        <w:ind w:left="0" w:right="-5" w:firstLine="709"/>
        <w:jc w:val="both"/>
        <w:rPr>
          <w:rFonts w:ascii="Times New Roman" w:hAnsi="Times New Roman" w:cs="Times New Roman"/>
          <w:w w:val="116"/>
          <w:lang w:bidi="he-IL"/>
        </w:rPr>
      </w:pPr>
      <w:r>
        <w:rPr>
          <w:rFonts w:cs="Times New Roman" w:ascii="Times New Roman" w:hAnsi="Times New Roman"/>
          <w:w w:val="116"/>
          <w:lang w:bidi="he-IL"/>
        </w:rPr>
        <w:t xml:space="preserve">Организация режима пребывания детей в образовательном учреждении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6"/>
          <w:lang w:bidi="he-IL"/>
        </w:rPr>
      </w:pPr>
      <w:r>
        <w:rPr>
          <w:rFonts w:cs="Times New Roman" w:ascii="Times New Roman" w:hAnsi="Times New Roman"/>
          <w:w w:val="110"/>
          <w:lang w:bidi="he-IL"/>
        </w:rPr>
        <w:t>Организация режима пребывания детей соответствует тре</w:t>
        <w:softHyphen/>
        <w:t xml:space="preserve">бованиям СанПиН (Изменения </w:t>
      </w:r>
      <w:r>
        <w:rPr>
          <w:rFonts w:cs="Times New Roman" w:ascii="Times New Roman" w:hAnsi="Times New Roman"/>
          <w:w w:val="119"/>
          <w:lang w:bidi="he-IL"/>
        </w:rPr>
        <w:t xml:space="preserve">№1 </w:t>
      </w:r>
      <w:r>
        <w:rPr>
          <w:rFonts w:cs="Times New Roman" w:ascii="Times New Roman" w:hAnsi="Times New Roman"/>
          <w:w w:val="110"/>
          <w:lang w:bidi="he-IL"/>
        </w:rPr>
        <w:t xml:space="preserve">к СанПиН </w:t>
      </w:r>
      <w:r>
        <w:rPr>
          <w:rFonts w:cs="Times New Roman" w:ascii="Times New Roman" w:hAnsi="Times New Roman"/>
          <w:w w:val="119"/>
          <w:lang w:bidi="he-IL"/>
        </w:rPr>
        <w:t xml:space="preserve">2.4.1.2660-10 </w:t>
      </w:r>
      <w:r>
        <w:rPr>
          <w:rFonts w:cs="Times New Roman" w:ascii="Times New Roman" w:hAnsi="Times New Roman"/>
          <w:w w:val="110"/>
          <w:lang w:bidi="he-IL"/>
        </w:rPr>
        <w:t>«Санитарно-эпидемиологические требования к</w:t>
      </w:r>
      <w:r>
        <w:rPr>
          <w:rFonts w:cs="Times New Roman" w:ascii="Times New Roman" w:hAnsi="Times New Roman"/>
          <w:w w:val="65"/>
          <w:lang w:bidi="he-IL"/>
        </w:rPr>
        <w:t xml:space="preserve"> </w:t>
      </w:r>
      <w:r>
        <w:rPr>
          <w:rFonts w:cs="Times New Roman" w:ascii="Times New Roman" w:hAnsi="Times New Roman"/>
          <w:w w:val="110"/>
          <w:lang w:bidi="he-IL"/>
        </w:rPr>
        <w:t xml:space="preserve">устройству, содержанию и организации режима работы в дошкольных организациях». Утверждены постановлением главного государственного санитарного врача Российской Федерации от </w:t>
      </w:r>
      <w:r>
        <w:rPr>
          <w:rFonts w:cs="Times New Roman" w:ascii="Times New Roman" w:hAnsi="Times New Roman"/>
          <w:w w:val="119"/>
          <w:lang w:bidi="he-IL"/>
        </w:rPr>
        <w:t xml:space="preserve">20.12.2010  №164)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0"/>
          <w:lang w:bidi="he-IL"/>
        </w:rPr>
        <w:t>Режим пребывания детей в МАДОУ «Покчинский детский сад» - с</w:t>
      </w:r>
      <w:r>
        <w:rPr>
          <w:rFonts w:cs="Times New Roman" w:ascii="Times New Roman" w:hAnsi="Times New Roman"/>
          <w:lang w:bidi="he-IL"/>
        </w:rPr>
        <w:t xml:space="preserve"> </w:t>
      </w:r>
      <w:r>
        <w:rPr>
          <w:rFonts w:cs="Times New Roman" w:ascii="Times New Roman" w:hAnsi="Times New Roman"/>
          <w:w w:val="119"/>
          <w:lang w:bidi="he-IL"/>
        </w:rPr>
        <w:t xml:space="preserve">8.00 </w:t>
      </w:r>
      <w:r>
        <w:rPr>
          <w:rFonts w:cs="Times New Roman" w:ascii="Times New Roman" w:hAnsi="Times New Roman"/>
          <w:lang w:bidi="he-IL"/>
        </w:rPr>
        <w:t xml:space="preserve">до </w:t>
      </w:r>
      <w:r>
        <w:rPr>
          <w:rFonts w:cs="Times New Roman" w:ascii="Times New Roman" w:hAnsi="Times New Roman"/>
          <w:w w:val="119"/>
          <w:lang w:bidi="he-IL"/>
        </w:rPr>
        <w:t xml:space="preserve">18.00.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ЖИМ ДНЯ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РАННИЙ  ВОЗРАСТ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холодный период года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рем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жимные моменты 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00 - 9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тренний прием, гимнастика, игры, общение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10 - 9.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завтраку. Завтрак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30 – 9.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гры по выбору детей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50 -10.2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изованная образовательная деятельность. Образовательные ситуации (включая время перерыва) 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.20-12.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прогулке, прогулка, возвращение с прогулки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.00 -12.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обеду, обед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.30- 15.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о сну, сон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.30-16.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епенный подъем, водные процедуры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.00-16.2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полднику, полдник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.25- 17.1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вместная деятельность с воспитателем, игры, развлечения </w:t>
            </w:r>
          </w:p>
        </w:tc>
      </w:tr>
      <w:tr>
        <w:trPr>
          <w:trHeight w:val="2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.15- 18.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прогулке, прогулка. Уход домой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ЖИМ ДН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РЕДНИЙ ВОЗРАСТ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холодный период года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рем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жимные моменты 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00 - 9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тренний прием, гимнастика, игры, общение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10 - 9.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завтраку. Завтрак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30 - 10.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гры по выбору детей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.00-10.5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изованная образовательная деятельность. Образовательные ситуации (включая время перерыва) 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.50-12.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прогулке, прогулка, возвращение с прогулки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.30 -13.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обеду, обед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.00- 15.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о сну, сон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.30-16.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епенный подъем, водные процедуры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.00-16.2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полднику, полдник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.25- 17.1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гры, досуги, самостоятельная деятельность по интересам, общение </w:t>
            </w:r>
          </w:p>
        </w:tc>
      </w:tr>
      <w:tr>
        <w:trPr>
          <w:trHeight w:val="2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.15- 18.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прогулке, прогулка. Уход домой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ЕЖИМ ДНЯ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СТАРШИЙ  ВОЗРАСТ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холодный период года)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рем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жимные моменты 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00 - 9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тренний прием, гимнастика, игры, общение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10 - 9.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завтраку. Завтрак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.30 - 10.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гры по выбору детей</w:t>
            </w:r>
          </w:p>
        </w:tc>
      </w:tr>
      <w:tr>
        <w:trPr>
          <w:trHeight w:val="4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.00-11.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рганизованная образовательная деятельность. Образовательные ситуации (включая время перерыва) 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.10-13.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прогулке, прогулка, возвращение с прогулки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.00 -13.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обеду, обед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.30- 15.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о сну, сон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.30-16.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степенный подъем, водные процедуры</w:t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.00-16.2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полднику, полдник</w:t>
            </w:r>
          </w:p>
        </w:tc>
      </w:tr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.25- 17.1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гры, досуги, самостоятельная деятельность по интересам, общение </w:t>
            </w:r>
          </w:p>
        </w:tc>
      </w:tr>
      <w:tr>
        <w:trPr>
          <w:trHeight w:val="2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7.15- 18.0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прогулке, прогулка. Уход домой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firstLine="709"/>
        <w:jc w:val="both"/>
        <w:rPr>
          <w:b/>
          <w:b/>
          <w:i/>
          <w:i/>
          <w:lang w:bidi="he-IL"/>
        </w:rPr>
      </w:pPr>
      <w:r>
        <w:rPr>
          <w:b/>
          <w:i/>
          <w:lang w:bidi="he-IL"/>
        </w:rPr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b/>
          <w:b/>
          <w:w w:val="123"/>
          <w:lang w:bidi="he-IL"/>
        </w:rPr>
      </w:pPr>
      <w:r>
        <w:rPr>
          <w:rFonts w:cs="Times New Roman" w:ascii="Times New Roman" w:hAnsi="Times New Roman"/>
          <w:b/>
          <w:w w:val="113"/>
          <w:lang w:bidi="he-IL"/>
        </w:rPr>
        <w:t>3. Содержание психолого-педагогической работы по освоению детьми образовательных областей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Общие положения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Содержание образовательных областей разработано </w:t>
      </w:r>
      <w:r>
        <w:rPr>
          <w:rFonts w:cs="Times New Roman" w:ascii="Times New Roman" w:hAnsi="Times New Roman"/>
          <w:w w:val="91"/>
          <w:lang w:bidi="he-IL"/>
        </w:rPr>
        <w:t xml:space="preserve">ин </w:t>
      </w:r>
      <w:r>
        <w:rPr>
          <w:rFonts w:cs="Times New Roman" w:ascii="Times New Roman" w:hAnsi="Times New Roman"/>
          <w:w w:val="114"/>
          <w:lang w:bidi="he-IL"/>
        </w:rPr>
        <w:t>основе требований ФГТ и построено таким образом, что</w:t>
        <w:softHyphen/>
        <w:t>бы сбалансировать процессы социализации и индивидуа</w:t>
        <w:softHyphen/>
        <w:t>лизации через обеспечение условий для освоения детьми социально-культурного опыта, с одной сто</w:t>
        <w:softHyphen/>
        <w:t xml:space="preserve">роны, и обеспечение условий для формирования субъектной позиции детей в специфически детских видах деятельности, с другой.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4"/>
          <w:lang w:bidi="he-IL"/>
        </w:rPr>
      </w:pPr>
      <w:r>
        <w:rPr>
          <w:rFonts w:cs="Times New Roman" w:ascii="Times New Roman" w:hAnsi="Times New Roman"/>
          <w:w w:val="114"/>
          <w:lang w:bidi="he-IL"/>
        </w:rPr>
        <w:t xml:space="preserve">Объем обязательной части Программы составляет не менее </w:t>
      </w:r>
      <w:r>
        <w:rPr>
          <w:rFonts w:cs="Times New Roman" w:ascii="Times New Roman" w:hAnsi="Times New Roman"/>
          <w:w w:val="112"/>
          <w:lang w:bidi="he-IL"/>
        </w:rPr>
        <w:t>80%</w:t>
      </w:r>
      <w:r>
        <w:rPr>
          <w:rFonts w:cs="Times New Roman" w:ascii="Times New Roman" w:hAnsi="Times New Roman"/>
          <w:w w:val="73"/>
          <w:lang w:bidi="he-IL"/>
        </w:rPr>
        <w:t xml:space="preserve"> </w:t>
      </w:r>
      <w:r>
        <w:rPr>
          <w:rFonts w:cs="Times New Roman" w:ascii="Times New Roman" w:hAnsi="Times New Roman"/>
          <w:w w:val="114"/>
          <w:lang w:bidi="he-IL"/>
        </w:rPr>
        <w:t>времени, а части, формируемой участниками образо</w:t>
        <w:softHyphen/>
        <w:t xml:space="preserve">вательной деятельности, - не более 20% от общего объема Программы.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4"/>
          <w:lang w:bidi="he-IL"/>
        </w:rPr>
      </w:pPr>
      <w:r>
        <w:rPr>
          <w:rFonts w:cs="Times New Roman" w:ascii="Times New Roman" w:hAnsi="Times New Roman"/>
          <w:w w:val="114"/>
          <w:lang w:bidi="he-IL"/>
        </w:rPr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b/>
          <w:b/>
          <w:w w:val="113"/>
          <w:lang w:bidi="he-IL"/>
        </w:rPr>
      </w:pPr>
      <w:r>
        <w:rPr>
          <w:rFonts w:cs="Times New Roman" w:ascii="Times New Roman" w:hAnsi="Times New Roman"/>
          <w:b/>
          <w:w w:val="113"/>
          <w:lang w:bidi="he-IL"/>
        </w:rPr>
        <w:t xml:space="preserve">Образовательные области «Безопасность»,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b/>
          <w:b/>
          <w:w w:val="113"/>
          <w:lang w:bidi="he-IL"/>
        </w:rPr>
      </w:pPr>
      <w:r>
        <w:rPr>
          <w:rFonts w:cs="Times New Roman" w:ascii="Times New Roman" w:hAnsi="Times New Roman"/>
          <w:b/>
          <w:w w:val="113"/>
          <w:lang w:bidi="he-IL"/>
        </w:rPr>
        <w:t>«Физическое развитие», «Здоровье»</w:t>
      </w:r>
    </w:p>
    <w:p>
      <w:pPr>
        <w:pStyle w:val="Style12"/>
        <w:spacing w:before="19" w:after="0"/>
        <w:ind w:right="-5" w:firstLine="709"/>
        <w:jc w:val="both"/>
        <w:rPr>
          <w:rFonts w:ascii="Times New Roman" w:hAnsi="Times New Roman" w:cs="Times New Roman"/>
          <w:b/>
          <w:b/>
          <w:w w:val="113"/>
          <w:lang w:bidi="he-IL"/>
        </w:rPr>
      </w:pPr>
      <w:r>
        <w:rPr>
          <w:rFonts w:cs="Times New Roman" w:ascii="Times New Roman" w:hAnsi="Times New Roman"/>
          <w:b/>
          <w:w w:val="113"/>
          <w:lang w:bidi="he-IL"/>
        </w:rPr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b/>
          <w:i/>
          <w:iCs/>
          <w:w w:val="106"/>
          <w:lang w:bidi="he-IL"/>
        </w:rPr>
        <w:t>Ранний возраст.</w:t>
      </w:r>
      <w:r>
        <w:rPr>
          <w:rFonts w:cs="Times New Roman" w:ascii="Times New Roman" w:hAnsi="Times New Roman"/>
          <w:i/>
          <w:iCs/>
          <w:w w:val="106"/>
          <w:lang w:bidi="he-IL"/>
        </w:rPr>
        <w:t xml:space="preserve"> Взрослые обеспечивают полноценное фи</w:t>
        <w:softHyphen/>
        <w:t xml:space="preserve">зическое развитие и укрепление здоровья детей: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Реализуют гибкий подход в организации режимных мо</w:t>
        <w:softHyphen/>
        <w:t xml:space="preserve">ментов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Формируют культурно-гигиенические навыки и навыки самообслуживания: умение пользоваться ложной, пить из чашки, мыть руки перед едой, одеваться, пользоваться пред</w:t>
        <w:softHyphen/>
        <w:t xml:space="preserve">метами индивидуального назначения (расческой, носовым платком, полотенцем и пр.)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Способствуют формированию основных видов движений (ходьба, ползание, лазанье, бросание, бег, прыжки и пр.)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Систематически проводят оздоровительные мероприятия с учетом состояния здоровья и уровня физического развития каждого ребенка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b/>
          <w:i/>
          <w:iCs/>
          <w:w w:val="106"/>
          <w:lang w:bidi="he-IL"/>
        </w:rPr>
        <w:t>Дошкольный возраст.</w:t>
      </w:r>
      <w:r>
        <w:rPr>
          <w:rFonts w:cs="Times New Roman" w:ascii="Times New Roman" w:hAnsi="Times New Roman"/>
          <w:i/>
          <w:iCs/>
          <w:w w:val="106"/>
          <w:lang w:bidi="he-IL"/>
        </w:rPr>
        <w:t xml:space="preserve"> Взрослые создают благоприятные условия для комфортного пребывания детей в группе, в дет</w:t>
        <w:softHyphen/>
        <w:t xml:space="preserve">ском саду, </w:t>
      </w:r>
      <w:r>
        <w:rPr>
          <w:rFonts w:cs="Times New Roman" w:ascii="Times New Roman" w:hAnsi="Times New Roman"/>
          <w:i/>
          <w:w w:val="110"/>
          <w:lang w:bidi="he-IL"/>
        </w:rPr>
        <w:t>не</w:t>
      </w:r>
      <w:r>
        <w:rPr>
          <w:rFonts w:cs="Times New Roman" w:ascii="Times New Roman" w:hAnsi="Times New Roman"/>
          <w:w w:val="110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w w:val="106"/>
          <w:lang w:bidi="he-IL"/>
        </w:rPr>
        <w:t xml:space="preserve">допуская перенапряжений нервной системы и переутомления: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Предоставляют возможность ребенку при необходимости уединиться, побыть в одиночестве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Демонстрируют хорошее отношение ко всем без исключе</w:t>
        <w:softHyphen/>
        <w:t>ния детям, проявляют внимание к настроению детей, успо</w:t>
        <w:softHyphen/>
        <w:t xml:space="preserve">каивают и подбадривают расстроенных, чутко реагируют на инициативу детей в общении (выслушивают, обсуждают их проблемы)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Взаимодействуя с детьми, учитывают их возрастные и индивидуальные особенности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Оберегают время, предназначенное для игры, не подменяя </w:t>
      </w:r>
      <w:r>
        <w:rPr>
          <w:rFonts w:cs="Times New Roman" w:ascii="Times New Roman" w:hAnsi="Times New Roman"/>
          <w:lang w:bidi="he-IL"/>
        </w:rPr>
        <w:t xml:space="preserve">его </w:t>
      </w:r>
      <w:r>
        <w:rPr>
          <w:rFonts w:cs="Times New Roman" w:ascii="Times New Roman" w:hAnsi="Times New Roman"/>
          <w:w w:val="114"/>
          <w:lang w:bidi="he-IL"/>
        </w:rPr>
        <w:t xml:space="preserve">занятиями, обеспечивают плавный переход от игры к занятиям, режимным моментам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i/>
          <w:iCs/>
          <w:w w:val="106"/>
          <w:lang w:bidi="he-IL"/>
        </w:rPr>
        <w:t xml:space="preserve">Взрослые способствуют становлению у детей ценностей здорового образа жизни: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114"/>
          <w:lang w:bidi="he-IL"/>
        </w:rPr>
      </w:pPr>
      <w:r>
        <w:rPr>
          <w:rFonts w:cs="Times New Roman" w:ascii="Times New Roman" w:hAnsi="Times New Roman"/>
          <w:w w:val="114"/>
          <w:lang w:bidi="he-IL"/>
        </w:rPr>
        <w:t xml:space="preserve">Способствуют формированию культурно-гигиенических навыков, побуждают к соблюдению режима дня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Формируют элементарные представления о своем теле, не</w:t>
        <w:softHyphen/>
        <w:t xml:space="preserve">которых особенностях его строения, основных функциях организма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Помогают детям осознать пользу рационального питания и соблюдения соответствующих правил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Формируют представления у детей о способах сохранения здоровья и применении их в повседневной жизни (быстро менять промокшую обувь, одежду и т. п.), учат их умению своевременно и правильно отдыхать, не переутомляться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Формируют у детей представления о правилах безопасного поведения при действиях с травмоопасными предметами и чувство осторожности в разных жизненных ситуациях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ривлекают родителей к формированию у ребенка ценно</w:t>
        <w:softHyphen/>
        <w:t xml:space="preserve">стей здорового образа жизни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i/>
          <w:iCs/>
          <w:w w:val="106"/>
          <w:lang w:bidi="he-IL"/>
        </w:rPr>
        <w:t xml:space="preserve">Взрослые создают широкие возможности для двигательной активности: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Способствуют освоению детьми основных видов движений, техники их выполнения, обогащают двигательный опыт детей освоением разных способов выполнения движений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обуждают детей выполнять физические упражнения, способствующие развитию координации движений, ловко</w:t>
        <w:softHyphen/>
        <w:t xml:space="preserve">сти, гибкости, быстроты, силы, общей выносливости, уделяя специальное внимание развитию у ребенка представлений о своем теле, произвольности действий и движений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Способствуют воспитанию нравственных и волевых качеств (целеустремленности, настойчивости, смелости, честности, взаимопомощи) в процессе двигательной активности. </w:t>
      </w:r>
    </w:p>
    <w:p>
      <w:pPr>
        <w:pStyle w:val="Normal"/>
        <w:ind w:right="-5" w:firstLine="709"/>
        <w:jc w:val="both"/>
        <w:rPr>
          <w:w w:val="114"/>
          <w:lang w:bidi="he-IL"/>
        </w:rPr>
      </w:pPr>
      <w:r>
        <w:rPr>
          <w:w w:val="114"/>
          <w:lang w:bidi="he-IL"/>
        </w:rPr>
        <w:t>Используют подвижные игры разной направленности на занятиях и вне занятий, обращая внимание на технику дви</w:t>
        <w:softHyphen/>
        <w:t>жений и выполнение правил.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Развивают у ребенка интерес к различным видам спорта, приобщают детей к начальным формам спортивной актив</w:t>
        <w:softHyphen/>
        <w:t xml:space="preserve">ности (плавание, катание на лыжах, коньках, велосипеде и т. п.), организуют спортивные игры в помещении и на воздухе, спортивные праздники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Обеспечивают сбалансированное сочетание самостоятельных и организованных форм двигательной деятельности де</w:t>
        <w:softHyphen/>
        <w:t>тей в течение дня, занятий в помещении и на воздухе, индиви</w:t>
        <w:softHyphen/>
        <w:t xml:space="preserve">дуальных занятий, работы в небольших и больших группах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b/>
          <w:i/>
          <w:iCs/>
          <w:w w:val="110"/>
          <w:lang w:bidi="he-IL"/>
        </w:rPr>
        <w:t>Взрослые осуществляют работу по профилактике и оздо</w:t>
        <w:softHyphen/>
        <w:t xml:space="preserve">ровлению детей: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 xml:space="preserve">Выявляют динамику состояния здоровья и физического развития каждого ребенка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Обеспечивают согласованность и преемственность в оздо</w:t>
        <w:softHyphen/>
        <w:t xml:space="preserve">ровлении и физическом развитии детей в семье и в ДОУ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 xml:space="preserve">Варьируют нагрузку в соответствии с состоянием здоровья и темпом физического развития ребенка на основе медицинских показаний и наблюдений за его самочувствием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 xml:space="preserve">Формируют подгруппы детей на основе состояния их здоровья и темпов Физического развития в соответствии с медицинскими показаниями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 xml:space="preserve">Предупреждают возникновение заболеваний, организуя комплекс оздоровительных мероприятий, проводят работу с часто и длительно болеющими детьми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Проводят работу по профилактике и коррекции наруше</w:t>
        <w:softHyphen/>
        <w:t xml:space="preserve">ний зрения, слуха, речи, опорно-двигательного аппарата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i/>
          <w:iCs/>
          <w:w w:val="110"/>
          <w:lang w:bidi="he-IL"/>
        </w:rPr>
        <w:t>Взрослые предоставляют возможность детям самостоятельно использовать приобретенные умения и навыки в по</w:t>
        <w:softHyphen/>
        <w:t xml:space="preserve">вседневной жизни и деятельности: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Предоставляют детям возможность самостоятельно отби</w:t>
        <w:softHyphen/>
        <w:t xml:space="preserve">рать способы действий по обеспечению здоровья в игровых ситуациях. </w:t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 xml:space="preserve">Поощряют самостоятельность в выполнении режимных процедур. 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9"/>
          <w:lang w:bidi="he-IL"/>
        </w:rPr>
        <w:t>Предоставляют детям возможность практического овладе</w:t>
        <w:softHyphen/>
        <w:t>ния навыками соблюдения безопасности как в помещении, так и на улице.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w w:val="57"/>
          <w:lang w:bidi="he-IL"/>
        </w:rPr>
      </w:pPr>
      <w:r>
        <w:rPr>
          <w:rFonts w:cs="Times New Roman" w:ascii="Times New Roman" w:hAnsi="Times New Roman"/>
          <w:w w:val="109"/>
          <w:lang w:bidi="he-IL"/>
        </w:rPr>
        <w:t>Поощряют самостоятельную двигательную активность де</w:t>
        <w:softHyphen/>
        <w:t>тей, поддерживают положительные эмоции и «чувство мы</w:t>
        <w:softHyphen/>
        <w:t>шечной радости»</w:t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i/>
          <w:i/>
          <w:iCs/>
          <w:w w:val="110"/>
          <w:lang w:bidi="he-IL"/>
        </w:rPr>
      </w:pPr>
      <w:r>
        <w:rPr>
          <w:rFonts w:cs="Times New Roman" w:ascii="Times New Roman" w:hAnsi="Times New Roman"/>
          <w:i/>
          <w:iCs/>
          <w:w w:val="110"/>
          <w:lang w:bidi="he-IL"/>
        </w:rPr>
        <w:t>Взрослые поддерживают и развивают детскую инициа</w:t>
        <w:softHyphen/>
        <w:t xml:space="preserve">тивность: </w:t>
      </w:r>
    </w:p>
    <w:p>
      <w:pPr>
        <w:pStyle w:val="Style12"/>
        <w:ind w:right="67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 xml:space="preserve">Поддерживают стремление у детей научиться бегать, прыгать, лазать, метать и т.п. </w:t>
      </w:r>
    </w:p>
    <w:p>
      <w:pPr>
        <w:pStyle w:val="Style12"/>
        <w:ind w:right="4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Поддерживают инициативу детей в организации и прове</w:t>
        <w:softHyphen/>
        <w:t>дении коллективных подвижных игр и физических упраж</w:t>
        <w:softHyphen/>
        <w:t xml:space="preserve">нений в повседневной жизни. </w:t>
      </w:r>
    </w:p>
    <w:p>
      <w:pPr>
        <w:pStyle w:val="Style12"/>
        <w:ind w:right="4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Поддерживают стремление детей узнавать о возможно</w:t>
        <w:softHyphen/>
        <w:t>стях собственного организма, о способах сохранения здо</w:t>
        <w:softHyphen/>
        <w:t xml:space="preserve">ровья. </w:t>
      </w:r>
    </w:p>
    <w:p>
      <w:pPr>
        <w:pStyle w:val="Style12"/>
        <w:ind w:right="48" w:firstLine="709"/>
        <w:jc w:val="both"/>
        <w:rPr/>
      </w:pPr>
      <w:r>
        <w:rPr>
          <w:rFonts w:cs="Times New Roman" w:ascii="Times New Roman" w:hAnsi="Times New Roman"/>
          <w:i/>
          <w:iCs/>
          <w:w w:val="110"/>
          <w:lang w:bidi="he-IL"/>
        </w:rPr>
        <w:t>Взрослые поощряют творческую двигательную деятель</w:t>
        <w:softHyphen/>
        <w:t xml:space="preserve">ность: </w:t>
      </w:r>
    </w:p>
    <w:p>
      <w:pPr>
        <w:pStyle w:val="Style12"/>
        <w:ind w:right="4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Предоставляют возможность детям использовать вообра</w:t>
        <w:softHyphen/>
        <w:t xml:space="preserve">жаемые ситуации, игровые образы (животных, растений, воды, ветра и др.) на физкультурных занятиях, утренней гимнастике, физкультминутках и т. п. </w:t>
      </w:r>
    </w:p>
    <w:p>
      <w:pPr>
        <w:pStyle w:val="Style12"/>
        <w:ind w:right="4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Предоставляют возможность активно  использовать пред</w:t>
        <w:softHyphen/>
        <w:t>меты, спортивные снаряды, схемы и модели для самостоя</w:t>
        <w:softHyphen/>
        <w:t xml:space="preserve">тельной двигательной деятельности. </w:t>
      </w:r>
    </w:p>
    <w:p>
      <w:pPr>
        <w:pStyle w:val="Style12"/>
        <w:ind w:right="4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Предоставляют возможность детям использовать элемен</w:t>
        <w:softHyphen/>
        <w:t>ты двигательной активности в разных видах детской дея</w:t>
        <w:softHyphen/>
        <w:t>тельности (в сюжетно-ролевой игре, музыкальной, изобра</w:t>
        <w:softHyphen/>
        <w:t xml:space="preserve">зительной и т. п.). </w:t>
      </w:r>
    </w:p>
    <w:p>
      <w:pPr>
        <w:pStyle w:val="Style12"/>
        <w:ind w:right="4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Предоставляют возможность детям видоизменять подвиж</w:t>
        <w:softHyphen/>
        <w:t>ные игры новым содержанием, уклонением правил, введе</w:t>
        <w:softHyphen/>
        <w:t xml:space="preserve">нием новых ролей. </w:t>
      </w:r>
    </w:p>
    <w:p>
      <w:pPr>
        <w:pStyle w:val="Normal"/>
        <w:ind w:right="-5" w:firstLine="709"/>
        <w:jc w:val="both"/>
        <w:rPr>
          <w:w w:val="109"/>
          <w:lang w:bidi="he-IL"/>
        </w:rPr>
      </w:pPr>
      <w:r>
        <w:rPr>
          <w:w w:val="109"/>
          <w:lang w:bidi="he-IL"/>
        </w:rPr>
        <w:t>Взрослые поддерживают диалоги детей о событиях физкультурной и спортивной жизни детского сада, города, страны, поощряют использование различных источников информации (книг, телепередач, спортивных мероприятий, взрослых и т.п.)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09"/>
          <w:lang w:bidi="he-IL"/>
        </w:rPr>
        <w:t>Образовательные области «Познание</w:t>
      </w:r>
      <w:r>
        <w:rPr>
          <w:rFonts w:cs="Times New Roman" w:ascii="Times New Roman" w:hAnsi="Times New Roman"/>
          <w:lang w:bidi="he-IL"/>
        </w:rPr>
        <w:t>», «Коммуник</w:t>
      </w:r>
      <w:r>
        <w:rPr>
          <w:rFonts w:cs="Times New Roman" w:ascii="Times New Roman" w:hAnsi="Times New Roman"/>
          <w:w w:val="109"/>
          <w:lang w:bidi="he-IL"/>
        </w:rPr>
        <w:t>ация</w:t>
      </w:r>
      <w:r>
        <w:rPr>
          <w:rFonts w:cs="Times New Roman" w:ascii="Times New Roman" w:hAnsi="Times New Roman"/>
          <w:lang w:bidi="he-IL"/>
        </w:rPr>
        <w:t xml:space="preserve">»,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w w:val="109"/>
          <w:lang w:bidi="he-IL"/>
        </w:rPr>
      </w:pPr>
      <w:r>
        <w:rPr>
          <w:rFonts w:cs="Times New Roman" w:ascii="Times New Roman" w:hAnsi="Times New Roman"/>
          <w:w w:val="109"/>
          <w:lang w:bidi="he-IL"/>
        </w:rPr>
        <w:t>«Чтение художественной литера туры»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b/>
          <w:i/>
          <w:iCs/>
          <w:w w:val="110"/>
          <w:lang w:bidi="he-IL"/>
        </w:rPr>
        <w:t>Ранний возраст.</w:t>
      </w:r>
      <w:r>
        <w:rPr>
          <w:rFonts w:cs="Times New Roman" w:ascii="Times New Roman" w:hAnsi="Times New Roman"/>
          <w:i/>
          <w:iCs/>
          <w:w w:val="110"/>
          <w:lang w:bidi="he-IL"/>
        </w:rPr>
        <w:t xml:space="preserve"> Взрослые обеспечивают познавательно речевое развитие детей: </w:t>
      </w:r>
    </w:p>
    <w:p>
      <w:pPr>
        <w:pStyle w:val="Style12"/>
        <w:ind w:right="4" w:firstLine="709"/>
        <w:jc w:val="both"/>
        <w:rPr/>
      </w:pPr>
      <w:r>
        <w:rPr>
          <w:rFonts w:cs="Times New Roman" w:ascii="Times New Roman" w:hAnsi="Times New Roman"/>
          <w:w w:val="109"/>
          <w:lang w:bidi="he-IL"/>
        </w:rPr>
        <w:t>Формируют действия с предметами (дидактическими игрушками, предметами быта, природным и многофункцио</w:t>
        <w:softHyphen/>
        <w:t xml:space="preserve">нальным материалом и пр.). </w:t>
      </w:r>
    </w:p>
    <w:p>
      <w:pPr>
        <w:pStyle w:val="Style12"/>
        <w:ind w:right="4" w:firstLine="709"/>
        <w:jc w:val="both"/>
        <w:rPr>
          <w:rFonts w:ascii="Times New Roman" w:hAnsi="Times New Roman" w:cs="Times New Roman"/>
          <w:w w:val="109"/>
          <w:lang w:bidi="he-IL"/>
        </w:rPr>
      </w:pPr>
      <w:r>
        <w:rPr>
          <w:rFonts w:cs="Times New Roman" w:ascii="Times New Roman" w:hAnsi="Times New Roman"/>
          <w:w w:val="109"/>
          <w:lang w:bidi="he-IL"/>
        </w:rPr>
        <w:t>Знакомят с названием и назначением предметов и объ</w:t>
        <w:softHyphen/>
        <w:t xml:space="preserve">ектов ближайшего окружения, их основными свойствами (цвет, форма, величина) и качествами (мягкий, блестящий, теплый и пр.)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Формируют способность устанавливать отношения сход</w:t>
        <w:softHyphen/>
        <w:t xml:space="preserve">ства и различия (мячик большой и кукла большая, кубик и колечко красные, и т. п.)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Способствуют развитию понимания речи (используют за</w:t>
        <w:softHyphen/>
        <w:t>дания типа «покажи», «принеси» , «сделай ТО-ТО»), создают условия для развития пони мания ребенком слов, обознача</w:t>
        <w:softHyphen/>
        <w:t>ющих количество (много/мало, один/два, пустой/полный), размер (большой/маленький), пространственные отноше</w:t>
        <w:softHyphen/>
        <w:t xml:space="preserve">ния (в, над, под, за и др.)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Развивают диалогическую речь детей как способ коммуни</w:t>
        <w:softHyphen/>
        <w:t>кации: разговаривают с детьми о том, что видят, выслуши</w:t>
        <w:softHyphen/>
        <w:t xml:space="preserve">вают детей, реагируют на их просьбы, отвечают на вопросы. </w:t>
      </w:r>
    </w:p>
    <w:p>
      <w:pPr>
        <w:pStyle w:val="Style12"/>
        <w:ind w:right="43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Упражняют детей в правильном произношении звуков, орга</w:t>
        <w:softHyphen/>
        <w:t>низуют звукоподражательные игры, развивают речевой слух. 3накомят детей с народными и авторскими сказками, потеш</w:t>
        <w:softHyphen/>
        <w:t>ками, песенками, стихами, стимулируют их запоминание. формируют у детей элементарные представления о приро</w:t>
        <w:softHyphen/>
        <w:t>де, животных, живущих рядом, растениях, природных яв</w:t>
        <w:softHyphen/>
        <w:t xml:space="preserve">лениях (солнышко, дождик и пр.). </w:t>
      </w:r>
    </w:p>
    <w:p>
      <w:pPr>
        <w:pStyle w:val="Style12"/>
        <w:ind w:right="72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3накомят детей с явлениями общественной жизни и неко</w:t>
        <w:softHyphen/>
        <w:t xml:space="preserve">торыми профессиями и профессиональными действиями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Демонстрируют образец четной, содержательной, эмоцио</w:t>
        <w:softHyphen/>
        <w:t xml:space="preserve">нальной речи, соответствующей возрастным возможностям восприятия детей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Взрослые поощряют детей использовать разные источники информации, опираться </w:t>
      </w:r>
      <w:r>
        <w:rPr>
          <w:rFonts w:cs="Times New Roman" w:ascii="Times New Roman" w:hAnsi="Times New Roman"/>
          <w:i/>
          <w:w w:val="129"/>
          <w:lang w:bidi="he-IL"/>
        </w:rPr>
        <w:t xml:space="preserve">на </w:t>
      </w:r>
      <w:r>
        <w:rPr>
          <w:rFonts w:cs="Times New Roman" w:ascii="Times New Roman" w:hAnsi="Times New Roman"/>
          <w:i/>
          <w:iCs/>
          <w:w w:val="108"/>
          <w:lang w:bidi="he-IL"/>
        </w:rPr>
        <w:t xml:space="preserve">собственный опыт: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Поддерживают любознательность детей, позволяя иссле</w:t>
        <w:softHyphen/>
        <w:t xml:space="preserve">довать предметы и материалы, наблюдать за явлениями и событиями окружающей действительности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Поддерживают у детей интерес к книгам, рассматриванию иллюстраций, предметов и объектов ближайшего окружения. </w:t>
      </w:r>
    </w:p>
    <w:p>
      <w:pPr>
        <w:pStyle w:val="Style12"/>
        <w:ind w:right="72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Помогают осознавать и называть способы получения ин</w:t>
        <w:softHyphen/>
        <w:t xml:space="preserve">формации (увидел, услышал, потрогал, нашел и пр.)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b/>
          <w:i/>
          <w:iCs/>
          <w:w w:val="108"/>
          <w:lang w:bidi="he-IL"/>
        </w:rPr>
        <w:t>Дошкольный возраст</w:t>
      </w:r>
      <w:r>
        <w:rPr>
          <w:rFonts w:cs="Times New Roman" w:ascii="Times New Roman" w:hAnsi="Times New Roman"/>
          <w:i/>
          <w:iCs/>
          <w:w w:val="108"/>
          <w:lang w:bidi="he-IL"/>
        </w:rPr>
        <w:t>. Взрослые формируют основы рече</w:t>
        <w:softHyphen/>
        <w:t xml:space="preserve">вой и языковой культуры: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Формируют навыки речевого общения со взрослыми и сверстниками (используют образцы речевого этикета, отве</w:t>
        <w:softHyphen/>
        <w:t>чают на вопросы, привлекают внимание к вопросам и выска</w:t>
        <w:softHyphen/>
        <w:t xml:space="preserve">зываниям других, побуждают к свободному высказыванию мыслей, чувств, планов). </w:t>
      </w:r>
    </w:p>
    <w:p>
      <w:pPr>
        <w:pStyle w:val="Style12"/>
        <w:ind w:right="13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Развивают игровое общение (диалоги между персонажами, ролевое общение с учетом действий партнера). </w:t>
      </w:r>
    </w:p>
    <w:p>
      <w:pPr>
        <w:pStyle w:val="Style12"/>
        <w:ind w:right="263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Развивают звуковую культуру речи (правильное произно</w:t>
        <w:softHyphen/>
        <w:t>шение звуков и слов, овладение ритмом и темпом речи, си</w:t>
        <w:softHyphen/>
        <w:t xml:space="preserve">лой голоса, речевое дыхание и фонематический слух). </w:t>
      </w:r>
    </w:p>
    <w:p>
      <w:pPr>
        <w:pStyle w:val="Style12"/>
        <w:ind w:right="210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Обеспечивают возможности для обогащения словаря (зна</w:t>
        <w:softHyphen/>
        <w:t>комят с названиями предметов и явлений, действиями, свой</w:t>
        <w:softHyphen/>
        <w:t>ствами и качествами, назначением, помогают освоить сло</w:t>
        <w:softHyphen/>
        <w:t xml:space="preserve">ва, обозначающие видовые и родовые обобщения, уточняют смысловые оттенки слов, переносных значений и т. д.). </w:t>
      </w:r>
    </w:p>
    <w:p>
      <w:pPr>
        <w:pStyle w:val="Style12"/>
        <w:ind w:right="210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Создают условия для овладения детьми грамматическим строем речи (освоения морфологической стороной речи, син</w:t>
        <w:softHyphen/>
        <w:t>таксической структурой высказываний, овладения способа</w:t>
        <w:softHyphen/>
        <w:t xml:space="preserve">ми словообразования)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Развивают связную речь детей (совершенствуют диалогическую, монологическую речь). </w:t>
      </w:r>
    </w:p>
    <w:p>
      <w:pPr>
        <w:pStyle w:val="Style12"/>
        <w:ind w:right="210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Приобщают детей к культуре чтения художественной ли</w:t>
        <w:softHyphen/>
        <w:t>тературы (читают детям книги, организуют прослушивание, беседуют о прочитанном, поддерживают попыт</w:t>
        <w:softHyphen/>
        <w:t xml:space="preserve">ки самостоятельного чтения). </w:t>
      </w:r>
    </w:p>
    <w:p>
      <w:pPr>
        <w:pStyle w:val="Style12"/>
        <w:ind w:right="181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Развивают речевое творчество (изменение и придумывание слов, составление загадок, сочинение сказок и т. д.). </w:t>
      </w:r>
    </w:p>
    <w:p>
      <w:pPr>
        <w:pStyle w:val="Style12"/>
        <w:ind w:right="177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>Взрослые формируют основы математических представ</w:t>
        <w:softHyphen/>
        <w:t xml:space="preserve">лении и конструирования: </w:t>
      </w:r>
    </w:p>
    <w:p>
      <w:pPr>
        <w:pStyle w:val="Style12"/>
        <w:ind w:right="12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Развивают представления о количественной характери</w:t>
        <w:softHyphen/>
        <w:t>стике числа (количественный и порядковый, прямой и об</w:t>
        <w:softHyphen/>
        <w:t>ратный счет, отношения между числами, состав числа). 3накомят детей с различными способами и единицами из</w:t>
        <w:softHyphen/>
        <w:t>мерения (длиной, шириной, высотой; весом, объемом; де</w:t>
        <w:softHyphen/>
        <w:t xml:space="preserve">нежными единицами и др.). </w:t>
      </w:r>
    </w:p>
    <w:p>
      <w:pPr>
        <w:pStyle w:val="Style12"/>
        <w:ind w:right="100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Формируют представления о геометрических фигурах, учат детей определять разные формы предметов и находить их в ближайшем окружении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Развивают пространственные представления, учат пользоваться планами, схемами, моделями. </w:t>
      </w:r>
    </w:p>
    <w:p>
      <w:pPr>
        <w:pStyle w:val="Style12"/>
        <w:ind w:right="100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Развивают представления о времени (частях суток, днях недели, временах года, временной последовательности событий)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Создают условия для развития умственных действий (выделение и сравнение признаков различных предметов и яв</w:t>
        <w:softHyphen/>
        <w:t xml:space="preserve">лений, обобщение, классификация). </w:t>
      </w:r>
    </w:p>
    <w:p>
      <w:pPr>
        <w:pStyle w:val="Style12"/>
        <w:ind w:right="100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Знакомят детей со свойствами деталей и способами соеди</w:t>
        <w:softHyphen/>
        <w:t xml:space="preserve">нения в разных конструкциях, используя разные виды конструкторов. </w:t>
      </w:r>
    </w:p>
    <w:p>
      <w:pPr>
        <w:pStyle w:val="Style12"/>
        <w:ind w:right="4" w:firstLine="709"/>
        <w:jc w:val="both"/>
        <w:rPr>
          <w:rFonts w:ascii="Times New Roman" w:hAnsi="Times New Roman" w:cs="Times New Roman"/>
          <w:w w:val="109"/>
          <w:lang w:bidi="he-IL"/>
        </w:rPr>
      </w:pPr>
      <w:r>
        <w:rPr>
          <w:rFonts w:cs="Times New Roman" w:ascii="Times New Roman" w:hAnsi="Times New Roman"/>
          <w:w w:val="109"/>
          <w:lang w:bidi="he-IL"/>
        </w:rPr>
        <w:t>Обучают детей подбирать и создавать конструкции по об</w:t>
        <w:softHyphen/>
        <w:t>разцу, заданным условиям, картинкам, схемам, чертежам, моделям.</w:t>
      </w:r>
    </w:p>
    <w:p>
      <w:pPr>
        <w:pStyle w:val="Style12"/>
        <w:tabs>
          <w:tab w:val="clear" w:pos="708"/>
          <w:tab w:val="left" w:pos="1536" w:leader="none"/>
          <w:tab w:val="left" w:pos="2846" w:leader="none"/>
          <w:tab w:val="left" w:pos="4416" w:leader="none"/>
          <w:tab w:val="left" w:pos="6297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w w:val="112"/>
          <w:lang w:bidi="he-IL"/>
        </w:rPr>
        <w:t xml:space="preserve">Взрослые </w:t>
        <w:tab/>
        <w:t xml:space="preserve">формируют элементарные естественно-научные представления и основы экологического сознания: </w:t>
      </w:r>
    </w:p>
    <w:p>
      <w:pPr>
        <w:pStyle w:val="Style12"/>
        <w:ind w:right="129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Обеспечивают условия для развития представлений о фи</w:t>
        <w:softHyphen/>
        <w:t>зических свойствах окружающего мира (твердости, мягко</w:t>
        <w:softHyphen/>
        <w:t>сти, сыпучести, растворимости, таянии, замерзании, ско</w:t>
        <w:softHyphen/>
        <w:t xml:space="preserve">рости, магнитном и земном притяжении, электричестве, отражении и пр.). </w:t>
      </w:r>
    </w:p>
    <w:p>
      <w:pPr>
        <w:pStyle w:val="Style12"/>
        <w:ind w:right="72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Формируют представления о многообразии растительного и животного мира, разнообразии условий жизни на Земле; правилах ухода за растениями и животными. </w:t>
      </w:r>
    </w:p>
    <w:p>
      <w:pPr>
        <w:pStyle w:val="Style12"/>
        <w:ind w:right="129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Обеспечивают условия для развития у детей географических представлений (знакомят с картой, глобусом, природно-климатическими зонами, видами ландшафта). </w:t>
      </w:r>
    </w:p>
    <w:p>
      <w:pPr>
        <w:pStyle w:val="Style12"/>
        <w:ind w:right="11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Развивают элементарные представления о Космосе, Сол</w:t>
        <w:softHyphen/>
        <w:t xml:space="preserve">нечной системе и основных космических явлениях. </w:t>
      </w:r>
    </w:p>
    <w:p>
      <w:pPr>
        <w:pStyle w:val="Style12"/>
        <w:ind w:right="129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Обеспечивают условия для развития понимания взаимо</w:t>
        <w:softHyphen/>
        <w:t>связи и взаимозависимости живых организмов, связи чело</w:t>
        <w:softHyphen/>
        <w:t xml:space="preserve">века с природной средой, знакомят с этическими нормами и правилами Поведения в природе. </w:t>
      </w:r>
    </w:p>
    <w:p>
      <w:pPr>
        <w:pStyle w:val="Style12"/>
        <w:ind w:right="129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Формируют навыки экспериментирования (проводят раз</w:t>
        <w:softHyphen/>
        <w:t xml:space="preserve">нообразные опыты и эксперименты, варьируя их содержание, обсуждают с детьми процесс и результаты). </w:t>
      </w:r>
    </w:p>
    <w:p>
      <w:pPr>
        <w:pStyle w:val="Style12"/>
        <w:ind w:right="177" w:firstLine="709"/>
        <w:jc w:val="both"/>
        <w:rPr/>
      </w:pPr>
      <w:r>
        <w:rPr>
          <w:rFonts w:cs="Times New Roman" w:ascii="Times New Roman" w:hAnsi="Times New Roman"/>
          <w:i/>
          <w:w w:val="112"/>
          <w:lang w:bidi="he-IL"/>
        </w:rPr>
        <w:t>Взрослые формируют у детей представления в сфере обще</w:t>
        <w:softHyphen/>
        <w:t xml:space="preserve">ственной жизни: </w:t>
      </w:r>
    </w:p>
    <w:p>
      <w:pPr>
        <w:pStyle w:val="Style12"/>
        <w:ind w:right="22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Сообщают элементарные сведения о жизни человека в прошлом и настоящем, рассказывают о техническом прогрессе, знакомит с современными профессиями, средствами пере</w:t>
        <w:softHyphen/>
        <w:t xml:space="preserve">движения, средствами коммуникации и пр. </w:t>
      </w:r>
    </w:p>
    <w:p>
      <w:pPr>
        <w:pStyle w:val="Style12"/>
        <w:ind w:right="225"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w w:val="112"/>
          <w:lang w:bidi="he-IL"/>
        </w:rPr>
        <w:t>Формируют представления о людях разных националь</w:t>
        <w:softHyphen/>
        <w:t>ностей, разной расовой принадлежности, на разных языках рассказывают сказки, мифы, легенды народов мира; приоб</w:t>
        <w:softHyphen/>
        <w:t>щают к играм разных народов и пр.</w:t>
      </w:r>
    </w:p>
    <w:p>
      <w:pPr>
        <w:pStyle w:val="Style12"/>
        <w:ind w:right="22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Знакомят детей с достопримечательностями родного края, расширяют представления о стране, государственной символике, традициях и праздниках. </w:t>
      </w:r>
    </w:p>
    <w:p>
      <w:pPr>
        <w:pStyle w:val="Style12"/>
        <w:ind w:right="259" w:firstLine="709"/>
        <w:jc w:val="both"/>
        <w:rPr/>
      </w:pPr>
      <w:r>
        <w:rPr>
          <w:rFonts w:cs="Times New Roman" w:ascii="Times New Roman" w:hAnsi="Times New Roman"/>
          <w:i/>
          <w:iCs/>
          <w:w w:val="112"/>
          <w:lang w:bidi="he-IL"/>
        </w:rPr>
        <w:t>Взрослые предоставляют возможности для самостоя</w:t>
        <w:softHyphen/>
        <w:t xml:space="preserve">тельной познавательной деятельности детей: </w:t>
      </w:r>
    </w:p>
    <w:p>
      <w:pPr>
        <w:pStyle w:val="Style12"/>
        <w:ind w:right="278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Поощряют самостоятельное использование детьми позна</w:t>
        <w:softHyphen/>
        <w:t xml:space="preserve">вательного опыта в разных видах деятельности. </w:t>
      </w:r>
    </w:p>
    <w:p>
      <w:pPr>
        <w:pStyle w:val="Style12"/>
        <w:ind w:right="259" w:firstLine="709"/>
        <w:jc w:val="both"/>
        <w:rPr>
          <w:rFonts w:ascii="Times New Roman" w:hAnsi="Times New Roman" w:cs="Times New Roman"/>
          <w:w w:val="112"/>
          <w:lang w:bidi="he-IL"/>
        </w:rPr>
      </w:pPr>
      <w:r>
        <w:rPr>
          <w:rFonts w:cs="Times New Roman" w:ascii="Times New Roman" w:hAnsi="Times New Roman"/>
          <w:w w:val="112"/>
          <w:lang w:bidi="he-IL"/>
        </w:rPr>
        <w:t>Предоставляют возможность самостоятельно планировать познавательную деятельность (обозначение, удержание или изменение цели, определение последовательности действий, фиксация и оценка конечного результата, стремление до</w:t>
        <w:softHyphen/>
        <w:t xml:space="preserve">стичь хорошего качества). </w:t>
      </w:r>
    </w:p>
    <w:p>
      <w:pPr>
        <w:pStyle w:val="Style12"/>
        <w:ind w:right="220" w:firstLine="709"/>
        <w:jc w:val="both"/>
        <w:rPr>
          <w:rFonts w:ascii="Times New Roman" w:hAnsi="Times New Roman" w:cs="Times New Roman"/>
          <w:w w:val="112"/>
          <w:lang w:bidi="he-IL"/>
        </w:rPr>
      </w:pPr>
      <w:r>
        <w:rPr>
          <w:rFonts w:cs="Times New Roman" w:ascii="Times New Roman" w:hAnsi="Times New Roman"/>
          <w:w w:val="112"/>
          <w:lang w:bidi="he-IL"/>
        </w:rPr>
        <w:t>Предоставляют право выбора различных средств (материа</w:t>
        <w:softHyphen/>
        <w:t>лов, деталей и пр.) для удовлетворения собственных позна</w:t>
        <w:softHyphen/>
        <w:t xml:space="preserve">вательных интересов. </w:t>
      </w:r>
    </w:p>
    <w:p>
      <w:pPr>
        <w:pStyle w:val="Style12"/>
        <w:ind w:right="22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Поддерживают в стремлении находить различные способы решения проблем с помощью самостоятельных действий. </w:t>
      </w:r>
    </w:p>
    <w:p>
      <w:pPr>
        <w:pStyle w:val="Style12"/>
        <w:ind w:right="225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Уважительно относятся к детским высказываниям (вопро</w:t>
        <w:softHyphen/>
        <w:t xml:space="preserve">сам, суждениям, умозаключениям, гипотезам). </w:t>
      </w:r>
    </w:p>
    <w:p>
      <w:pPr>
        <w:pStyle w:val="Style12"/>
        <w:ind w:right="96" w:firstLine="709"/>
        <w:jc w:val="both"/>
        <w:rPr>
          <w:rFonts w:ascii="Times New Roman" w:hAnsi="Times New Roman" w:cs="Times New Roman"/>
          <w:i/>
          <w:i/>
          <w:iCs/>
          <w:w w:val="112"/>
          <w:lang w:bidi="he-IL"/>
        </w:rPr>
      </w:pPr>
      <w:r>
        <w:rPr>
          <w:rFonts w:cs="Times New Roman" w:ascii="Times New Roman" w:hAnsi="Times New Roman"/>
          <w:i/>
          <w:iCs/>
          <w:w w:val="112"/>
          <w:lang w:bidi="he-IL"/>
        </w:rPr>
        <w:t>Взрослые поощряют познавательную инициативу ре</w:t>
      </w:r>
      <w:r>
        <w:rPr>
          <w:rFonts w:cs="Times New Roman" w:ascii="Times New Roman" w:hAnsi="Times New Roman"/>
          <w:i/>
          <w:iCs/>
          <w:w w:val="106"/>
          <w:lang w:bidi="he-IL"/>
        </w:rPr>
        <w:t xml:space="preserve">бенка: </w:t>
      </w:r>
    </w:p>
    <w:p>
      <w:pPr>
        <w:pStyle w:val="Style12"/>
        <w:ind w:right="96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Поощряют инициативу ребенка в познании (проявление интереса к новым предметам, стремление обследовать пред</w:t>
        <w:softHyphen/>
        <w:t xml:space="preserve">меты, высказывание гипотез, вопросы и др.). </w:t>
      </w:r>
    </w:p>
    <w:p>
      <w:pPr>
        <w:pStyle w:val="Style12"/>
        <w:ind w:right="220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 xml:space="preserve">Поощряют интерес к познавательной литературе и символическим языкам (энциклопедиям, графическим схемам, письму и пр.). </w:t>
      </w:r>
    </w:p>
    <w:p>
      <w:pPr>
        <w:pStyle w:val="Style12"/>
        <w:ind w:right="96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Поддерживают инициативу в организации совместных познавательных действий со сверстниками (играть, конструи</w:t>
        <w:softHyphen/>
        <w:t xml:space="preserve">ровать, экспериментировать, решать задачи и пр.). </w:t>
      </w:r>
    </w:p>
    <w:p>
      <w:pPr>
        <w:pStyle w:val="Style12"/>
        <w:ind w:right="163" w:firstLine="709"/>
        <w:jc w:val="both"/>
        <w:rPr/>
      </w:pPr>
      <w:r>
        <w:rPr>
          <w:rFonts w:cs="Times New Roman" w:ascii="Times New Roman" w:hAnsi="Times New Roman"/>
          <w:i/>
          <w:iCs/>
          <w:w w:val="112"/>
          <w:lang w:bidi="he-IL"/>
        </w:rPr>
        <w:t>Взрослые поддерживают развитие творческих способно</w:t>
        <w:softHyphen/>
        <w:t xml:space="preserve">стей детей в познавательной и речевой деятельности: </w:t>
      </w:r>
    </w:p>
    <w:p>
      <w:pPr>
        <w:pStyle w:val="Style12"/>
        <w:ind w:right="139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Поощряют поиск вариантов решения проблемных ситуа</w:t>
        <w:softHyphen/>
        <w:t xml:space="preserve">ций, придумывание необычных идей. </w:t>
      </w:r>
    </w:p>
    <w:p>
      <w:pPr>
        <w:pStyle w:val="Style12"/>
        <w:ind w:right="139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Поддерживают стремление использовать предметы окру</w:t>
        <w:softHyphen/>
        <w:t xml:space="preserve">жающей обстановки оригинальным способом. </w:t>
      </w:r>
    </w:p>
    <w:p>
      <w:pPr>
        <w:pStyle w:val="Style12"/>
        <w:ind w:right="139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Поощряют словотворчество, придумывание альтернатив</w:t>
        <w:softHyphen/>
        <w:t xml:space="preserve">ных окончаний историй и сказок. </w:t>
      </w:r>
    </w:p>
    <w:p>
      <w:pPr>
        <w:pStyle w:val="Style12"/>
        <w:ind w:right="96" w:firstLine="709"/>
        <w:jc w:val="both"/>
        <w:rPr/>
      </w:pPr>
      <w:r>
        <w:rPr>
          <w:rFonts w:cs="Times New Roman" w:ascii="Times New Roman" w:hAnsi="Times New Roman"/>
          <w:i/>
          <w:iCs/>
          <w:w w:val="112"/>
          <w:lang w:bidi="he-IL"/>
        </w:rPr>
        <w:t xml:space="preserve">Взрослые поощряют детей в обращении </w:t>
      </w:r>
      <w:r>
        <w:rPr>
          <w:rFonts w:cs="Times New Roman" w:ascii="Times New Roman" w:hAnsi="Times New Roman"/>
          <w:w w:val="149"/>
          <w:lang w:bidi="he-IL"/>
        </w:rPr>
        <w:t xml:space="preserve">к </w:t>
      </w:r>
      <w:r>
        <w:rPr>
          <w:rFonts w:cs="Times New Roman" w:ascii="Times New Roman" w:hAnsi="Times New Roman"/>
          <w:i/>
          <w:iCs/>
          <w:w w:val="112"/>
          <w:lang w:bidi="he-IL"/>
        </w:rPr>
        <w:t xml:space="preserve">разнообразным источникам информации: </w:t>
      </w:r>
    </w:p>
    <w:p>
      <w:pPr>
        <w:pStyle w:val="Style12"/>
        <w:ind w:right="96" w:firstLine="709"/>
        <w:jc w:val="both"/>
        <w:rPr>
          <w:rFonts w:ascii="Times New Roman" w:hAnsi="Times New Roman" w:cs="Times New Roman"/>
          <w:w w:val="112"/>
          <w:lang w:bidi="he-IL"/>
        </w:rPr>
      </w:pPr>
      <w:r>
        <w:rPr>
          <w:rFonts w:cs="Times New Roman" w:ascii="Times New Roman" w:hAnsi="Times New Roman"/>
          <w:w w:val="112"/>
          <w:lang w:bidi="he-IL"/>
        </w:rPr>
        <w:t xml:space="preserve">Предоставляют возможность обмениваться информацией. </w:t>
      </w:r>
    </w:p>
    <w:p>
      <w:pPr>
        <w:pStyle w:val="Style12"/>
        <w:ind w:right="96" w:firstLine="709"/>
        <w:jc w:val="both"/>
        <w:rPr/>
      </w:pPr>
      <w:r>
        <w:rPr>
          <w:rFonts w:cs="Times New Roman" w:ascii="Times New Roman" w:hAnsi="Times New Roman"/>
          <w:w w:val="112"/>
          <w:lang w:bidi="he-IL"/>
        </w:rPr>
        <w:t>Поощряют детей использовать и называть источники ин</w:t>
        <w:softHyphen/>
        <w:t>формации, адекватные возрасту, индивидуальным возмож</w:t>
        <w:softHyphen/>
        <w:t>ностям, познавательным потребностям (художественная и энциклопедическая литература, люди, теле- и радиопере</w:t>
        <w:softHyphen/>
        <w:t xml:space="preserve">дачи, DVD-фильмы, Интернет, диафильмы, слайды и пр.). </w:t>
      </w:r>
    </w:p>
    <w:p>
      <w:pPr>
        <w:pStyle w:val="Style12"/>
        <w:spacing w:before="206" w:after="0"/>
        <w:ind w:right="408" w:firstLine="709"/>
        <w:jc w:val="both"/>
        <w:rPr>
          <w:rFonts w:ascii="Times New Roman" w:hAnsi="Times New Roman" w:cs="Times New Roman"/>
          <w:w w:val="112"/>
          <w:lang w:bidi="he-IL"/>
        </w:rPr>
      </w:pPr>
      <w:r>
        <w:rPr>
          <w:rFonts w:cs="Times New Roman" w:ascii="Times New Roman" w:hAnsi="Times New Roman"/>
          <w:w w:val="112"/>
          <w:lang w:bidi="he-IL"/>
        </w:rPr>
      </w:r>
    </w:p>
    <w:p>
      <w:pPr>
        <w:pStyle w:val="Style12"/>
        <w:ind w:right="408" w:firstLine="709"/>
        <w:jc w:val="both"/>
        <w:rPr>
          <w:rFonts w:ascii="Times New Roman" w:hAnsi="Times New Roman" w:cs="Times New Roman"/>
          <w:b/>
          <w:b/>
          <w:w w:val="114"/>
          <w:lang w:bidi="he-IL"/>
        </w:rPr>
      </w:pPr>
      <w:r>
        <w:rPr>
          <w:rFonts w:cs="Times New Roman" w:ascii="Times New Roman" w:hAnsi="Times New Roman"/>
          <w:b/>
          <w:w w:val="114"/>
          <w:lang w:bidi="he-IL"/>
        </w:rPr>
        <w:t xml:space="preserve">Образовательные области «Социализация», «Труд» </w:t>
      </w:r>
    </w:p>
    <w:p>
      <w:pPr>
        <w:pStyle w:val="Style12"/>
        <w:ind w:right="408" w:firstLine="709"/>
        <w:jc w:val="both"/>
        <w:rPr>
          <w:rFonts w:ascii="Times New Roman" w:hAnsi="Times New Roman" w:cs="Times New Roman"/>
          <w:b/>
          <w:b/>
          <w:w w:val="114"/>
          <w:lang w:bidi="he-IL"/>
        </w:rPr>
      </w:pPr>
      <w:r>
        <w:rPr>
          <w:rFonts w:cs="Times New Roman" w:ascii="Times New Roman" w:hAnsi="Times New Roman"/>
          <w:b/>
          <w:w w:val="114"/>
          <w:lang w:bidi="he-IL"/>
        </w:rPr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b/>
          <w:i/>
          <w:iCs/>
          <w:w w:val="112"/>
          <w:lang w:bidi="he-IL"/>
        </w:rPr>
        <w:t xml:space="preserve">Ранний возраст. </w:t>
      </w:r>
      <w:r>
        <w:rPr>
          <w:rFonts w:cs="Times New Roman" w:ascii="Times New Roman" w:hAnsi="Times New Roman"/>
          <w:i/>
          <w:iCs/>
          <w:w w:val="112"/>
          <w:lang w:bidi="he-IL"/>
        </w:rPr>
        <w:t>Взрослые:</w:t>
      </w:r>
      <w:r>
        <w:rPr>
          <w:rFonts w:cs="Times New Roman" w:ascii="Times New Roman" w:hAnsi="Times New Roman"/>
          <w:w w:val="113"/>
          <w:lang w:bidi="he-IL"/>
        </w:rPr>
        <w:t xml:space="preserve"> Поддерживают стремление детей проговаривать свои же</w:t>
        <w:softHyphen/>
        <w:t xml:space="preserve">лания, чувства и мысли. </w:t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Поддерживают и поощряют самостоятельность в действи</w:t>
        <w:softHyphen/>
        <w:t>ях с предметами.</w:t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Предоставляют возможность детям проявлять самостоя</w:t>
        <w:softHyphen/>
        <w:t xml:space="preserve">тельность в быту. </w:t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Поддерживают стремление к самостоятельному познанию пространства. </w:t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Предоставляют возможность самостоятельно устанавли</w:t>
        <w:softHyphen/>
        <w:t xml:space="preserve">вать контакты со сверстниками и взрослыми. </w:t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i/>
          <w:i/>
          <w:iCs/>
          <w:w w:val="108"/>
          <w:lang w:bidi="he-IL"/>
        </w:rPr>
      </w:pPr>
      <w:r>
        <w:rPr>
          <w:rFonts w:cs="Times New Roman" w:ascii="Times New Roman" w:hAnsi="Times New Roman"/>
          <w:i/>
          <w:iCs/>
          <w:w w:val="108"/>
          <w:lang w:bidi="he-IL"/>
        </w:rPr>
        <w:t>Взрослые обеспечивают социальное и эмоциональное раз</w:t>
        <w:softHyphen/>
        <w:t xml:space="preserve">витие детей: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Проявляют уважение к личности ребенка, обращаются ласково, доброжелательно, проявляют внимание к настрое</w:t>
        <w:softHyphen/>
        <w:t xml:space="preserve">нию, желаниям, достижениям, неудачам. </w:t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Помогают детям пережить расставание с близкими людь</w:t>
        <w:softHyphen/>
        <w:t xml:space="preserve">ми, успешно адаптироваться к новым условиям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Формируют потребность ребенка в общении и сотрудниче</w:t>
        <w:softHyphen/>
        <w:t xml:space="preserve">стве со взрослыми по поводу предметов, игрушек, слушать и слышать взрослого, выполнять его просьбы и пр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Обучают способам установления положительных контак</w:t>
        <w:softHyphen/>
        <w:t>тов со сверстниками (знакомят детей друг с другом, органи</w:t>
        <w:softHyphen/>
        <w:t xml:space="preserve">зуют несложные совместные игры, эмоциональные контакты, сближающие детей между собой)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Формируют у детей представления о себе (учат узнавать свое отражение в зеркале, знакомят с названиями частей тела, подводят к пониманию своей половой принадлежно</w:t>
        <w:softHyphen/>
        <w:t xml:space="preserve">сти, устраивают выставки с фотографиями детей и пр.)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Формируют положительную самооценку, связанную со стремлением ребенка быть хорошим (положительно оцени</w:t>
        <w:softHyphen/>
        <w:t>вают действия и поступки малышей, избегают отрицатель</w:t>
        <w:softHyphen/>
        <w:t xml:space="preserve">ных оценок)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Развивают потребность в самостоятельности «</w:t>
      </w:r>
      <w:r>
        <w:rPr>
          <w:rFonts w:cs="Times New Roman" w:ascii="Times New Roman" w:hAnsi="Times New Roman"/>
          <w:w w:val="120"/>
          <w:lang w:bidi="he-IL"/>
        </w:rPr>
        <w:t xml:space="preserve">Я </w:t>
      </w:r>
      <w:r>
        <w:rPr>
          <w:rFonts w:cs="Times New Roman" w:ascii="Times New Roman" w:hAnsi="Times New Roman"/>
          <w:w w:val="113"/>
          <w:lang w:bidi="he-IL"/>
        </w:rPr>
        <w:t xml:space="preserve">сам», уверенности в себе, в своих силах </w:t>
      </w:r>
      <w:r>
        <w:rPr>
          <w:rFonts w:cs="Times New Roman" w:ascii="Times New Roman" w:hAnsi="Times New Roman"/>
          <w:w w:val="91"/>
          <w:lang w:bidi="he-IL"/>
        </w:rPr>
        <w:t xml:space="preserve"> «Я </w:t>
      </w:r>
      <w:r>
        <w:rPr>
          <w:rFonts w:cs="Times New Roman" w:ascii="Times New Roman" w:hAnsi="Times New Roman"/>
          <w:w w:val="113"/>
          <w:lang w:bidi="he-IL"/>
        </w:rPr>
        <w:t xml:space="preserve">могу», </w:t>
      </w:r>
      <w:r>
        <w:rPr>
          <w:rFonts w:cs="Times New Roman" w:ascii="Times New Roman" w:hAnsi="Times New Roman"/>
          <w:w w:val="91"/>
          <w:lang w:bidi="he-IL"/>
        </w:rPr>
        <w:t xml:space="preserve">«Я </w:t>
      </w:r>
      <w:r>
        <w:rPr>
          <w:rFonts w:cs="Times New Roman" w:ascii="Times New Roman" w:hAnsi="Times New Roman"/>
          <w:w w:val="113"/>
          <w:lang w:bidi="he-IL"/>
        </w:rPr>
        <w:t>хоро</w:t>
        <w:softHyphen/>
        <w:t xml:space="preserve">ший»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Помогают детям освоить соответствующие их возможно</w:t>
        <w:softHyphen/>
        <w:t xml:space="preserve">стям игровые действия, побуждают брать на себя игровые роли, организуют сюжетные игры с несколькими детьми. </w:t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i/>
          <w:i/>
          <w:iCs/>
          <w:w w:val="108"/>
          <w:lang w:bidi="he-IL"/>
        </w:rPr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Взрослые поддерживают инициативу в разных видах деятельности: </w:t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Предоставляют возможность выбора игрушек, действий, занятий, партнеров по игре и совместным действиям. </w:t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Помогают ребенку осознать собственные цели, предостав</w:t>
        <w:softHyphen/>
        <w:t xml:space="preserve">ляют возможность реализовать задуманное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Поощряют стремление ребенка к речевому общению всеми доступными средствами (с помощью пения, движения, мимики, жестов, слов) со взрослыми и сверстниками. </w:t>
      </w:r>
    </w:p>
    <w:p>
      <w:pPr>
        <w:pStyle w:val="Style12"/>
        <w:spacing w:before="9" w:after="0"/>
        <w:ind w:right="2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Поддерживают инициативу ребенка в движении, в стрем</w:t>
        <w:softHyphen/>
        <w:t xml:space="preserve">лении преодолевать препятствия. </w:t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Поощряют инициативу в обследовании новых предметов, стремлении освоить действия с ними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i/>
          <w:w w:val="130"/>
          <w:lang w:bidi="he-IL"/>
        </w:rPr>
        <w:t>Д</w:t>
      </w: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ошкольный возраст. Взрослые создают условия для развития у детей положительного самоощущения: уверенности ребенка в своих возможностях, в том, что он хороший, что его любят: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Помогают детям осознавать свою принадлежность к чело</w:t>
        <w:softHyphen/>
        <w:t xml:space="preserve">веческому роду (узнавать о своих человеческих способностях и возможностях, чувствах, поступках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Развивают у ребенка чувство собственного достоинства, осознание своих прав и свобод (возможность иметь собствен</w:t>
        <w:softHyphen/>
        <w:t>ное мнение, выбирать друзей, игрушки, виды деятельности, иметь личные вещи, по собственному усмотрению использо</w:t>
        <w:softHyphen/>
        <w:t xml:space="preserve">вать личное время)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Уважительно относятся к интересам, вкусам и предпочте</w:t>
        <w:softHyphen/>
        <w:t xml:space="preserve">ниям детей (в играх, занятиях, еде, одежде и др.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Формируют полоролевую социализацию мальчиков и де</w:t>
        <w:softHyphen/>
        <w:t>вочек (организуют игры для мальчиков и девочек, совмест</w:t>
        <w:softHyphen/>
        <w:t xml:space="preserve">ные игры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Формируют положительную самооценку (отмечают и демонстрируют достижения ребенка, намеренно создают си</w:t>
        <w:softHyphen/>
        <w:t xml:space="preserve">туацию успеха, уважают и ценят ребенка независимо от его достижений, достоинств и недостатков). </w:t>
      </w:r>
    </w:p>
    <w:p>
      <w:pPr>
        <w:pStyle w:val="Style12"/>
        <w:ind w:right="19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Взрослые формируют у детей положительное отношение к окружающим людям: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Формируют представления о том, что все люди разные, учат уважать чувство собственного достоинства других лю</w:t>
        <w:softHyphen/>
        <w:t xml:space="preserve">дей, учитывать их мнение, желания, взгляды в общении, игре, совместной деятельности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Воспитывают доброжелательное отношение, чувство дове</w:t>
        <w:softHyphen/>
        <w:t>рия к близким, взрослым и сверстникам; развивают умение общаться с разными детьми (младшими, старшими, ровес</w:t>
        <w:softHyphen/>
        <w:t xml:space="preserve">никами; мальчиками, девочками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Воспитывают уважение и терпимость к людям разного со</w:t>
        <w:softHyphen/>
        <w:t>циального происхождения, расовой и национальной принадлежности, языка, вероисповедания, пола, возраста, личностного и поведенческого своеобразия (внешнего облика, с</w:t>
      </w:r>
      <w:r>
        <w:rPr>
          <w:rFonts w:cs="Times New Roman" w:ascii="Times New Roman" w:hAnsi="Times New Roman"/>
          <w:w w:val="85"/>
          <w:lang w:bidi="he-IL"/>
        </w:rPr>
        <w:t xml:space="preserve"> </w:t>
      </w:r>
      <w:r>
        <w:rPr>
          <w:rFonts w:cs="Times New Roman" w:ascii="Times New Roman" w:hAnsi="Times New Roman"/>
          <w:w w:val="113"/>
          <w:lang w:bidi="he-IL"/>
        </w:rPr>
        <w:t xml:space="preserve">физическими недостатками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Учат распознавать эмоциональные переживания и состояния окружающих (радость, горе, страх, плохое и хорошее настроение и др.), понимать причину изменения состояния, видеть связь между поведением взрослых или детей и их</w:t>
      </w:r>
      <w:r>
        <w:rPr>
          <w:rFonts w:cs="Times New Roman" w:ascii="Times New Roman" w:hAnsi="Times New Roman"/>
          <w:w w:val="145"/>
          <w:lang w:bidi="he-IL"/>
        </w:rPr>
        <w:t xml:space="preserve"> </w:t>
      </w:r>
      <w:r>
        <w:rPr>
          <w:rFonts w:cs="Times New Roman" w:ascii="Times New Roman" w:hAnsi="Times New Roman"/>
          <w:w w:val="113"/>
          <w:lang w:bidi="he-IL"/>
        </w:rPr>
        <w:t xml:space="preserve">эмоциональным состоянием; выражать свои эмоциональные ощущения и переживания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Учат проявлять сочувствие, сопереживание, умение оказать помощь и поддержку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Взрослые приобщают детей к ценностям сотрудничества </w:t>
      </w:r>
      <w:r>
        <w:rPr>
          <w:rFonts w:cs="Times New Roman" w:ascii="Times New Roman" w:hAnsi="Times New Roman"/>
          <w:w w:val="113"/>
          <w:lang w:bidi="he-IL"/>
        </w:rPr>
        <w:t xml:space="preserve">с </w:t>
      </w: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другими людьми, помогают осознать необходимость людей друг в друге: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Организуют совместные игры детей (с разным числом участников, учитывая дружеские привязанности; объеди</w:t>
        <w:softHyphen/>
        <w:t xml:space="preserve">няя отдельные играющие группы общим сюжетом; организуя совместные игры детей разных возрастных групп для взаимного обогащения игровым опытом и пр.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Организуют совместную деятельность, направленную ин создание общего продукта (постановку спектакля, сооруже</w:t>
        <w:softHyphen/>
        <w:t xml:space="preserve">ние общей постройки и др.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Учат детей ставить общие цели, планировать совместную работу, согласовывать свои действия и мнения с партнера</w:t>
        <w:softHyphen/>
        <w:t xml:space="preserve">ми, осознавать необходимость выполнения норм и правил, принятых в обществе и данной группе детского сада, нести ответственность за общее дело, данное слово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Обсуждают вместе с детьми различные ситуации из жизни, рассказов, сказок, стихотворений, рассматривают картины, привлекая внимание детей к чувствам, состояниям, поступкам других людей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Учат различать и передавать настроения изображаемых персонажей, сопереживать им, осознавать образцы нрав</w:t>
        <w:softHyphen/>
        <w:t xml:space="preserve">ственного поведения в ходе театрализованных спектаклей и игр- драматизаций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Взрослые развивают у детей социальные навыки: </w:t>
      </w:r>
    </w:p>
    <w:p>
      <w:pPr>
        <w:pStyle w:val="Style12"/>
        <w:ind w:right="1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Предлагают различные способы разрешения конфликт</w:t>
        <w:softHyphen/>
        <w:t xml:space="preserve">ных ситуаций, учат договариваться, соблюдать очередность, делиться Игрушками, устанавливать новые контакты. </w:t>
      </w:r>
    </w:p>
    <w:p>
      <w:pPr>
        <w:pStyle w:val="Style12"/>
        <w:ind w:right="1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Формируют навыки элементарных правил этикета (привет</w:t>
        <w:softHyphen/>
        <w:t xml:space="preserve">ствовать, благодарить, правильно вести себя за столом и пр.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Формируют элементарные навыки безопасного поведения дома, на улице, на игровых площадках, в транспорте, в об</w:t>
        <w:softHyphen/>
        <w:t xml:space="preserve">щественных местах (умение обратиться, если потерялся на улице, называть свое имя, домашний адрес и т. п.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Развивают бережное, ответственное отношение ребенка к окружающей природе, рукотворному миру (умение ухаживать за животными и растениями, подкармливать птиц, со</w:t>
        <w:softHyphen/>
        <w:t xml:space="preserve">блюдать чистоту, беречь игрушки, книги и т.п.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>Взрослые предоставляют возможность детям самостоятельно использовать нормы и правила поведения, овладе</w:t>
        <w:softHyphen/>
        <w:t xml:space="preserve">вать социальными навыками: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Предоставляют возможность самостоятельно следить за своим внешним видом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Поощряют проявления детьми элементарных навыков вежливости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Предоставляют возможность самостоятельно выбирать партнеров для общения и совместной деятельности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Предоставляют возможность самостоятельно регулиро</w:t>
        <w:softHyphen/>
        <w:t>вать отношения со сверстниками в разных сферах детской деятельности (разрешение конфликтов, умение договари</w:t>
        <w:softHyphen/>
        <w:t xml:space="preserve">ваться, соблюдать очередность и пр.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Предоставляют возможность проявлять социальные навыки в разных видах деятельности (двигательной, изобрази</w:t>
        <w:softHyphen/>
        <w:t xml:space="preserve">тельной, игровой, познавательной и пр.)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>Взрослые поддерживают инициативу детей: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 </w:t>
      </w:r>
      <w:r>
        <w:rPr>
          <w:rFonts w:cs="Times New Roman" w:ascii="Times New Roman" w:hAnsi="Times New Roman"/>
          <w:w w:val="113"/>
          <w:lang w:bidi="he-IL"/>
        </w:rPr>
        <w:t xml:space="preserve">Поддерживают интерес к окружающим людям (взрослым, детям), желание расширить круг общения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Поддерживают желание понять эмоциональные состояния людей, причины, вызвавшие эти состояния в естественно возникающих  в группе ситуациях. 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>Поддерживают стремление высказывать суждения по по</w:t>
        <w:softHyphen/>
        <w:t xml:space="preserve">воду своих интересов, предпочтений, вкусов; высказывать свое несогласие делать то, что он считает неправильным. </w:t>
      </w:r>
    </w:p>
    <w:p>
      <w:pPr>
        <w:pStyle w:val="Style12"/>
        <w:ind w:right="1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 xml:space="preserve">Поощряют готовность ребенка научить других тому, что умеет сам. </w:t>
      </w:r>
    </w:p>
    <w:p>
      <w:pPr>
        <w:pStyle w:val="Style12"/>
        <w:ind w:right="14" w:firstLine="709"/>
        <w:jc w:val="both"/>
        <w:rPr>
          <w:rFonts w:ascii="Times New Roman" w:hAnsi="Times New Roman" w:cs="Times New Roman"/>
          <w:i/>
          <w:i/>
          <w:iCs/>
          <w:w w:val="108"/>
          <w:lang w:bidi="he-IL"/>
        </w:rPr>
      </w:pPr>
      <w:r>
        <w:rPr>
          <w:rFonts w:cs="Times New Roman" w:ascii="Times New Roman" w:hAnsi="Times New Roman"/>
          <w:i/>
          <w:iCs/>
          <w:w w:val="108"/>
          <w:lang w:bidi="he-IL"/>
        </w:rPr>
        <w:t>Взрослые предоставляют возможность для творческого самовыражения.</w:t>
      </w:r>
    </w:p>
    <w:p>
      <w:pPr>
        <w:pStyle w:val="Style12"/>
        <w:ind w:right="14" w:firstLine="709"/>
        <w:jc w:val="both"/>
        <w:rPr/>
      </w:pPr>
      <w:r>
        <w:rPr>
          <w:rFonts w:cs="Times New Roman" w:ascii="Times New Roman" w:hAnsi="Times New Roman"/>
          <w:w w:val="113"/>
          <w:lang w:bidi="he-IL"/>
        </w:rPr>
        <w:t xml:space="preserve">Поощряют импровизации в играх (придумывание сюжетов, введение оригинальных персонажей в традиционные игры, смену и совмещение ролей). </w:t>
      </w:r>
    </w:p>
    <w:p>
      <w:pPr>
        <w:pStyle w:val="Style12"/>
        <w:ind w:right="1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  <w:t>Предоставляют возможность выражать свое отношение к миру, дружбе, всему живому через гуманные действия, ри</w:t>
        <w:softHyphen/>
        <w:t xml:space="preserve">сунки, поделки, участие в миролюбивых акциях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i/>
          <w:iCs/>
          <w:w w:val="106"/>
          <w:lang w:bidi="he-IL"/>
        </w:rPr>
        <w:t>Взрослые поддерживают активный характер поиска и</w:t>
      </w:r>
      <w:r>
        <w:rPr>
          <w:rFonts w:cs="Times New Roman" w:ascii="Times New Roman" w:hAnsi="Times New Roman"/>
          <w:w w:val="76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w w:val="106"/>
          <w:lang w:bidi="he-IL"/>
        </w:rPr>
        <w:t xml:space="preserve">использования детьми информации: </w:t>
      </w:r>
    </w:p>
    <w:p>
      <w:pPr>
        <w:pStyle w:val="Style12"/>
        <w:ind w:right="43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оощряют общение друг с другом (рассказы друг другу о</w:t>
      </w:r>
      <w:r>
        <w:rPr>
          <w:rFonts w:cs="Times New Roman" w:ascii="Times New Roman" w:hAnsi="Times New Roman"/>
          <w:w w:val="72"/>
          <w:lang w:bidi="he-IL"/>
        </w:rPr>
        <w:t xml:space="preserve"> </w:t>
      </w:r>
      <w:r>
        <w:rPr>
          <w:rFonts w:cs="Times New Roman" w:ascii="Times New Roman" w:hAnsi="Times New Roman"/>
          <w:w w:val="114"/>
          <w:lang w:bidi="he-IL"/>
        </w:rPr>
        <w:t xml:space="preserve">том, что узнали от взрослых, от других детей, что наблюдали в жизни, видели в телепередачах и пр.). </w:t>
      </w:r>
    </w:p>
    <w:p>
      <w:pPr>
        <w:pStyle w:val="Style12"/>
        <w:ind w:right="57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Предоставляют право сомневаться, обращаться за разъяснениями к взрослому и другим детям. </w:t>
      </w:r>
    </w:p>
    <w:p>
      <w:pPr>
        <w:pStyle w:val="Style12"/>
        <w:ind w:right="14" w:firstLine="709"/>
        <w:jc w:val="both"/>
        <w:rPr>
          <w:rFonts w:ascii="Times New Roman" w:hAnsi="Times New Roman" w:cs="Times New Roman"/>
          <w:w w:val="113"/>
          <w:lang w:bidi="he-IL"/>
        </w:rPr>
      </w:pPr>
      <w:r>
        <w:rPr>
          <w:rFonts w:cs="Times New Roman" w:ascii="Times New Roman" w:hAnsi="Times New Roman"/>
          <w:w w:val="113"/>
          <w:lang w:bidi="he-IL"/>
        </w:rPr>
      </w:r>
    </w:p>
    <w:p>
      <w:pPr>
        <w:pStyle w:val="Style12"/>
        <w:ind w:right="-5" w:firstLine="709"/>
        <w:jc w:val="both"/>
        <w:rPr>
          <w:rFonts w:ascii="Times New Roman" w:hAnsi="Times New Roman" w:cs="Times New Roman"/>
          <w:b/>
          <w:b/>
          <w:w w:val="107"/>
          <w:lang w:bidi="he-IL"/>
        </w:rPr>
      </w:pPr>
      <w:r>
        <w:rPr>
          <w:rFonts w:cs="Times New Roman" w:ascii="Times New Roman" w:hAnsi="Times New Roman"/>
          <w:b/>
          <w:w w:val="107"/>
          <w:lang w:bidi="he-IL"/>
        </w:rPr>
        <w:t>Образовательные области «Музыка», «Художественное творчество»</w:t>
      </w:r>
    </w:p>
    <w:p>
      <w:pPr>
        <w:pStyle w:val="Style12"/>
        <w:spacing w:before="57" w:after="0"/>
        <w:ind w:firstLine="709"/>
        <w:jc w:val="both"/>
        <w:rPr>
          <w:rFonts w:ascii="Times New Roman" w:hAnsi="Times New Roman" w:cs="Times New Roman"/>
          <w:b/>
          <w:b/>
          <w:w w:val="107"/>
          <w:lang w:bidi="he-IL"/>
        </w:rPr>
      </w:pPr>
      <w:r>
        <w:rPr>
          <w:rFonts w:cs="Times New Roman" w:ascii="Times New Roman" w:hAnsi="Times New Roman"/>
          <w:b/>
          <w:w w:val="107"/>
          <w:lang w:bidi="he-IL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w w:val="106"/>
          <w:lang w:bidi="he-IL"/>
        </w:rPr>
        <w:t>Ранний возраст</w:t>
      </w:r>
      <w:r>
        <w:rPr>
          <w:rFonts w:cs="Times New Roman" w:ascii="Times New Roman" w:hAnsi="Times New Roman"/>
          <w:i/>
          <w:iCs/>
          <w:w w:val="106"/>
          <w:lang w:bidi="he-IL"/>
        </w:rPr>
        <w:t xml:space="preserve">. Взрослые способствуют эстетическому развитию детей: </w:t>
      </w:r>
    </w:p>
    <w:p>
      <w:pPr>
        <w:pStyle w:val="Style12"/>
        <w:spacing w:before="38" w:after="0"/>
        <w:ind w:right="43" w:firstLine="709"/>
        <w:jc w:val="both"/>
        <w:rPr>
          <w:rFonts w:ascii="Times New Roman" w:hAnsi="Times New Roman" w:cs="Times New Roman"/>
          <w:i/>
          <w:i/>
          <w:iCs/>
          <w:w w:val="106"/>
          <w:lang w:bidi="he-IL"/>
        </w:rPr>
      </w:pPr>
      <w:r>
        <w:rPr>
          <w:rFonts w:cs="Times New Roman" w:ascii="Times New Roman" w:hAnsi="Times New Roman"/>
          <w:i/>
          <w:iCs/>
          <w:w w:val="106"/>
          <w:lang w:bidi="he-IL"/>
        </w:rPr>
      </w:r>
    </w:p>
    <w:p>
      <w:pPr>
        <w:pStyle w:val="Style12"/>
        <w:ind w:right="43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Обращают внимание на красоту природы, картин, предме</w:t>
        <w:softHyphen/>
        <w:t xml:space="preserve">тов интерьера, создают ситуации созерцания прекрасного, обогащают яркими эмоционально-эстетическими впечатлениями от красоты окружающего мира. </w:t>
      </w:r>
    </w:p>
    <w:p>
      <w:pPr>
        <w:pStyle w:val="Style12"/>
        <w:ind w:right="43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Включают художественное слово в повседневную жизнь, ребенка свободную игру, гигиенические процедуры, укладывание спать. </w:t>
      </w:r>
    </w:p>
    <w:p>
      <w:pPr>
        <w:pStyle w:val="Style12"/>
        <w:ind w:right="43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Читают детям книги, показывают картинки, стимулируют эмоциональный отклик на изображение знакомых героев. Вовлекают детей в инсценировки знакомых сказок, стихов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w w:val="114"/>
          <w:lang w:bidi="he-IL"/>
        </w:rPr>
      </w:pPr>
      <w:r>
        <w:rPr>
          <w:rFonts w:cs="Times New Roman" w:ascii="Times New Roman" w:hAnsi="Times New Roman"/>
          <w:w w:val="114"/>
          <w:lang w:bidi="he-IL"/>
        </w:rPr>
        <w:t xml:space="preserve">Органично включают музыку в разные виды деятельности. </w:t>
      </w:r>
    </w:p>
    <w:p>
      <w:pPr>
        <w:pStyle w:val="Style12"/>
        <w:ind w:right="67" w:firstLine="709"/>
        <w:jc w:val="both"/>
        <w:rPr>
          <w:rFonts w:ascii="Times New Roman" w:hAnsi="Times New Roman" w:cs="Times New Roman"/>
          <w:w w:val="114"/>
          <w:lang w:bidi="he-IL"/>
        </w:rPr>
      </w:pPr>
      <w:r>
        <w:rPr>
          <w:rFonts w:cs="Times New Roman" w:ascii="Times New Roman" w:hAnsi="Times New Roman"/>
          <w:w w:val="114"/>
          <w:lang w:bidi="he-IL"/>
        </w:rPr>
        <w:t>Организуют музыкальные занятия (пение, слушание, игра на музыкальных инструментах, музыкальные игры и танце</w:t>
        <w:softHyphen/>
        <w:t>вальные движения). Устраивают для детей праздники, раз</w:t>
        <w:softHyphen/>
        <w:t xml:space="preserve">влечения, вечера досуга, кукольные спектакли и пр. </w:t>
      </w:r>
    </w:p>
    <w:p>
      <w:pPr>
        <w:pStyle w:val="Style12"/>
        <w:ind w:right="43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Вовлекают детей в разные виды изобразительной деятель</w:t>
        <w:softHyphen/>
        <w:t>ности: рисование, лепку, аппликацию. Формируют интерес к процессу и результату изобразительной деятельности: рас</w:t>
        <w:softHyphen/>
        <w:t>сматривают рисунки вместе с детьми, обсуждают их досто</w:t>
        <w:softHyphen/>
        <w:t xml:space="preserve">инства, экспонируют детские работы. </w:t>
      </w:r>
    </w:p>
    <w:p>
      <w:pPr>
        <w:pStyle w:val="Style12"/>
        <w:ind w:right="76" w:firstLine="709"/>
        <w:jc w:val="both"/>
        <w:rPr/>
      </w:pPr>
      <w:r>
        <w:rPr>
          <w:rFonts w:cs="Times New Roman" w:ascii="Times New Roman" w:hAnsi="Times New Roman"/>
          <w:i/>
          <w:iCs/>
          <w:w w:val="106"/>
          <w:lang w:bidi="he-IL"/>
        </w:rPr>
        <w:t>Взрослые способствуют развитию предпосылок творче</w:t>
        <w:softHyphen/>
        <w:t xml:space="preserve">ства: </w:t>
      </w:r>
    </w:p>
    <w:p>
      <w:pPr>
        <w:pStyle w:val="Style12"/>
        <w:ind w:right="91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Поощряют перенос освоенных действий и навыков на другой материал, в другие условия. </w:t>
      </w:r>
    </w:p>
    <w:p>
      <w:pPr>
        <w:pStyle w:val="Style12"/>
        <w:ind w:right="100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оощряют использование в игре предметов-заместителей. Поддерживают вокализации звуков и импровизации дви</w:t>
        <w:softHyphen/>
        <w:t xml:space="preserve">жений под музыку. </w:t>
      </w:r>
    </w:p>
    <w:p>
      <w:pPr>
        <w:pStyle w:val="Style12"/>
        <w:ind w:right="100" w:firstLine="709"/>
        <w:jc w:val="both"/>
        <w:rPr/>
      </w:pPr>
      <w:r>
        <w:rPr>
          <w:rFonts w:cs="Times New Roman" w:ascii="Times New Roman" w:hAnsi="Times New Roman"/>
          <w:b/>
          <w:i/>
          <w:iCs/>
          <w:w w:val="106"/>
          <w:lang w:bidi="he-IL"/>
        </w:rPr>
        <w:t>Дошкольный возраст</w:t>
      </w:r>
      <w:r>
        <w:rPr>
          <w:rFonts w:cs="Times New Roman" w:ascii="Times New Roman" w:hAnsi="Times New Roman"/>
          <w:i/>
          <w:iCs/>
          <w:w w:val="106"/>
          <w:lang w:bidi="he-IL"/>
        </w:rPr>
        <w:t xml:space="preserve">. Взрослые создают широкие возможности для накопления сенсорного опыта, обогащения чувственных впечатлений ребенка: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Обращают внимание детей на разнообразие и красоту форм, цвета, звуков, запахов в окружающем мире во время прогулок, экскурсий, в игре, в быту, в специально организованных видах деятельности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Обращают внимание на культуру поведения и общения лю</w:t>
        <w:softHyphen/>
        <w:t xml:space="preserve">дей, демонстрируют образцы правильной литературной речи (речь четкая, ясная, красочная, развернутая, грамматически правильная, включающая образцы речевого этикета)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Обращают внимание на красоту и выразительность дви</w:t>
        <w:softHyphen/>
        <w:t xml:space="preserve">жений в окружающей действительности (падение листочка, полет птицы, след самолета на небе, движение спортсмена, танцора и др.)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ередают способы эмоционального отклика на красоту природы и рукотворного мира (радость, сострадание, удив</w:t>
        <w:softHyphen/>
        <w:t>ление, восхищение и пр.), используя выразительные движе</w:t>
        <w:softHyphen/>
        <w:t xml:space="preserve">ния, мимику, интонационную выразительность реч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i/>
          <w:i/>
          <w:iCs/>
          <w:w w:val="106"/>
          <w:lang w:bidi="he-IL"/>
        </w:rPr>
      </w:pPr>
      <w:r>
        <w:rPr>
          <w:rFonts w:cs="Times New Roman" w:ascii="Times New Roman" w:hAnsi="Times New Roman"/>
          <w:i/>
          <w:iCs/>
          <w:w w:val="106"/>
          <w:lang w:bidi="he-IL"/>
        </w:rPr>
        <w:t>Взрослые создают условия для приобщения детей к миру искусства</w:t>
      </w:r>
      <w:r>
        <w:rPr>
          <w:rFonts w:cs="Times New Roman" w:ascii="Times New Roman" w:hAnsi="Times New Roman"/>
          <w:i/>
          <w:iCs/>
          <w:w w:val="105"/>
          <w:lang w:bidi="he-IL"/>
        </w:rPr>
        <w:t xml:space="preserve">: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Знакомят детей с произведениями изобразительного искусства различных видов (живопись, графика, скульптура) и жанров (натюрморт, портрет, декоративно-прикладное ис</w:t>
        <w:softHyphen/>
        <w:t xml:space="preserve">кусство), архитектурой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Знакомят детей с произведениями классической и народ</w:t>
        <w:softHyphen/>
        <w:t>ной музыки, фольклором и произведениями современных композиторов (знакомят с особенностями звучания клас</w:t>
        <w:softHyphen/>
        <w:t>сических и народных музыкальных инструментов, с музы</w:t>
        <w:softHyphen/>
        <w:t>кальными произведениями различных видов (опера, балет, мюзикл и жанров (песня, танец, марш), беседуют об их со</w:t>
        <w:softHyphen/>
        <w:t xml:space="preserve">держании, композиторах и т. п.). </w:t>
      </w:r>
    </w:p>
    <w:p>
      <w:pPr>
        <w:pStyle w:val="Style12"/>
        <w:ind w:right="24" w:firstLine="709"/>
        <w:jc w:val="both"/>
        <w:rPr>
          <w:rFonts w:ascii="Times New Roman" w:hAnsi="Times New Roman" w:cs="Times New Roman"/>
          <w:w w:val="114"/>
          <w:lang w:bidi="he-IL"/>
        </w:rPr>
      </w:pPr>
      <w:r>
        <w:rPr>
          <w:rFonts w:cs="Times New Roman" w:ascii="Times New Roman" w:hAnsi="Times New Roman"/>
          <w:w w:val="114"/>
          <w:lang w:bidi="he-IL"/>
        </w:rPr>
        <w:t xml:space="preserve">Обращают внимание детей на оформление книг, помогая осознавать книгу как единое целое, где все взаимосвязано: текст, иллюстрации, переплет, шрифт.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Знакомят детей с театральными жанрами (драматический, музыкальный, кукольный театры, театр зверей, клоунада и пр.) и устройством театра (сцена, занавес, зрительный зал, гримерная и пр.)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w w:val="106"/>
          <w:lang w:bidi="he-IL"/>
        </w:rPr>
        <w:t>Взрослые обращают внимание детей на</w:t>
      </w:r>
      <w:r>
        <w:rPr>
          <w:rFonts w:cs="Times New Roman" w:ascii="Times New Roman" w:hAnsi="Times New Roman"/>
          <w:w w:val="137"/>
          <w:lang w:bidi="he-IL"/>
        </w:rPr>
        <w:t xml:space="preserve"> </w:t>
      </w:r>
      <w:r>
        <w:rPr>
          <w:rFonts w:cs="Times New Roman" w:ascii="Times New Roman" w:hAnsi="Times New Roman"/>
          <w:i/>
          <w:iCs/>
          <w:w w:val="106"/>
          <w:lang w:bidi="he-IL"/>
        </w:rPr>
        <w:t xml:space="preserve">средства выразительности, присущие разным видам искусства: </w:t>
      </w:r>
    </w:p>
    <w:p>
      <w:pPr>
        <w:pStyle w:val="Style12"/>
        <w:ind w:right="24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Обращают внимание на возможности различных мате</w:t>
        <w:softHyphen/>
        <w:t xml:space="preserve">риалов, на средства воплощения художественного замысла (композиция, форма, цвет, линия, ритм, контур, масштаб </w:t>
      </w:r>
      <w:r>
        <w:rPr>
          <w:rFonts w:cs="Times New Roman" w:ascii="Times New Roman" w:hAnsi="Times New Roman"/>
          <w:w w:val="124"/>
          <w:lang w:bidi="he-IL"/>
        </w:rPr>
        <w:t xml:space="preserve">и пр.). </w:t>
      </w:r>
    </w:p>
    <w:p>
      <w:pPr>
        <w:pStyle w:val="Style12"/>
        <w:ind w:right="19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Знакомят детей с выразительными средствами музыки (лад, мелодия, тембр, темп, сила, высота, длительность звука и пр.). </w:t>
      </w:r>
    </w:p>
    <w:p>
      <w:pPr>
        <w:pStyle w:val="Style12"/>
        <w:ind w:right="52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Знакомят со средствами выразительности театрального искусства (мимикой, жестами, речью, интонацией, движениями и т. п.)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Взрослые организуют детскую деятельность в соответствии </w:t>
      </w:r>
      <w:r>
        <w:rPr>
          <w:rFonts w:cs="Times New Roman" w:ascii="Times New Roman" w:hAnsi="Times New Roman"/>
          <w:w w:val="107"/>
          <w:lang w:bidi="he-IL"/>
        </w:rPr>
        <w:t xml:space="preserve">с </w:t>
      </w:r>
      <w:r>
        <w:rPr>
          <w:rFonts w:cs="Times New Roman" w:ascii="Times New Roman" w:hAnsi="Times New Roman"/>
          <w:i/>
          <w:iCs/>
          <w:w w:val="108"/>
          <w:lang w:bidi="he-IL"/>
        </w:rPr>
        <w:t xml:space="preserve">разными видами искусства: </w:t>
      </w:r>
    </w:p>
    <w:p>
      <w:pPr>
        <w:pStyle w:val="Style12"/>
        <w:ind w:right="52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Формируют навыки изобразительной деятельности, создают условия для отражения детьми предметов, людей, сюжетов и картин природы и общественной жизни, сказочных персонажей в рисунке в организованной и свободной деятельности. </w:t>
      </w:r>
    </w:p>
    <w:p>
      <w:pPr>
        <w:pStyle w:val="Style12"/>
        <w:ind w:right="52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Создают условия для работы с пластическими материалами (пластилин, глина, гипс и пр.), помогают овладевать разнообразными приемами лепки. </w:t>
      </w:r>
    </w:p>
    <w:p>
      <w:pPr>
        <w:pStyle w:val="Style12"/>
        <w:ind w:right="52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Формируют навыки аппликаций и художественного труда (разнообразные способы и техники, изготовление поделок из природного и бросового материала). </w:t>
      </w:r>
    </w:p>
    <w:p>
      <w:pPr>
        <w:pStyle w:val="Style12"/>
        <w:ind w:right="100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Формируют элементарную музыкальную культуру (умение слышать и различать жанры музыкальных произведений), певческие навыки, музыкально-ритмические движения, умение играть на детских музыкальных инструментах. </w:t>
      </w:r>
    </w:p>
    <w:p>
      <w:pPr>
        <w:pStyle w:val="Style12"/>
        <w:ind w:right="100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Развивают творческую активность детей в театрализован</w:t>
        <w:softHyphen/>
        <w:t>ной деятельности (исполнительское творчество с использо</w:t>
        <w:softHyphen/>
        <w:t>ванием мимики, пантомимы, выразительной интонации), побуждают к использованию различных видов театра (кукольный театр, театр бибабо, настольный, теневой, пальчи</w:t>
        <w:softHyphen/>
        <w:t>ковый и др.), привлекают к играм-драматизациям, коллек</w:t>
        <w:softHyphen/>
        <w:t xml:space="preserve">тивным постановкам и пр. </w:t>
      </w:r>
    </w:p>
    <w:p>
      <w:pPr>
        <w:pStyle w:val="Style12"/>
        <w:ind w:right="100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Развивают творчество детей на основе синтеза искусств, используя сочетание разных видов деятельности - музы</w:t>
        <w:softHyphen/>
        <w:t>кальной, изобразительной, художественно-речевой, игро</w:t>
        <w:softHyphen/>
        <w:t xml:space="preserve">вой и пр. </w:t>
      </w:r>
    </w:p>
    <w:p>
      <w:pPr>
        <w:pStyle w:val="Style12"/>
        <w:ind w:right="120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>Взрослые поощряют самостоятельность в художественно</w:t>
        <w:softHyphen/>
        <w:t xml:space="preserve">-продуктивной, музыкальной и театральной деятельности: </w:t>
      </w:r>
    </w:p>
    <w:p>
      <w:pPr>
        <w:pStyle w:val="Style12"/>
        <w:ind w:right="100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оддерживают стремление детей замечать красоту окру</w:t>
        <w:softHyphen/>
        <w:t xml:space="preserve">жающего мира, передавать впечатления об окружающем различными средствами. </w:t>
      </w:r>
    </w:p>
    <w:p>
      <w:pPr>
        <w:pStyle w:val="Style12"/>
        <w:ind w:right="100" w:firstLine="709"/>
        <w:jc w:val="both"/>
        <w:rPr>
          <w:rFonts w:ascii="Times New Roman" w:hAnsi="Times New Roman" w:cs="Times New Roman"/>
          <w:w w:val="114"/>
          <w:lang w:bidi="he-IL"/>
        </w:rPr>
      </w:pPr>
      <w:r>
        <w:rPr>
          <w:rFonts w:cs="Times New Roman" w:ascii="Times New Roman" w:hAnsi="Times New Roman"/>
          <w:w w:val="114"/>
          <w:lang w:bidi="he-IL"/>
        </w:rPr>
        <w:t>Поощряют самостоятельно организованную изобразитель</w:t>
        <w:softHyphen/>
        <w:t xml:space="preserve">ную, музыкальную, театрализованную и конструктивную деятельность детей. </w:t>
      </w:r>
    </w:p>
    <w:p>
      <w:pPr>
        <w:pStyle w:val="Style12"/>
        <w:ind w:right="196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Предоставляют детям возможность и право самостоятельно определять цели, средства, технику и результаты творческой деятельности (продуктивной, музыкальной, театрализованной), исходя из их собственных позиций, предпочтений. </w:t>
      </w:r>
    </w:p>
    <w:p>
      <w:pPr>
        <w:pStyle w:val="Style12"/>
        <w:ind w:right="72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Взрослые поощряют творческую инициативу детей: </w:t>
      </w:r>
    </w:p>
    <w:p>
      <w:pPr>
        <w:pStyle w:val="Style12"/>
        <w:ind w:right="168" w:firstLine="709"/>
        <w:jc w:val="both"/>
        <w:rPr>
          <w:rFonts w:ascii="Times New Roman" w:hAnsi="Times New Roman" w:cs="Times New Roman"/>
          <w:w w:val="114"/>
          <w:lang w:bidi="he-IL"/>
        </w:rPr>
      </w:pPr>
      <w:r>
        <w:rPr>
          <w:rFonts w:cs="Times New Roman" w:ascii="Times New Roman" w:hAnsi="Times New Roman"/>
          <w:w w:val="114"/>
          <w:lang w:bidi="he-IL"/>
        </w:rPr>
        <w:t xml:space="preserve">Поддерживают стремление проводить свободное время за разнообразной творческой деятельностью. </w:t>
      </w:r>
    </w:p>
    <w:p>
      <w:pPr>
        <w:pStyle w:val="Style12"/>
        <w:ind w:right="168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оощряют стремление к свободному выбору сюжета и изо</w:t>
        <w:softHyphen/>
        <w:t xml:space="preserve">бразительных средств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оощряют стремление детей изготавливать недостаю</w:t>
        <w:softHyphen/>
        <w:t xml:space="preserve">щие атрибуты и материалы для игр, используя имеющийся художественно-продуктивный опыт. </w:t>
      </w:r>
    </w:p>
    <w:p>
      <w:pPr>
        <w:pStyle w:val="Style12"/>
        <w:ind w:right="168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оощряют стремление экспонировать работы, использо</w:t>
        <w:softHyphen/>
        <w:t xml:space="preserve">вать плоды своего творчества для украшения интерьера. </w:t>
      </w:r>
    </w:p>
    <w:p>
      <w:pPr>
        <w:pStyle w:val="Style12"/>
        <w:ind w:right="153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Взрослые создают широкие возможности для творческого самовыражения детей в разных видах деятельности: </w:t>
      </w:r>
    </w:p>
    <w:p>
      <w:pPr>
        <w:pStyle w:val="Style12"/>
        <w:ind w:right="172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оощряют активность в экспериментировании с цветом, композицией, в освоении и использовании различных изо</w:t>
        <w:softHyphen/>
        <w:t xml:space="preserve">бразительных материалов и техник. </w:t>
      </w:r>
    </w:p>
    <w:p>
      <w:pPr>
        <w:pStyle w:val="Style12"/>
        <w:ind w:right="72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Поощряют комбинирование известных и придумывание собственных приемов лепки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оощряют возникновение разнообразных игровых замыс</w:t>
        <w:softHyphen/>
        <w:t xml:space="preserve">лов, комбинирование сюжетных эпизодов в придумывании нового оригинального сюжета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>Поощряют исполнительское и музыкально-двигательное творчество детей (исполнение ролей в спектаклях и постановках</w:t>
      </w:r>
      <w:r>
        <w:rPr>
          <w:rFonts w:cs="Times New Roman" w:ascii="Times New Roman" w:hAnsi="Times New Roman"/>
          <w:w w:val="118"/>
          <w:lang w:bidi="he-IL"/>
        </w:rPr>
        <w:t xml:space="preserve">, </w:t>
      </w:r>
      <w:r>
        <w:rPr>
          <w:rFonts w:cs="Times New Roman" w:ascii="Times New Roman" w:hAnsi="Times New Roman"/>
          <w:w w:val="114"/>
          <w:lang w:bidi="he-IL"/>
        </w:rPr>
        <w:t>выразительное чтение на занятиях и в свободной деятельности), импровизацию средствами мимики, панто</w:t>
        <w:softHyphen/>
        <w:t>мимы, импровизацию в пении, игре на музыкальных ин</w:t>
        <w:softHyphen/>
        <w:t xml:space="preserve">струментах и пр. </w:t>
      </w:r>
    </w:p>
    <w:p>
      <w:pPr>
        <w:pStyle w:val="Style12"/>
        <w:ind w:right="81" w:firstLine="709"/>
        <w:jc w:val="both"/>
        <w:rPr/>
      </w:pPr>
      <w:r>
        <w:rPr>
          <w:rFonts w:cs="Times New Roman" w:ascii="Times New Roman" w:hAnsi="Times New Roman"/>
          <w:w w:val="114"/>
          <w:lang w:bidi="he-IL"/>
        </w:rPr>
        <w:t xml:space="preserve">Поощряют детей в экспериментировании при конструировании по собственному замыслу и из различного материала (природного и бросового). </w:t>
      </w:r>
    </w:p>
    <w:p>
      <w:pPr>
        <w:pStyle w:val="Style12"/>
        <w:ind w:right="96" w:firstLine="709"/>
        <w:jc w:val="both"/>
        <w:rPr/>
      </w:pPr>
      <w:r>
        <w:rPr>
          <w:rFonts w:cs="Times New Roman" w:ascii="Times New Roman" w:hAnsi="Times New Roman"/>
          <w:i/>
          <w:iCs/>
          <w:w w:val="108"/>
          <w:lang w:bidi="he-IL"/>
        </w:rPr>
        <w:t xml:space="preserve">Взрослые предоставляют возможность детям получать информацию из разнообразных источников: </w:t>
      </w:r>
    </w:p>
    <w:p>
      <w:pPr>
        <w:pStyle w:val="Style12"/>
        <w:ind w:right="81" w:firstLine="709"/>
        <w:jc w:val="both"/>
        <w:rPr>
          <w:rFonts w:ascii="Times New Roman" w:hAnsi="Times New Roman" w:cs="Times New Roman"/>
          <w:w w:val="114"/>
          <w:lang w:bidi="he-IL"/>
        </w:rPr>
      </w:pPr>
      <w:r>
        <w:rPr>
          <w:rFonts w:cs="Times New Roman" w:ascii="Times New Roman" w:hAnsi="Times New Roman"/>
          <w:w w:val="114"/>
          <w:lang w:bidi="he-IL"/>
        </w:rPr>
        <w:t>Поощряют обмен между детьми информацией творческого характера, поддерживают обращение ребенка к собственно</w:t>
        <w:softHyphen/>
        <w:t xml:space="preserve">му опыту, знаниям и умениям в разных видах творческой деятельности. </w:t>
      </w:r>
    </w:p>
    <w:p>
      <w:pPr>
        <w:pStyle w:val="Style12"/>
        <w:ind w:right="81" w:firstLine="709"/>
        <w:jc w:val="both"/>
        <w:rPr>
          <w:rFonts w:ascii="Times New Roman" w:hAnsi="Times New Roman" w:cs="Times New Roman"/>
          <w:w w:val="114"/>
          <w:lang w:bidi="he-IL"/>
        </w:rPr>
      </w:pPr>
      <w:r>
        <w:rPr>
          <w:rFonts w:cs="Times New Roman" w:ascii="Times New Roman" w:hAnsi="Times New Roman"/>
          <w:w w:val="114"/>
          <w:lang w:bidi="he-IL"/>
        </w:rPr>
        <w:t xml:space="preserve">Поддерживают стремление детей получать информацию о творческой жизни детского сада, города, страны (книги, </w:t>
      </w:r>
      <w:r>
        <w:rPr>
          <w:rFonts w:cs="Times New Roman" w:ascii="Times New Roman" w:hAnsi="Times New Roman"/>
          <w:w w:val="114"/>
        </w:rPr>
        <w:t>альбомы, телепередачи, слайды, мероприятия и пр.) из раз</w:t>
        <w:softHyphen/>
        <w:t xml:space="preserve">ных источников. </w:t>
      </w:r>
    </w:p>
    <w:p>
      <w:pPr>
        <w:pStyle w:val="Style12"/>
        <w:ind w:right="23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b/>
          <w:w w:val="118"/>
        </w:rPr>
        <w:t>Реализация содержания образовательной программы</w:t>
      </w:r>
      <w:r>
        <w:rPr>
          <w:rFonts w:cs="Times New Roman" w:ascii="Times New Roman" w:hAnsi="Times New Roman"/>
          <w:w w:val="118"/>
        </w:rPr>
        <w:t xml:space="preserve"> </w:t>
      </w:r>
    </w:p>
    <w:p>
      <w:pPr>
        <w:pStyle w:val="Style12"/>
        <w:ind w:right="23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>Реализация целей и задач Программы обеспечивается в ходе интегрированных комплексно-тематических образо</w:t>
        <w:softHyphen/>
        <w:t>вательных проектов познавательно-речевой, социально</w:t>
        <w:softHyphen/>
        <w:t>-личностной (познавательно-исследовательской) и здоровьесберегающей направленности, включающих со</w:t>
        <w:softHyphen/>
        <w:t>держание, соответствующее различным образовательным областям, интересам и образовательным потребностям де</w:t>
        <w:softHyphen/>
        <w:t>тей в адекватных возрасту формах. Помимо проектов, орга</w:t>
        <w:softHyphen/>
        <w:t>низующими моментами являются: «тематические недели», «события», «сезонные явления в природе », «праздники», «традиции» и др.</w:t>
      </w:r>
    </w:p>
    <w:p>
      <w:pPr>
        <w:pStyle w:val="Style12"/>
        <w:ind w:right="114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>Под интегрированными комплексно-тематическими об</w:t>
        <w:softHyphen/>
        <w:t>разовательными проектами подразумевается такая форма реализации целей, задач и содержания, которая обеспечива</w:t>
        <w:softHyphen/>
        <w:t>ет субъектную позицию всех участников, предусматривает решение программных образовательных задач в непосредственной образовательной деятельности, совместной для взрослого и детей, и в самостоятельной деятельности детей. В основе интегрированных комплексно-тематических проек</w:t>
        <w:softHyphen/>
        <w:t>тов совместный выбор детьми и взрослыми (воспитателями, специалистами, родителями, представителями социальных институтов детства) содержания, форм, последовательно</w:t>
        <w:softHyphen/>
        <w:t xml:space="preserve">сти, длительности работы. </w:t>
      </w:r>
    </w:p>
    <w:p>
      <w:pPr>
        <w:pStyle w:val="Style12"/>
        <w:ind w:right="114" w:firstLine="709"/>
        <w:jc w:val="both"/>
        <w:rPr/>
      </w:pPr>
      <w:r>
        <w:rPr>
          <w:rFonts w:cs="Times New Roman" w:ascii="Times New Roman" w:hAnsi="Times New Roman"/>
          <w:w w:val="114"/>
        </w:rPr>
        <w:t xml:space="preserve">Основной формой работы и ведущим видом деятельности является игра. </w:t>
      </w:r>
    </w:p>
    <w:p>
      <w:pPr>
        <w:pStyle w:val="Style12"/>
        <w:ind w:right="114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>Основным критерием для отбора содержания, форм и, со</w:t>
        <w:softHyphen/>
        <w:t>ответственно, результатов проекта являются: интересы и потребности детей, предложения родителей воспитанников, сложившиеся погодные условия и события социокультурно</w:t>
        <w:softHyphen/>
        <w:t xml:space="preserve">го окружения. </w:t>
      </w:r>
    </w:p>
    <w:p>
      <w:pPr>
        <w:pStyle w:val="Style12"/>
        <w:ind w:right="114" w:firstLine="709"/>
        <w:jc w:val="both"/>
        <w:rPr/>
      </w:pPr>
      <w:r>
        <w:rPr>
          <w:rFonts w:cs="Times New Roman" w:ascii="Times New Roman" w:hAnsi="Times New Roman"/>
          <w:w w:val="114"/>
        </w:rPr>
        <w:t>В целях обеспечения интеграции и комплексности приме</w:t>
        <w:softHyphen/>
        <w:t xml:space="preserve">няется метод погружения. В течение учебного года </w:t>
      </w:r>
      <w:r>
        <w:rPr>
          <w:rFonts w:cs="Times New Roman" w:ascii="Times New Roman" w:hAnsi="Times New Roman"/>
          <w:w w:val="123"/>
        </w:rPr>
        <w:t>(01.09</w:t>
        <w:softHyphen/>
        <w:t xml:space="preserve"> - 31.05) </w:t>
      </w:r>
      <w:r>
        <w:rPr>
          <w:rFonts w:cs="Times New Roman" w:ascii="Times New Roman" w:hAnsi="Times New Roman"/>
          <w:w w:val="114"/>
        </w:rPr>
        <w:t>могут быть осуществлены как общие, так и подгруппо</w:t>
        <w:softHyphen/>
        <w:t>вые и индивидуальные комплексные тематические проекты. Тематика и общее количество комплексных тематических проектов познавательно-речевой, социально-личностной и здоровьесберегающей направленности, проводимых в тече</w:t>
        <w:softHyphen/>
        <w:t xml:space="preserve">ние года, образовательной Программой не регламентируются. Последовательность и общая длительность проекта по определенной теме не имеют временной закрепленности. </w:t>
      </w:r>
    </w:p>
    <w:p>
      <w:pPr>
        <w:pStyle w:val="Style12"/>
        <w:ind w:right="4" w:firstLine="709"/>
        <w:jc w:val="both"/>
        <w:rPr/>
      </w:pPr>
      <w:r>
        <w:rPr>
          <w:rFonts w:cs="Times New Roman" w:ascii="Times New Roman" w:hAnsi="Times New Roman"/>
          <w:w w:val="114"/>
        </w:rPr>
        <w:t>В ходе образовательных проектов педагоги организуют опрос, призванный уточнить то, что дети уже знают и что хотят узнать по теме; учитывают предложения и пожела</w:t>
        <w:softHyphen/>
        <w:t>ния детей и их родителей о содержании, формах и методах работы по проекту. Составленный взрослыми и детьми план совместных действий является документом, регулирующим их деятельность в течение всего проекта. Детям предостав</w:t>
        <w:softHyphen/>
        <w:t>ляется право и возможность выбора видов деятельности, в том числе и тех, которые не включены в план проекта. В течение всего проекта дети получат возможность практи</w:t>
        <w:softHyphen/>
        <w:t>коваться по своему усмотрению (самостоятельно определяя вид, длительность, партнерство, способ и место действия) в выполнении различных видов деятельности, раскрываю</w:t>
        <w:softHyphen/>
        <w:t xml:space="preserve">щих сущность проекта (исключая массовые мероприятия). </w:t>
      </w:r>
    </w:p>
    <w:p>
      <w:pPr>
        <w:pStyle w:val="Style12"/>
        <w:ind w:right="4" w:firstLine="709"/>
        <w:jc w:val="both"/>
        <w:rPr/>
      </w:pPr>
      <w:r>
        <w:rPr>
          <w:rFonts w:cs="Times New Roman" w:ascii="Times New Roman" w:hAnsi="Times New Roman"/>
          <w:w w:val="114"/>
        </w:rPr>
        <w:t>В рамках интегрированного комплексно-тематического проекта педагоги самостоятельно распределяют содержание на непосредственную образовательную и совместную со взрослыми деятельность, а также предусматривают условия для самостоятельной деятельности детей. В группах раннего возраста и младших возрастных группах преимущество от</w:t>
        <w:softHyphen/>
        <w:t>дается свободным формам деятельности и образовательной деятельности в режимных моментах, в старших - увели</w:t>
        <w:softHyphen/>
        <w:t>чивается роль непосредственной образовательной деятельности, обеспечивающей развитие предпосылок учебной дея</w:t>
        <w:softHyphen/>
        <w:t xml:space="preserve">тельности: умение принять учебную задачу, действовать по инструкции, контролировать себя. Однако организованное обучение не доминирует над совместной и самостоятельной деятельностью. </w:t>
      </w:r>
    </w:p>
    <w:p>
      <w:pPr>
        <w:pStyle w:val="Style12"/>
        <w:ind w:right="4" w:firstLine="709"/>
        <w:jc w:val="both"/>
        <w:rPr/>
      </w:pPr>
      <w:r>
        <w:rPr>
          <w:rFonts w:cs="Times New Roman" w:ascii="Times New Roman" w:hAnsi="Times New Roman"/>
          <w:w w:val="114"/>
        </w:rPr>
        <w:t>Кульминационным моментом, свидетельством заверше</w:t>
        <w:softHyphen/>
        <w:t>ния тематического проекта является итоговое событие - до</w:t>
        <w:softHyphen/>
        <w:t xml:space="preserve">суг, праздник, спектакль, выставка и др. </w:t>
      </w:r>
    </w:p>
    <w:p>
      <w:pPr>
        <w:pStyle w:val="Style12"/>
        <w:ind w:right="4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>По итогам реализации Программы в логике интегрирован</w:t>
        <w:softHyphen/>
        <w:t>ных комплексно-тематических образовательных проектов формируются «тематические папки», отражающие основ</w:t>
        <w:softHyphen/>
        <w:t xml:space="preserve">ные действия детей и взрослых по проекту. </w:t>
      </w:r>
    </w:p>
    <w:p>
      <w:pPr>
        <w:pStyle w:val="Style12"/>
        <w:ind w:right="206" w:firstLine="709"/>
        <w:jc w:val="both"/>
        <w:rPr>
          <w:rFonts w:ascii="Times New Roman" w:hAnsi="Times New Roman" w:cs="Times New Roman"/>
          <w:b/>
          <w:b/>
          <w:w w:val="112"/>
        </w:rPr>
      </w:pPr>
      <w:r>
        <w:rPr>
          <w:rFonts w:cs="Times New Roman" w:ascii="Times New Roman" w:hAnsi="Times New Roman"/>
          <w:b/>
          <w:w w:val="112"/>
        </w:rPr>
        <w:t xml:space="preserve">Специфика содержания образовательной деятельности </w:t>
      </w:r>
    </w:p>
    <w:p>
      <w:pPr>
        <w:pStyle w:val="Style12"/>
        <w:ind w:right="206" w:firstLine="709"/>
        <w:jc w:val="both"/>
        <w:rPr/>
      </w:pPr>
      <w:r>
        <w:rPr>
          <w:rFonts w:cs="Times New Roman" w:ascii="Times New Roman" w:hAnsi="Times New Roman"/>
          <w:b/>
          <w:i/>
          <w:w w:val="112"/>
        </w:rPr>
        <w:t>Для детей раннего возраста</w:t>
      </w:r>
    </w:p>
    <w:p>
      <w:pPr>
        <w:pStyle w:val="Style12"/>
        <w:ind w:right="67" w:firstLine="709"/>
        <w:jc w:val="both"/>
        <w:rPr/>
      </w:pPr>
      <w:r>
        <w:rPr>
          <w:rFonts w:cs="Times New Roman" w:ascii="Times New Roman" w:hAnsi="Times New Roman"/>
          <w:w w:val="112"/>
        </w:rPr>
        <w:t>Подбор и демонстрация предметов, соответствующих теме проекта. Действия с предметами, ориентированные на воз</w:t>
        <w:softHyphen/>
        <w:t>можности детей. Формирование активного и пассивного сло</w:t>
        <w:softHyphen/>
        <w:t xml:space="preserve">варя по теме проекта. Участие в спортивных мероприятиях и спектаклях в качестве зрителей. Игры, оздоровительные и профилактические процедуры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w w:val="112"/>
        </w:rPr>
      </w:pPr>
      <w:r>
        <w:rPr>
          <w:rFonts w:cs="Times New Roman" w:ascii="Times New Roman" w:hAnsi="Times New Roman"/>
          <w:b/>
          <w:i/>
          <w:w w:val="112"/>
        </w:rPr>
        <w:t xml:space="preserve">Для детей младшего дошкольного возраста </w:t>
      </w:r>
    </w:p>
    <w:p>
      <w:pPr>
        <w:pStyle w:val="Style12"/>
        <w:ind w:right="67" w:firstLine="709"/>
        <w:jc w:val="both"/>
        <w:rPr/>
      </w:pPr>
      <w:r>
        <w:rPr>
          <w:rFonts w:cs="Times New Roman" w:ascii="Times New Roman" w:hAnsi="Times New Roman"/>
          <w:w w:val="112"/>
        </w:rPr>
        <w:t>Элементы действий по проектам, ориентированные на ин</w:t>
        <w:softHyphen/>
        <w:t>тересы и возможности детей. Совместные мероприятия (под</w:t>
        <w:softHyphen/>
        <w:t xml:space="preserve">групповые, общие) со старшим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i/>
          <w:i/>
          <w:w w:val="112"/>
        </w:rPr>
      </w:pPr>
      <w:r>
        <w:rPr>
          <w:rFonts w:cs="Times New Roman" w:ascii="Times New Roman" w:hAnsi="Times New Roman"/>
          <w:b/>
          <w:i/>
          <w:w w:val="112"/>
        </w:rPr>
        <w:t xml:space="preserve">Для детей старшего дошкольного возраста </w:t>
      </w:r>
    </w:p>
    <w:p>
      <w:pPr>
        <w:pStyle w:val="Style12"/>
        <w:ind w:right="57" w:firstLine="709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  <w:t>Весь комплекс мероприятий по проекту, участие в соци</w:t>
        <w:softHyphen/>
        <w:t xml:space="preserve">альных акциях. </w:t>
      </w:r>
    </w:p>
    <w:p>
      <w:pPr>
        <w:pStyle w:val="Style12"/>
        <w:ind w:right="57" w:firstLine="709"/>
        <w:jc w:val="both"/>
        <w:rPr>
          <w:rFonts w:ascii="Times New Roman" w:hAnsi="Times New Roman" w:cs="Times New Roman"/>
          <w:w w:val="112"/>
        </w:rPr>
      </w:pPr>
      <w:r>
        <w:rPr>
          <w:rFonts w:cs="Times New Roman" w:ascii="Times New Roman" w:hAnsi="Times New Roman"/>
          <w:w w:val="112"/>
        </w:rPr>
      </w:r>
    </w:p>
    <w:p>
      <w:pPr>
        <w:pStyle w:val="Style12"/>
        <w:ind w:right="19" w:firstLine="709"/>
        <w:jc w:val="both"/>
        <w:rPr>
          <w:rFonts w:ascii="Times New Roman" w:hAnsi="Times New Roman" w:cs="Times New Roman"/>
          <w:w w:val="116"/>
        </w:rPr>
      </w:pPr>
      <w:r>
        <w:rPr>
          <w:rFonts w:cs="Times New Roman" w:ascii="Times New Roman" w:hAnsi="Times New Roman"/>
          <w:b/>
          <w:w w:val="116"/>
        </w:rPr>
        <w:t>4. Содержание коррекционной работы</w:t>
      </w:r>
      <w:r>
        <w:rPr>
          <w:rFonts w:cs="Times New Roman" w:ascii="Times New Roman" w:hAnsi="Times New Roman"/>
          <w:w w:val="116"/>
        </w:rPr>
        <w:t xml:space="preserve"> </w:t>
      </w:r>
    </w:p>
    <w:p>
      <w:pPr>
        <w:pStyle w:val="Style12"/>
        <w:ind w:right="19" w:firstLine="709"/>
        <w:jc w:val="both"/>
        <w:rPr>
          <w:rFonts w:ascii="Times New Roman" w:hAnsi="Times New Roman" w:cs="Times New Roman"/>
          <w:w w:val="116"/>
        </w:rPr>
      </w:pPr>
      <w:r>
        <w:rPr>
          <w:rFonts w:cs="Times New Roman" w:ascii="Times New Roman" w:hAnsi="Times New Roman"/>
          <w:w w:val="116"/>
        </w:rPr>
      </w:r>
    </w:p>
    <w:p>
      <w:pPr>
        <w:pStyle w:val="Style12"/>
        <w:ind w:right="19" w:firstLine="709"/>
        <w:jc w:val="both"/>
        <w:rPr/>
      </w:pPr>
      <w:r>
        <w:rPr>
          <w:rFonts w:cs="Times New Roman" w:ascii="Times New Roman" w:hAnsi="Times New Roman"/>
          <w:w w:val="112"/>
        </w:rPr>
        <w:t>Основой для организации коррекционной работы является медико-психолого-педагогическое заключение, определяю</w:t>
        <w:softHyphen/>
        <w:t>щее особые образовательные потребности воспитанников, имеющих особенности развития речи, познавательной и эмо</w:t>
        <w:softHyphen/>
        <w:t>циональной сфер личности, особенности физического раз</w:t>
        <w:softHyphen/>
        <w:t>вития или ограниченные возможности здоровья. Сущность коррекционно-развивающей работы заключается в выявле</w:t>
        <w:softHyphen/>
        <w:t>нии особых образовательных потребностей, в осуществле</w:t>
        <w:softHyphen/>
        <w:t>нии индивидуально ориентированной медико-психолого</w:t>
        <w:softHyphen/>
        <w:t xml:space="preserve">-педагогической помощи, направленной на общее развитие личности, развитие интересов и склонностей, интеграцию, освоение типично детских видов деятельности. </w:t>
      </w:r>
    </w:p>
    <w:p>
      <w:pPr>
        <w:pStyle w:val="Style12"/>
        <w:ind w:right="4" w:firstLine="709"/>
        <w:jc w:val="both"/>
        <w:rPr/>
      </w:pPr>
      <w:r>
        <w:rPr>
          <w:rFonts w:cs="Times New Roman" w:ascii="Times New Roman" w:hAnsi="Times New Roman"/>
          <w:w w:val="127"/>
        </w:rPr>
        <w:t xml:space="preserve">В </w:t>
      </w:r>
      <w:r>
        <w:rPr>
          <w:rFonts w:cs="Times New Roman" w:ascii="Times New Roman" w:hAnsi="Times New Roman"/>
          <w:w w:val="112"/>
        </w:rPr>
        <w:t>ситуации не возможности усвоения воспитанником Про</w:t>
        <w:softHyphen/>
        <w:t>граммы из-за тяжести физических и (или) психических на</w:t>
        <w:softHyphen/>
        <w:t>рушений, подтвержденных в установленном порядке, со</w:t>
        <w:softHyphen/>
        <w:t xml:space="preserve">держание коррекционной работы формируется с акцентом на социализацию воспитанника и формирование практико-ориентированных навыков. </w:t>
      </w:r>
    </w:p>
    <w:p>
      <w:pPr>
        <w:pStyle w:val="Style12"/>
        <w:ind w:right="86" w:firstLine="709"/>
        <w:jc w:val="both"/>
        <w:rPr/>
      </w:pPr>
      <w:r>
        <w:rPr>
          <w:rFonts w:cs="Times New Roman" w:ascii="Times New Roman" w:hAnsi="Times New Roman"/>
          <w:w w:val="111"/>
        </w:rPr>
        <w:t>Коррекционная и коррекционно-развивающая работа орга</w:t>
        <w:softHyphen/>
        <w:t>низуется в соответствии с планами специалистов, осуществляющих профессиональ</w:t>
        <w:softHyphen/>
        <w:t>ную коррекцию особенностей речевого, интеллектуального и физического развития, и планами индивидуально ориенти</w:t>
        <w:softHyphen/>
        <w:t xml:space="preserve">рованной медико-психолого-педагогической помощи детям с учетом особенностей их психофизического развития. </w:t>
      </w:r>
    </w:p>
    <w:p>
      <w:pPr>
        <w:pStyle w:val="Style12"/>
        <w:ind w:right="86" w:firstLine="709"/>
        <w:jc w:val="both"/>
        <w:rPr/>
      </w:pPr>
      <w:r>
        <w:rPr>
          <w:rFonts w:cs="Times New Roman" w:ascii="Times New Roman" w:hAnsi="Times New Roman"/>
          <w:w w:val="111"/>
        </w:rPr>
        <w:t>В соответствии с общеобразовательной Программой коррек</w:t>
        <w:softHyphen/>
        <w:t>ционная и коррекционно-развивающая работа в период реа</w:t>
        <w:softHyphen/>
        <w:t>лизации комплексных тематических проектов осуществляет</w:t>
        <w:softHyphen/>
        <w:t xml:space="preserve">ся педагогами и специалистами в рамках темы проекта. </w:t>
      </w:r>
    </w:p>
    <w:p>
      <w:pPr>
        <w:pStyle w:val="Style12"/>
        <w:ind w:right="86" w:firstLine="709"/>
        <w:jc w:val="both"/>
        <w:rPr/>
      </w:pPr>
      <w:r>
        <w:rPr>
          <w:rFonts w:cs="Times New Roman" w:ascii="Times New Roman" w:hAnsi="Times New Roman"/>
          <w:w w:val="111"/>
        </w:rPr>
        <w:t>Организация профилактической, оздоровительной и кор</w:t>
        <w:softHyphen/>
        <w:t>рекционной работы осуществляется на основе принципов формирования у дошкольников основ саморегуляции, по</w:t>
        <w:softHyphen/>
        <w:t xml:space="preserve">зиции активной заботы о состоянии здоровья, понимании значимости правильной речи и необходимости собственных усилий для достижения успеха. </w:t>
      </w:r>
    </w:p>
    <w:p>
      <w:pPr>
        <w:pStyle w:val="Style12"/>
        <w:ind w:right="86" w:firstLine="709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>Используется гибкий подход в организации работы с деть</w:t>
        <w:softHyphen/>
        <w:t>ми, по возможности для проведения индивидуальной коррекционной работы педагоги и специалисты включаются в само</w:t>
        <w:softHyphen/>
        <w:t xml:space="preserve">стоятельную деятельность детей в естественных условиях. </w:t>
      </w:r>
    </w:p>
    <w:p>
      <w:pPr>
        <w:pStyle w:val="Style12"/>
        <w:ind w:right="86" w:firstLine="709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</w:r>
    </w:p>
    <w:p>
      <w:pPr>
        <w:pStyle w:val="Style12"/>
        <w:ind w:right="2059" w:firstLine="709"/>
        <w:jc w:val="both"/>
        <w:rPr/>
      </w:pPr>
      <w:r>
        <w:rPr>
          <w:rFonts w:cs="Times New Roman" w:ascii="Times New Roman" w:hAnsi="Times New Roman"/>
          <w:b/>
          <w:w w:val="111"/>
        </w:rPr>
        <w:t>Система оздоровления</w:t>
      </w:r>
    </w:p>
    <w:p>
      <w:pPr>
        <w:pStyle w:val="Style12"/>
        <w:ind w:right="2059" w:firstLine="709"/>
        <w:jc w:val="both"/>
        <w:rPr/>
      </w:pPr>
      <w:r>
        <w:rPr>
          <w:rFonts w:cs="Times New Roman" w:ascii="Times New Roman" w:hAnsi="Times New Roman"/>
          <w:i/>
          <w:iCs/>
          <w:w w:val="106"/>
        </w:rPr>
        <w:t xml:space="preserve">Оптимизация режима: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гибкий режим пребывания детей в ДОУ; </w:t>
      </w:r>
    </w:p>
    <w:p>
      <w:pPr>
        <w:pStyle w:val="Style12"/>
        <w:ind w:right="153" w:firstLine="709"/>
        <w:jc w:val="both"/>
        <w:rPr/>
      </w:pPr>
      <w:r>
        <w:rPr>
          <w:rFonts w:cs="Times New Roman" w:ascii="Times New Roman" w:hAnsi="Times New Roman"/>
          <w:w w:val="111"/>
        </w:rPr>
        <w:t xml:space="preserve">• </w:t>
      </w:r>
      <w:r>
        <w:rPr>
          <w:rFonts w:cs="Times New Roman" w:ascii="Times New Roman" w:hAnsi="Times New Roman"/>
          <w:w w:val="111"/>
        </w:rPr>
        <w:t>оптимизация режима в соответствии с возрастными и индивидуальными особенностями (постепенность и последователь</w:t>
        <w:softHyphen/>
        <w:t xml:space="preserve">ность в организации режимных процессов, длительность сна)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i/>
          <w:iCs/>
          <w:w w:val="106"/>
        </w:rPr>
        <w:t xml:space="preserve">Организация двигательного режима: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утренняя гимнастика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 </w:t>
      </w:r>
      <w:r>
        <w:rPr>
          <w:rFonts w:cs="Times New Roman" w:ascii="Times New Roman" w:hAnsi="Times New Roman"/>
          <w:w w:val="111"/>
        </w:rPr>
        <w:t>непосредственная образовательная деятельность по фи</w:t>
        <w:softHyphen/>
        <w:t xml:space="preserve">зической культуре в помещении детского сада и на улице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прогулки с включением динамического игрового часа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w w:val="111"/>
        </w:rPr>
        <w:t>непосредственная образовательная деятельность музыка</w:t>
        <w:softHyphen/>
        <w:t xml:space="preserve">льно-ритмической направленности. </w:t>
      </w:r>
    </w:p>
    <w:p>
      <w:pPr>
        <w:pStyle w:val="Style12"/>
        <w:ind w:right="196" w:firstLine="709"/>
        <w:jc w:val="both"/>
        <w:rPr/>
      </w:pPr>
      <w:r>
        <w:rPr>
          <w:rFonts w:cs="Times New Roman" w:ascii="Times New Roman" w:hAnsi="Times New Roman"/>
          <w:i/>
          <w:iCs/>
          <w:w w:val="106"/>
        </w:rPr>
        <w:t xml:space="preserve">Охрана психического здоровья: </w:t>
      </w:r>
      <w:r>
        <w:rPr>
          <w:rFonts w:cs="Times New Roman" w:ascii="Times New Roman" w:hAnsi="Times New Roman"/>
          <w:w w:val="111"/>
        </w:rPr>
        <w:t xml:space="preserve">релаксационные паузы - минута тишины, музыкальные минутки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w w:val="111"/>
        </w:rPr>
        <w:t xml:space="preserve">Профилактика заболеваний: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w w:val="111"/>
        </w:rPr>
        <w:t xml:space="preserve">фитотерапия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прогулки на свежем воздухе и воздушные ванны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w w:val="111"/>
        </w:rPr>
        <w:t xml:space="preserve">хождение босиком по «дорожке здоровья»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w w:val="111"/>
        </w:rPr>
        <w:t xml:space="preserve">игры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w w:val="111"/>
        </w:rPr>
        <w:t xml:space="preserve">водой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w w:val="111"/>
        </w:rPr>
        <w:t xml:space="preserve">витаминотерапия «Ревит», «Поливит»)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витаминизация третьего блюда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  <w:t xml:space="preserve">чесноко-луковые закуск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w w:val="115"/>
        </w:rPr>
      </w:pPr>
      <w:r>
        <w:rPr>
          <w:rFonts w:cs="Times New Roman" w:ascii="Times New Roman" w:hAnsi="Times New Roman"/>
          <w:b/>
          <w:w w:val="115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b/>
          <w:w w:val="115"/>
        </w:rPr>
        <w:t>5. Планируемые результаты освоения детьми образовательной программы</w:t>
      </w:r>
    </w:p>
    <w:p>
      <w:pPr>
        <w:pStyle w:val="Style12"/>
        <w:ind w:right="43" w:firstLine="709"/>
        <w:jc w:val="both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47"/>
        </w:rPr>
        <w:t xml:space="preserve">К </w:t>
      </w:r>
      <w:r>
        <w:rPr>
          <w:rFonts w:cs="Times New Roman" w:ascii="Times New Roman" w:hAnsi="Times New Roman"/>
          <w:w w:val="111"/>
        </w:rPr>
        <w:t xml:space="preserve">концу дошкольного детства (к выпуску из детского сада) ребенок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межуточные результаты освоения Программы на каждой возрастной ступени,:</w:t>
      </w:r>
    </w:p>
    <w:p>
      <w:pPr>
        <w:pStyle w:val="Normal"/>
        <w:ind w:firstLine="709"/>
        <w:jc w:val="both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eastAsia="Times-Bold;Arial Unicode MS"/>
          <w:b/>
          <w:bCs/>
        </w:rPr>
        <w:t xml:space="preserve">4 </w:t>
      </w:r>
      <w:r>
        <w:rPr/>
        <w:t>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гративные качеств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инамика формирования интегративных каче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нтропометрические показатели в норме или отмечается и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ложительная динамик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Физиометрические показатели соответствую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>полов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ровень развития физических качеств и основных движений соответствуе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 xml:space="preserve">половым нормативам 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вигательная активность соответствует возрастн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тсутствие частой заболеваем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Владеет основами гигиенической культуры 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общается к гигиене чтения и бережному отношению к книг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зывает основные гигиенические процедуры (мыть руки, умываться, чистить зубы, вытираться полотенцем, есть ложкой, вытирать ротсалфеткой и т. п.). Обсуждает со взрослыми и детьми значение гигиенических процедур и правил безопасного поведения для здорового образа жизни (Надо есть чистыми руками, чтобы не попал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икробы и не заболел живот и т. д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мелкая моторика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/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юбопытство и активность вызывает что</w:t>
            </w:r>
            <w:r>
              <w:rPr>
                <w:rFonts w:eastAsia="Times-Roman;Arial Unicode MS"/>
              </w:rPr>
              <w:t>-</w:t>
            </w:r>
            <w:r>
              <w:rPr/>
              <w:t>то совершенно ново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лучайно попавшее в поле зрения ребён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ли предложенное взрослы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ктивен в организации собственной двигательной деятельности и деятельности сверстни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движных играх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интересуется данными видами иг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знаёт новы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амостоятельно обращается к ним в повседневной жизне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ользуется простейшими навыками двигательной и гигиенической культуры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интерес к знакомству с правилами здоровьесберегающего и безопасного поведен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терес к социальной стороне действи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даёт вопросы о себ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одител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 т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что был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гда он сам ещё н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одил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интерес к совместным играм со взрослыми и деть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итуативно проявляет желание принять участие в труд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Чтение художественной литературы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терес к уже знакомым и новым для него произведения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 любопытством рассматривает иллюстрации к текста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зываетизображённых на них героев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вечает на вопросы репродуктивного характер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даваемые взрослы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Начинает задавать вопросы сам в условиях наглядно представленной ситуации общения </w:t>
            </w:r>
            <w:r>
              <w:rPr>
                <w:rFonts w:eastAsia="Times-Roman;Arial Unicode MS"/>
              </w:rPr>
              <w:t>(</w:t>
            </w:r>
            <w:r>
              <w:rPr/>
              <w:t>кто это</w:t>
            </w:r>
            <w:r>
              <w:rPr>
                <w:rFonts w:eastAsia="Times-Roman;Arial Unicode MS"/>
              </w:rPr>
              <w:t xml:space="preserve">? </w:t>
            </w:r>
            <w:r>
              <w:rPr/>
              <w:t>как его зовут</w:t>
            </w:r>
            <w:r>
              <w:rPr>
                <w:rFonts w:eastAsia="Times-Roman;Arial Unicode MS"/>
              </w:rPr>
              <w:t xml:space="preserve">? </w:t>
            </w:r>
            <w:r>
              <w:rPr/>
              <w:t>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</w:t>
            </w:r>
            <w:r>
              <w:rPr>
                <w:rFonts w:eastAsia="Times-Roman;Arial Unicode MS"/>
              </w:rPr>
              <w:t xml:space="preserve">.). </w:t>
            </w:r>
            <w:r>
              <w:rPr/>
              <w:t>Инициатива в общении преимущественно принадлежит взрослом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познавательную активн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нтерес к новым объектам ближайшего окруж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амостоятельно обследует и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ится экспериментировать с ни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терес к зву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узыкальному зву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анипулированию с музыкальными и немузыкальными звук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збирательность в предпочтении манипулирования со звук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ление и желание слушать музык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грает в дидактические игры со звука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чинает проявлять интерес к произведениям народного декоративно-прикладного искусств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с которыми можно действовать </w:t>
            </w:r>
            <w:r>
              <w:rPr>
                <w:rFonts w:eastAsia="Times-Roman;Arial Unicode MS"/>
              </w:rPr>
              <w:t>(</w:t>
            </w:r>
            <w:r>
              <w:rPr/>
              <w:t>матрёш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богородская деревянная игрушка и др</w:t>
            </w:r>
            <w:r>
              <w:rPr>
                <w:rFonts w:eastAsia="Times-Roman;Arial Unicode MS"/>
              </w:rPr>
              <w:t xml:space="preserve">.), </w:t>
            </w:r>
            <w:r>
              <w:rPr/>
              <w:t>к изобразительным материал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активн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анипулируя и экспериментируя с  изобразительными материалами и деталями конструктор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зыва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созданные изображ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отзывчивы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дражает (заражается) эмоциям взрослых и дет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дуется полученному результату, гордится соб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моционально переживает содержание прочитанного, радуется  хорошему концу сказки, рассказа. В процессе общения распознает ярко выраженные основные эмоции собеседника (смеётся — плачет, веселится — грустит), адекватно реагирует на них действием или словом (Надо пожалеть, погладить, обнять) или присоединяется к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анному эмоциональному состоянию (начинает смеяться, плакать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эмоциональную отзывчивость на простые музыкальные образы, выраженные контрастными средствами вырази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ение носит ситуативный характе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 многом зависит от практических действий взрослых и сверстник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едпочитает общение и взаимодействие со взрослы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заимодействует со взрослым и сверстниками в условиях двигательной актив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риентирован на сотрудничество и кооперацию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меет согласовывать движения в коллективной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ражает свои потребности и интересы вербальными и невербальными средства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кликается на предложение общ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бнаруживает попытки в установлении вербальных и невербальных контактов со взрослыми и детьми в различных видах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частвует в коллективных играх и заняти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устанавливая положительные взаимоотношения со взрослыми </w:t>
            </w:r>
            <w:r>
              <w:rPr>
                <w:rFonts w:eastAsia="Times-Roman;Arial Unicode MS"/>
              </w:rPr>
              <w:t>(</w:t>
            </w:r>
            <w:r>
              <w:rPr/>
              <w:t>родителя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дагогами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 xml:space="preserve">и некоторыми детьми на основе соблюдения элементарных моральных норм и правил поведения </w:t>
            </w:r>
            <w:r>
              <w:rPr>
                <w:rFonts w:eastAsia="Times-Roman;Arial Unicode MS"/>
              </w:rPr>
              <w:t>(</w:t>
            </w:r>
            <w:r>
              <w:rPr/>
              <w:t>здорова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ща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благодари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звиня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ращаться с просьбой и др</w:t>
            </w:r>
            <w:r>
              <w:rPr>
                <w:rFonts w:eastAsia="Times-Roman;Arial Unicode MS"/>
              </w:rPr>
              <w:t>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отдельных случаях может оказать помощь другом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бращается за помощью к взрослом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бращается к взрослому с просьбой прочитать знакомое и любимое произведение </w:t>
            </w:r>
            <w:r>
              <w:rPr>
                <w:rFonts w:eastAsia="Times-Roman;Arial Unicode MS"/>
              </w:rPr>
              <w:t>(</w:t>
            </w:r>
            <w:r>
              <w:rPr/>
              <w:t>сказ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роткий рассказ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ихи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Положительно отзывается на предложение взрослого послушать чтение новой книг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твечает на вопросы взрослого по содержанию прочитанн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итуативно делится впечатлениями с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овместно со взрослыми</w:t>
            </w:r>
            <w:r>
              <w:rPr>
                <w:rFonts w:eastAsia="Times-Roman;Arial Unicode MS"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ерстниками рассматривает книг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ытывает потребность в сотрудничестве со взрослы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Реагирует на обращение не только действие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о и доступными речевыми средства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спользует предметно</w:t>
            </w:r>
            <w:r>
              <w:rPr>
                <w:rFonts w:eastAsia="Times-Roman;Arial Unicode MS"/>
              </w:rPr>
              <w:t>-</w:t>
            </w:r>
            <w:r>
              <w:rPr/>
              <w:t>деловые средства общения в наглядно представленной ситуации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отвечает на вопросы взрослого и комментирует действия в процессе обыгрывания игруш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ыполнения режимных момент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совместной со взрослым игр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едпочитает индивидуальное общение со взрослы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о участвует в коллективном взаимодейств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спринимая и понимая обращения воспитател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Непроизвольно использует средства эмоциональной выразительности в процессе общения </w:t>
            </w:r>
            <w:r>
              <w:rPr>
                <w:rFonts w:eastAsia="Times-Roman;Arial Unicode MS"/>
              </w:rPr>
              <w:t>(</w:t>
            </w:r>
            <w:r>
              <w:rPr/>
              <w:t>жест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ими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ейств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междометия </w:t>
            </w:r>
            <w:r>
              <w:rPr>
                <w:rFonts w:eastAsia="Times-Roman;Arial Unicode MS"/>
              </w:rPr>
              <w:t xml:space="preserve"> (</w:t>
            </w:r>
            <w:r>
              <w:rPr/>
              <w:t>ох</w:t>
            </w:r>
            <w:r>
              <w:rPr>
                <w:rFonts w:eastAsia="Times-Roman;Arial Unicode MS"/>
              </w:rPr>
              <w:t>!</w:t>
            </w:r>
            <w:r>
              <w:rPr/>
              <w:t>ах</w:t>
            </w:r>
            <w:r>
              <w:rPr>
                <w:rFonts w:eastAsia="Times-Roman;Arial Unicode MS"/>
              </w:rPr>
              <w:t xml:space="preserve">!), </w:t>
            </w:r>
            <w:r>
              <w:rPr/>
              <w:t xml:space="preserve">преувеличения </w:t>
            </w:r>
            <w:r>
              <w:rPr>
                <w:rFonts w:eastAsia="Times-Roman;Arial Unicode MS"/>
              </w:rPr>
              <w:t>(</w:t>
            </w:r>
            <w:r>
              <w:rPr/>
              <w:t>большой</w:t>
            </w:r>
            <w:r>
              <w:rPr>
                <w:rFonts w:eastAsia="Times-Roman;Arial Unicode MS"/>
              </w:rPr>
              <w:t>-</w:t>
            </w:r>
            <w:r>
              <w:rPr/>
              <w:t>пребольш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ильный</w:t>
            </w:r>
            <w:r>
              <w:rPr>
                <w:rFonts w:eastAsia="Times-Roman;Arial Unicode MS"/>
              </w:rPr>
              <w:t>-</w:t>
            </w:r>
            <w:r>
              <w:rPr/>
              <w:t>пресильный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ьзует общение со взрослым для расширения и конкретизации представлений об окружающе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оявляются первые познавательные вопросы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ербально и невербально выражает просьбу послушать музы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общается и взаимодействует со сверстниками и взрослыми в элементарной совместной музыкальной деятельности </w:t>
            </w:r>
            <w:r>
              <w:rPr>
                <w:rFonts w:eastAsia="Times-Roman;Arial Unicode MS"/>
              </w:rPr>
              <w:t>(</w:t>
            </w:r>
            <w:r>
              <w:rPr/>
              <w:t>подвижные музыкальные игры</w:t>
            </w:r>
            <w:r>
              <w:rPr>
                <w:rFonts w:eastAsia="Times-Roman;Arial Unicode MS"/>
              </w:rPr>
              <w:t xml:space="preserve">)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Художественное творчество </w:t>
            </w:r>
            <w:r>
              <w:rPr/>
              <w:t>Проявляет заинтересованность в общении со взрослыми 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сверстника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 случае затруднения обращается к взрослому за помощью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Охотно демонстрирует взрослым и сверстникам результаты своей практической деятельности </w:t>
            </w:r>
            <w:r>
              <w:rPr>
                <w:rFonts w:eastAsia="Times-Roman;Arial Unicode MS"/>
              </w:rPr>
              <w:t>(</w:t>
            </w:r>
            <w:r>
              <w:rPr/>
              <w:t>рисунок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еп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нструкцию 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</w:t>
            </w:r>
            <w:r>
              <w:rPr>
                <w:rFonts w:eastAsia="Times-Roman;Arial Unicode MS"/>
              </w:rPr>
              <w:t>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5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правлять свои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ведением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ланировать сво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йствия на осно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вич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ценност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ющ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лементар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епринят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ормы и правил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вед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лучившееся действ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i/>
                <w:iCs/>
              </w:rPr>
              <w:t>(</w:t>
            </w:r>
            <w:r>
              <w:rPr/>
              <w:t>хорошо</w:t>
            </w:r>
            <w:r>
              <w:rPr>
                <w:i/>
                <w:iCs/>
              </w:rPr>
              <w:t xml:space="preserve">) — </w:t>
            </w:r>
            <w:r>
              <w:rPr/>
              <w:t xml:space="preserve">плохой </w:t>
            </w:r>
            <w:r>
              <w:rPr>
                <w:i/>
                <w:iCs/>
              </w:rPr>
              <w:t>(</w:t>
            </w:r>
            <w:r>
              <w:rPr/>
              <w:t>плохо</w:t>
            </w:r>
            <w:r>
              <w:rPr>
                <w:i/>
                <w:iCs/>
              </w:rPr>
              <w:t xml:space="preserve">), </w:t>
            </w:r>
            <w:r>
              <w:rPr/>
              <w:t xml:space="preserve">добрый </w:t>
            </w:r>
            <w:r>
              <w:rPr>
                <w:i/>
                <w:iCs/>
              </w:rPr>
              <w:t>—</w:t>
            </w:r>
            <w:r>
              <w:rPr/>
              <w:t>злой. 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рисуют, лепят, конструируют (громко не разговаривать, не_не толкать и т.п.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ша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ичностные задач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екват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зрасту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ьзует практические ориентировочные действия при решении 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ведения при участии взрослог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</w:t>
            </w:r>
            <w:r>
              <w:rPr>
                <w:rFonts w:cs="Helvetica" w:ascii="Helvetica" w:hAnsi="Helvetica"/>
              </w:rPr>
              <w:t>(</w:t>
            </w:r>
            <w:r>
              <w:rPr/>
              <w:t>Одень куклу</w:t>
            </w:r>
            <w:r>
              <w:rPr>
                <w:rFonts w:cs="Helvetica" w:ascii="Helvetica" w:hAnsi="Helvetica"/>
              </w:rPr>
              <w:t>)</w:t>
            </w:r>
            <w:r>
              <w:rPr/>
              <w:t xml:space="preserve">. Умеет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</w:t>
            </w:r>
            <w:r>
              <w:rPr>
                <w:rFonts w:cs="Helvetica" w:ascii="Helvetica" w:hAnsi="Helvetica"/>
              </w:rPr>
              <w:t>«</w:t>
            </w:r>
            <w:r>
              <w:rPr/>
              <w:t>Колобок</w:t>
            </w:r>
            <w:r>
              <w:rPr>
                <w:rFonts w:cs="Helvetica" w:ascii="Helvetica" w:hAnsi="Helvetica"/>
              </w:rPr>
              <w:t>»</w:t>
            </w:r>
            <w:r>
              <w:rPr/>
              <w:t xml:space="preserve">), имитировать действия персонажей (например, в сказке </w:t>
            </w:r>
            <w:r>
              <w:rPr>
                <w:rFonts w:cs="Helvetica" w:ascii="Helvetica" w:hAnsi="Helvetica"/>
              </w:rPr>
              <w:t>«</w:t>
            </w:r>
            <w:r>
              <w:rPr/>
              <w:t>Репка</w:t>
            </w:r>
            <w:r>
              <w:rPr>
                <w:rFonts w:cs="Helvetica" w:ascii="Helvetica" w:hAnsi="Helvetica"/>
              </w:rPr>
              <w:t>»</w:t>
            </w:r>
            <w:r>
              <w:rPr/>
              <w:t xml:space="preserve">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 машет руками и т. 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знаё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здаёт элементарные образы-звукоподражания. Самостоятельно экспериментирует с музыкальными звуками, звукоизвлечением, сравнивает разные по звучанию предме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ставить простые цели и при поддержке и помощи взрослого реализовывать их в процессе деятель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вич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тавления 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ест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осударст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род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ложительно оценивает себя. Знает своё имя, возраст в годах, свой пол и элементарные проявления гендерных 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, братьев, сестёр), город (село) и страну, в которых живё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лавает, ест корм, у неё красивый хвост и плавник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Имеет элементарные представления о ближайшем непосредственном окруже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ниверсальн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посылка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учебной деятельности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ет выполнять пошагово инструкцию 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ремится к постановке цели при выполнении физических упражнен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правильно реагировать на инструкции взрослого в освоении новых двигательных умен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ультурно</w:t>
            </w:r>
            <w:r>
              <w:rPr>
                <w:rFonts w:eastAsia="Times-Roman;Arial Unicode MS"/>
              </w:rPr>
              <w:t>-</w:t>
            </w:r>
            <w:r>
              <w:rPr/>
              <w:t>гигиенических навыков и навыков здорового образа жизн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арается действовать по инструкции взрослого в стандартной опасной ситуаци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няет наизусть короткие стихотвор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изведения малых фор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Слушает и слышит </w:t>
            </w:r>
            <w:r>
              <w:rPr>
                <w:rFonts w:eastAsia="Times-Roman;Arial Unicode MS"/>
              </w:rPr>
              <w:t>(</w:t>
            </w:r>
            <w:r>
              <w:rPr/>
              <w:t>отвечает на несложные вопросы по содержанию прочитанног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носит к себе и понимает речь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ращённую к группе дете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Адекватно реагирует на обращение действием и доступными речевыми средства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Эмоционально положительно реагирует на просьбы и требования взрослого </w:t>
            </w:r>
            <w:r>
              <w:rPr>
                <w:rFonts w:eastAsia="Times-Roman;Arial Unicode MS"/>
              </w:rPr>
              <w:t>(</w:t>
            </w:r>
            <w:r>
              <w:rPr/>
              <w:t>убрать игруш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мочь мам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ап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спитателю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на необходимость регулировать своё поведени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чинает направлять своё внимание на знакомство с новым познавательным содержание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ытается использова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комендованные взрослым способами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использовать имеющиеся представления при восприятии нов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амостоятельно выполняет пошаговую инструкцию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 затруднениях обращается за помощью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е отвлекается во время музыкально</w:t>
            </w:r>
            <w:r>
              <w:rPr>
                <w:rFonts w:eastAsia="Times-Roman;Arial Unicode MS"/>
              </w:rPr>
              <w:t>-</w:t>
            </w:r>
            <w:r>
              <w:rPr/>
              <w:t>художественной деятельности</w:t>
            </w:r>
            <w:r>
              <w:rPr>
                <w:rFonts w:eastAsia="Times-Roman;Arial Unicode MS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Начинает овладевать умением слушать взрослого и выполнять его Инструкцию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еобходим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ниями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выка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правильно выполнять процессы умыв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ытья рук при незначительном участии взрослого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элементарно ухаживать за своим внешним вид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ьзоваться носовым платк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могать в организации процесса питания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Arial Unicode MS"/>
              </w:rPr>
              <w:t xml:space="preserve">- </w:t>
            </w:r>
            <w:r>
              <w:rPr/>
              <w:t>правильно есть без помощи взрослого</w:t>
            </w:r>
            <w:r>
              <w:rPr>
                <w:rFonts w:eastAsia="Times-Roman;Arial Unicode MS"/>
              </w:rPr>
              <w:t xml:space="preserve">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одеваться и раздеваться при участии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ясь к самостоятельным действиям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ухаживать за своими вещами и игрушками при помощи 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Roman;Arial Unicode MS"/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Ходьба и бег</w:t>
            </w:r>
            <w:r>
              <w:rPr>
                <w:rFonts w:eastAsia="Times-Italic;Arial Unicode MS"/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ходить в разном темпе и в разных направлениях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с поворотами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приставным шагом вперёд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на носках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высоко поднимая колени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ерешагивая через предметы </w:t>
            </w:r>
            <w:r>
              <w:rPr>
                <w:rFonts w:eastAsia="Times-Roman;Arial Unicode MS"/>
              </w:rPr>
              <w:t>(</w:t>
            </w:r>
            <w:r>
              <w:rPr/>
              <w:t xml:space="preserve">высотой </w:t>
            </w:r>
            <w:r>
              <w:rPr>
                <w:rFonts w:eastAsia="Times-Roman;Arial Unicode MS"/>
              </w:rPr>
              <w:t xml:space="preserve">5—10 </w:t>
            </w:r>
            <w:r>
              <w:rPr/>
              <w:t>см</w:t>
            </w:r>
            <w:r>
              <w:rPr>
                <w:rFonts w:eastAsia="Times-Roman;Arial Unicode MS"/>
              </w:rPr>
              <w:t xml:space="preserve">); </w:t>
            </w:r>
            <w:r>
              <w:rPr/>
              <w:t>змейкой между предметами за ведущим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ходить по горизонтально лежащей доске (шириной 15 см), по ребристой доске (шириной 20 с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гонять, убегать, бегать со сменой направления и темпа, останавливаться по сигнал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бегать по кругу, обегать предмет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бегать по дорожке (шириной 25 с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челночный бег (5 м . 3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ыгать одновременно на двух ногах на месте и с продвижением вперёд (не менее 4 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ыгать на одной ноге (правой и левой) на мест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ыгать в длину с мес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ыгать вверх с места, доставая предмет одной руко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ыгать одновременно двумя ногами через канат (верёвку), лежащий на пол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ыгать одновременно двумя ногами через три-четыре линии (поочерёдно через каждую), расстояние между соседними линиями равно длине шага ребёнк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ерелезать через лежащее бревно, через гимнастическую скамейк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длезать на четвереньках под две-три дуги (высотой 50—60 см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бросать двумя руками мяч вдаль разными способами (снизу, из-за головы, от груд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атать и перебрасывать мяч друг друг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еребрасывать мяч через препятствие (бревно, скамейку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окатывать мяч между предмет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дбрасывать и ловить мяч (диаметром 15—20 см) двумя рук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бросать вдаль мяч (диаметром 6—8 см), мешочки с песком (весом 150 г) правой и левой руко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падать мячом (диаметром 6—8—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метать мяч одной (удобной) рукой в вертикальную цель (наклонённую корзину), находящуюся на высоте 1 м с расстояния не менее 1 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ружиться в обе сторон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ловить ладонями (не прижимая к груди) отскочивший от пола мяч (диаметром 15-20 см), брошенный ребёнку взрослым с расстояния 1 м не менее трёх раз подря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тоять не менее 10 с на одной ноге (правой и левой), при этом другая нога согнута в колене перед собо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ататься на санках с невысокой горки; забираться на горку с санк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кользить по ледяным дорожкам с помощью взрослог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кататься на трёхколесном велосипед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амостоятельно (в некоторых случаях при небольшой помощи взрослого) одеваться и раздеваться в определённо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следова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в хозяйственно-бытовом труде самостоятельно выполнять отдельные процессы, связанные с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дготовкой к занятиям, приёму пищи, уборкой групповой комнаты или участ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- воспроизводить ритм речи, звуковой образ сло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авильно пользоваться речевым дыханием (говорят на выдохе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лышать специально выделяемый в речи взрослого звук и воспроизводит ег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использовать в речи простые распространённые предложения;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 помощью взрослого составлять рассказ по картинке из трёх-четырёх предложен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льзоваться системой окончаний для согласования слов в предложе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делять признаки предметов; находить сходство предметов по названным признака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олнять элементарные действия по преобразованию объек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Конструктивная деятельность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олнять ориентировочные и поисковые действия в конструировании из различных материа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учитывать особенности материала при конструирова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ыполнять конструирование по образцу из разных материал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сравнивать предметы контрастных и одинаковых размеров, указывать на результаты сравн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пределять равенство - неравенство групп предмет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азличать формы и называть геометрические фигур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пределять расположение предметов относительно своего тела и направления от себ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использовать элементарные временные ориентировки в частях суток и временах год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риентироваться в свойствах музыкального звука (высоко-низко, громко-тихо), простейших средствах музыкальной выразительности (медведь-низкий регистр), простейших характерах музыки (весёлая-грустна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дпевать элементарные попев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вигательно интерпретировать простейший метрорит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играть на шумовых музыкальных инструмента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улавливать образ в штрихах, мазках и в пластической форм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ополнять созданное изображение рассказом о нё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действуя с пластическим материалом (глиной, пластилином, 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 фруктов, посуды и т. д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асполагать на листе бумаги и наклеивать готовые изображения знакомых предмет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- создавать простейшие постройки: путём размещения по горизонтали кирпичиков, пластин и накладывания четырёх - шести кубиков или кирпичиков друг на друга, а также путём замыкания пространства и использования несложных перекрыти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09"/>
        <w:jc w:val="center"/>
        <w:rPr>
          <w:b/>
          <w:b/>
        </w:rPr>
      </w:pPr>
      <w:r>
        <w:rPr>
          <w:rFonts w:eastAsia="Times-Bold;Arial Unicode MS"/>
          <w:b/>
          <w:bCs/>
        </w:rPr>
        <w:t xml:space="preserve">5 </w:t>
      </w:r>
      <w:r>
        <w:rPr>
          <w:rFonts w:eastAsia="Times-Bold;Arial Unicode MS"/>
          <w:b/>
        </w:rPr>
        <w:t>л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гративные качеств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инамика формирования интегративных каче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нтропометрические показатели в норме или отмечается их положительная динамик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Физиометрическ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казатели соответствую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>полов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ровень развития физических качеств и основ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вижений соответствуе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 xml:space="preserve">половым нормативам </w:t>
            </w:r>
            <w:r>
              <w:rPr>
                <w:rFonts w:eastAsia="Times-Roman;Arial Unicode MS"/>
              </w:rPr>
              <w:t>(</w:t>
            </w:r>
            <w:r>
              <w:rPr/>
              <w:t>с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интегративное качество </w:t>
            </w:r>
            <w:r>
              <w:rPr>
                <w:rFonts w:eastAsia="Times-Roman;Arial Unicode MS"/>
              </w:rPr>
              <w:t>«</w:t>
            </w:r>
            <w:r>
              <w:rPr/>
              <w:t>Овладевший необходимыми специальн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ниями и навыками</w:t>
            </w:r>
            <w:r>
              <w:rPr>
                <w:rFonts w:eastAsia="Times-Roman;Arial Unicode MS"/>
              </w:rPr>
              <w:t xml:space="preserve">»). </w:t>
            </w:r>
            <w:r>
              <w:rPr/>
              <w:t>Двигательная активность соответствует возрастн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тсутствие частой заболеваемости.</w:t>
            </w:r>
            <w:r>
              <w:rPr>
                <w:rFonts w:eastAsia="Times-Roman;Arial Unicode MS"/>
              </w:rPr>
              <w:t xml:space="preserve"> </w:t>
            </w:r>
            <w:r>
              <w:rPr/>
              <w:t>Биологический возраст ребёнка соответствует паспортном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полняет основ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игиенические процедур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имеет некоторые навыки здорового образа жизни </w:t>
            </w:r>
            <w:r>
              <w:rPr>
                <w:rFonts w:eastAsia="Times-Roman;Arial Unicode MS"/>
              </w:rPr>
              <w:t>(</w:t>
            </w:r>
            <w:r>
              <w:rPr/>
              <w:t>с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интегративное качество </w:t>
            </w:r>
            <w:r>
              <w:rPr>
                <w:rFonts w:eastAsia="Times-Roman;Arial Unicode MS"/>
              </w:rPr>
              <w:t>«</w:t>
            </w:r>
            <w:r>
              <w:rPr/>
              <w:t>Овладевший необходимыми специальными умениями и навыками</w:t>
            </w:r>
            <w:r>
              <w:rPr>
                <w:rFonts w:eastAsia="Times-Roman;Arial Unicode MS"/>
              </w:rPr>
              <w:t>»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элементарные гигиенические навы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обходимые для чт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владевает первоначальной читательской культурой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ссказывает о последовательности и необходимости выполнения культурно</w:t>
            </w:r>
            <w:r>
              <w:rPr>
                <w:rFonts w:eastAsia="Times-Roman;Arial Unicode MS"/>
              </w:rPr>
              <w:t>-</w:t>
            </w:r>
            <w:r>
              <w:rPr/>
              <w:t>гигиенических навыков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одевания на прогул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ема пищи и пользования столовыми прибор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пользования предметами личной гигиены </w:t>
            </w:r>
            <w:r>
              <w:rPr>
                <w:rFonts w:eastAsia="Times-Roman;Arial Unicode MS"/>
              </w:rPr>
              <w:t>(</w:t>
            </w:r>
            <w:r>
              <w:rPr/>
              <w:t>расчёс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убная щёт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осовой платок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отенце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Беседует с воспитателями и детьми о процедуре закаливания и её польз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представления об основных движениях и способах их выполн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станавливает связь между овладением основными движениями и развитием сил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овк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ыносливости собственного тел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онимает необходимость заботы о сохранении здоровья и необходимости движен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меет представления о здоровом образе жизн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 необходимости культурно</w:t>
            </w:r>
            <w:r>
              <w:rPr>
                <w:rFonts w:eastAsia="Times-Roman;Arial Unicode MS"/>
              </w:rPr>
              <w:t>-</w:t>
            </w:r>
            <w:r>
              <w:rPr/>
              <w:t>гигиенических навы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ноценном питан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авильном режим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каливан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нятиях спорто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полняет простейшие танцевальные движен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Художественное творчество </w:t>
            </w:r>
            <w:r>
              <w:rPr>
                <w:rFonts w:eastAsia="Times-Bold;Arial Unicode MS"/>
                <w:b/>
                <w:bCs/>
              </w:rPr>
              <w:t>(</w:t>
            </w:r>
            <w:r>
              <w:rPr/>
              <w:t>мелкая моторика</w:t>
            </w:r>
            <w:r>
              <w:rPr>
                <w:rFonts w:eastAsia="Times-Bold;Arial Unicode MS"/>
                <w:b/>
                <w:bCs/>
              </w:rPr>
              <w:t xml:space="preserve">) </w:t>
            </w:r>
            <w:r>
              <w:rPr/>
              <w:t>С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интегративное качество </w:t>
            </w:r>
            <w:r>
              <w:rPr>
                <w:rFonts w:eastAsia="Times-Roman;Arial Unicode MS"/>
              </w:rPr>
              <w:t>«</w:t>
            </w:r>
            <w:r>
              <w:rPr/>
              <w:t>Овладевший необходимы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/>
              <w:t>специальными умениями и навыками</w:t>
            </w:r>
            <w:r>
              <w:rPr>
                <w:rFonts w:eastAsia="Times-Roman;Arial Unicode MS"/>
              </w:rPr>
              <w:t>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любознательность к чему-то новому, неизвестному. Стремится установить взаимосвязь между предметами окружающего мира, разобраться в причинах наблюдаемых явл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ктивен в освоении более сложных упражнений, проявляет самостоятельность в дальнейшем развитии репертуара уже освоенных движений. Стремится к выполнению физических упражнений, позволяющих демонстрировать качества в соответствии с полом (сила, ловкость, гибкость, красота исполнения). Может организовыва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вместные подвижные игры в группе и на улице. Интерес к правилам и нормам здорового образа жизни становится более устойчивы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терес к общественным явлениям. Задаёт вопросы о себе, родителях, детском саде, школе, профессиях взрослых и т. п. Активно включается в игры и занятия как самостоятельно, так и по предложению других (взрослых и детей), отражая социальные роли через образ взрослого. Предлагает несложные сюжеты для игр. Задаё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просы о прошлом и будущ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полняет необходимые трудовые действия по собственной инициативе или включаясь в инициативу сверстника. Активно включается в более сложные, выполняемые взрослым трудовые процессы, пытаясь соотнести их со своими возможностями. Проявляет интерес, активность к выбору трудовой деятельности в соответствии с гендерной роль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терес к процессу чтения, героям и причинам их поступков, ситуациям как соотносимым с личным опытом, так и выходящим за пределы непосредственного восприятия. Выражает желание участвовать в инсценировке отдельных отрывков произвед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познавательный интерес в процессе общения со взрослыми и сверстниками: задаёт вопросы поискового характера (почему? зачем?). В процессе совместной исследовательской деятельности активно познаёт и называет свойства и качества предметов (цвет, размер, форма, фактура, материал, из которого сделан предмет, способы ег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ьзования и т. д.). Применяет обследовательские действия (погладить, сжать, смять, намочить, разрезать, насыпать и т. д.). Стремится самостоятельно объединять предметы в видовые категории с указанием характерных признаков (чашки и стаканы, платья и юбки, стулья и кресла), а также к объединению предметов в родов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тегории (одежда, мебель, посуда). Проявляет интерес к отгадыванию и сочинению загадо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терес к разным видам самостоятельной музыкальной деятельности, избирательность в предпочтении видов исполнительской деятельности (пение, танец и пр.). Проявляет потребность и желание делать попытки самостоятельного исполнительст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Проявляет интерес к произведениям народного декоративно-прикладного и изобразительного искусства с понятным для него содержанием, задаёт вопросы. Способен самостоятельно действовать в повседневной жизни с изобразительными материалами, пластическими материалами, используя различные способы действия с ними, деталями конструктор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отзывчивы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моционально откликается на положительные эмоции сверстник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Экспрессия эмоций начинает проявляться дифференцированн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соответствии с поло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К переживающему отрицательные эмоции сверстнику привлекает внимание взрослых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живает состояние эмоциональной комфортности от проявлений двигательной актив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её результат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 выполнении оздоровительных мероприят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игиенических процеду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блюдении правил и норм здорового образа жизн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сочувствие к близким людя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привлекательным персонажам художественных произведений </w:t>
            </w:r>
            <w:r>
              <w:rPr>
                <w:rFonts w:eastAsia="Times-Roman;Arial Unicode MS"/>
              </w:rPr>
              <w:t>(</w:t>
            </w:r>
            <w:r>
              <w:rPr/>
              <w:t>книг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артин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ультфильм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инофильмов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сопереживает и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радуетс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Адекватно откликается на радостные и печальные события в ближайшем социум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отзывчивость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Эмоционально воспринимает праздник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Эмоционально предвосхищает ближайшее будуще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ытывает удовольствие от процесса и результата собственной трудовой деятельност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Живо откликается на прочитанно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сказывает о нё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являя разную степень выражения эмоц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Может самостоятельно придумывать разные варианты продолжения сюжета </w:t>
            </w:r>
            <w:r>
              <w:rPr>
                <w:rFonts w:eastAsia="Times-Roman;Arial Unicode MS"/>
              </w:rPr>
              <w:t>(</w:t>
            </w:r>
            <w:r>
              <w:rPr/>
              <w:t>грустны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достны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гадочные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в связи с собственными эмоциональными запроса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ублично читает стихотворения наизу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ясь передать свои переживания голос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имикой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Использует средства интонационной речевой выразительности </w:t>
            </w:r>
            <w:r>
              <w:rPr>
                <w:rFonts w:eastAsia="Times-Roman;Arial Unicode MS"/>
              </w:rPr>
              <w:t>(</w:t>
            </w:r>
            <w:r>
              <w:rPr/>
              <w:t>сила голос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нтонац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итм и темп речи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для привлечения и сохранения внимания сверстника в процессе речевого общ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разительно читает стих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ресказывает короткие рассказ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редавая своё отношение к героя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спользует в речи слова участ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эмоционального сочувств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страдания для поддержания сотрудничеств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становления отношений со сверстниками и взрослы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ередаёт с помощью образных средств языка эмоциональное состояние люд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Roman;Arial Unicode MS"/>
              </w:rPr>
              <w:t>(</w:t>
            </w:r>
            <w:r>
              <w:rPr/>
              <w:t>девочка испугалас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ама удивилась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 xml:space="preserve">и животных </w:t>
            </w:r>
            <w:r>
              <w:rPr>
                <w:rFonts w:eastAsia="Times-Roman;Arial Unicode MS"/>
              </w:rPr>
              <w:t>(</w:t>
            </w:r>
            <w:r>
              <w:rPr/>
              <w:t>кошка серди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на не поймала мышку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 xml:space="preserve">обезьяна радуется </w:t>
            </w:r>
            <w:r>
              <w:rPr>
                <w:rFonts w:eastAsia="Times-Roman;Arial Unicode MS"/>
              </w:rPr>
              <w:t xml:space="preserve">— </w:t>
            </w:r>
            <w:r>
              <w:rPr/>
              <w:t>у неё есть вкусный банан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ытывает чувство удовлетворения от выполненной познавательной задач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довольствие от познания нов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Процесс и результаты познавательной деятельности вызывают различные эмоциональные переживания </w:t>
            </w:r>
            <w:r>
              <w:rPr>
                <w:rFonts w:eastAsia="Times-Roman;Arial Unicode MS"/>
              </w:rPr>
              <w:t>(</w:t>
            </w:r>
            <w:r>
              <w:rPr/>
              <w:t>положительные и отрицательные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моционально отзывается на яркие изобразительные образы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Понимает значение образа </w:t>
            </w:r>
            <w:r>
              <w:rPr>
                <w:rFonts w:eastAsia="Times-Roman;Arial Unicode MS"/>
              </w:rPr>
              <w:t>(</w:t>
            </w:r>
            <w:r>
              <w:rPr>
                <w:rFonts w:eastAsia="MS Mincho;ＭＳ 明朝" w:cs="MS Mincho;ＭＳ 明朝" w:ascii="MS Mincho;ＭＳ 明朝" w:hAnsi="MS Mincho;ＭＳ 明朝"/>
              </w:rPr>
              <w:t>≪</w:t>
            </w:r>
            <w:r>
              <w:rPr/>
              <w:t xml:space="preserve">Это </w:t>
            </w:r>
            <w:r>
              <w:rPr>
                <w:rFonts w:eastAsia="Times-Roman;Arial Unicode MS"/>
              </w:rPr>
              <w:t xml:space="preserve">— </w:t>
            </w:r>
            <w:r>
              <w:rPr/>
              <w:t>лошадка</w:t>
            </w:r>
            <w:r>
              <w:rPr>
                <w:rFonts w:eastAsia="MS Mincho;ＭＳ 明朝" w:cs="MS Mincho;ＭＳ 明朝" w:ascii="MS Mincho;ＭＳ 明朝" w:hAnsi="MS Mincho;ＭＳ 明朝"/>
              </w:rPr>
              <w:t>≫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Начинает эмоционально откликаться на произведения искусств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которых переданы разные эмоциональные состояния люде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животных </w:t>
            </w:r>
            <w:r>
              <w:rPr>
                <w:rFonts w:eastAsia="Times-Roman;Arial Unicode MS"/>
              </w:rPr>
              <w:t>(</w:t>
            </w:r>
            <w:r>
              <w:rPr/>
              <w:t>радуе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ердится</w:t>
            </w:r>
            <w:r>
              <w:rPr>
                <w:rFonts w:eastAsia="Times-Roman;Arial Unicode MS"/>
              </w:rPr>
              <w:t>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ношения со сверстниками носят соревновательный характер. Общение регулируется взрослым. При осуществлении детских видов деятельности ориентируется на сверстников, вызывающих симпат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д руководством взрослого участвует в создании совместного продукта в продуктивных видах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заимодействует со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кликается на предложение общения и сам инициирует его. Достигает успеха в установлении вербальных и невербальных контактов со взрослыми и некоторыми детьми в различных видах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ддерживает дружеские, доброжелательные отношения с детьми своего и противоположного пол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итуативно проявляет взаимопомощь в освоенных видах детского тру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ступает в диалог со взрослыми и другими детьми по поводу прочитанного (не только отвечает на вопросы, но и сам задаёт вопросы по тексту (почему? зачем?). Пытается рассуждать о героях (их облике, поступках, отношениях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ициативность и самостоятельность в общении со взрослыми и сверстниками (задаёт вопросы, рассказывает о событиях, начинает разговор, приглашает к деятельности). Получает удовлетворение от совместной познавательной деятельности с детьми и взрослыми, при наблюдениях, обсуждении увиденного и пр. Проявляе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збирательность во взаимоотношениях и общении со сверстниками: появляются предпочтения в выборе партнёров по играм и общению (Люблю играть с Наташей в куклы, Лучше играть с мальчишками, они весёлые). Использует элементы объяснения и убеждения при сговоре на игру, при разрешении конфликтов. В игровом общени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риентируется на ролевые высказывания партнёров, поддерживает их. Владеет элементарными правилами речевого этикета: не перебивает взрослого, вежливо обращается к нем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ается и сообщает о себе, своём настроении с помощью музыки. Формулирует просьбы и желания, связанные с музыкально-художественной деятельностью. Взаимодействует со сверстниками в совместной музыкальной деятельности (слушание, пение, танец, элементарное музицировани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Начинает проявлять заинтересованность в сотрудничестве со взрослым как с партнёром. Участвует в обсуждении будущего продукта деятельности. Начинает воспринимать со стороны взрослого замечания, предложения, направленные на совершенствование созданного им продукт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5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правлять свои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ведением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ланировать сво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йствия на осно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вич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ценност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ющ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лементар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епринят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ормы и правил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вед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ознает необходимость соблюдения правил повед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Чаще использует их для контроля за поведением сверстников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авильно </w:t>
            </w:r>
            <w:r>
              <w:rPr>
                <w:rFonts w:eastAsia="Times-Roman;Arial Unicode MS"/>
              </w:rPr>
              <w:t>(</w:t>
            </w:r>
            <w:r>
              <w:rPr/>
              <w:t>безопасн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организует собственную двигательную деятельность и совместные движения и игры со сверстниками в группе и на улице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демонстрирует элементарную культуру движений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частвует в коллективных играх и заняти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станавливая положительные взаимоотношения с родителя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дагогами</w:t>
            </w:r>
            <w:r>
              <w:rPr>
                <w:rFonts w:eastAsia="Times-Roman;Arial Unicode MS"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сверстниками на основе соблюдения элементарных моральных норм и правил поведения </w:t>
            </w:r>
            <w:r>
              <w:rPr>
                <w:rFonts w:eastAsia="Times-Roman;Arial Unicode MS"/>
              </w:rPr>
              <w:t>(</w:t>
            </w:r>
            <w:r>
              <w:rPr/>
              <w:t>не мешать друг друг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 необходимости помога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читаться с интересами и желаниями партнёров 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</w:t>
            </w:r>
            <w:r>
              <w:rPr>
                <w:rFonts w:eastAsia="Times-Roman;Arial Unicode MS"/>
              </w:rPr>
              <w:t xml:space="preserve">.). </w:t>
            </w:r>
            <w:r>
              <w:rPr/>
              <w:t xml:space="preserve">Выполняет некоторые просьбы и поручения взрослых </w:t>
            </w:r>
            <w:r>
              <w:rPr>
                <w:rFonts w:eastAsia="Times-Roman;Arial Unicode MS"/>
              </w:rPr>
              <w:t>(</w:t>
            </w:r>
            <w:r>
              <w:rPr/>
              <w:t>Помоги Ирине Петровне разложить лож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ей цветок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Ориентируется на эталон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вед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соответствующие гендерным стереотипам </w:t>
            </w:r>
            <w:r>
              <w:rPr>
                <w:rFonts w:eastAsia="Times-Roman;Arial Unicode MS"/>
              </w:rPr>
              <w:t>(</w:t>
            </w:r>
            <w:r>
              <w:rPr/>
              <w:t>мужественн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женственность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Имеет представление о некоторых моральных нормах и правилах повед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отражающих противоположные моральные понятия </w:t>
            </w:r>
            <w:r>
              <w:rPr>
                <w:rFonts w:eastAsia="Times-Roman;Arial Unicode MS"/>
              </w:rPr>
              <w:t>(</w:t>
            </w:r>
            <w:r>
              <w:rPr/>
              <w:t>три</w:t>
            </w:r>
            <w:r>
              <w:rPr>
                <w:rFonts w:eastAsia="Times-Roman;Arial Unicode MS"/>
              </w:rPr>
              <w:t>-</w:t>
            </w:r>
            <w:r>
              <w:rPr/>
              <w:t>четыре</w:t>
            </w:r>
            <w:r>
              <w:rPr>
                <w:rFonts w:eastAsia="Times-Roman;Arial Unicode MS"/>
              </w:rPr>
              <w:t>) (</w:t>
            </w:r>
            <w:r>
              <w:rPr/>
              <w:t>наприме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жадность </w:t>
            </w:r>
            <w:r>
              <w:rPr>
                <w:rFonts w:eastAsia="Times-Roman;Arial Unicode MS"/>
              </w:rPr>
              <w:t xml:space="preserve">— </w:t>
            </w:r>
            <w:r>
              <w:rPr/>
              <w:t>щедр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взаимовыручка </w:t>
            </w:r>
            <w:r>
              <w:rPr>
                <w:rFonts w:eastAsia="Times-Roman;Arial Unicode MS"/>
              </w:rPr>
              <w:t xml:space="preserve">— </w:t>
            </w:r>
            <w:r>
              <w:rPr/>
              <w:t>себялюбие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В большинстве случаев использует для характеристики нравственных качест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войст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проявлений слова плохо </w:t>
            </w:r>
            <w:r>
              <w:rPr>
                <w:rFonts w:eastAsia="Times-Italic;Arial Unicode MS"/>
                <w:i/>
                <w:iCs/>
              </w:rPr>
              <w:t>(</w:t>
            </w:r>
            <w:r>
              <w:rPr/>
              <w:t>плохой</w:t>
            </w:r>
            <w:r>
              <w:rPr>
                <w:rFonts w:eastAsia="Times-Italic;Arial Unicode MS"/>
                <w:i/>
                <w:iCs/>
              </w:rPr>
              <w:t xml:space="preserve">) — </w:t>
            </w:r>
            <w:r>
              <w:rPr/>
              <w:t xml:space="preserve">хорошо </w:t>
            </w:r>
            <w:r>
              <w:rPr>
                <w:rFonts w:eastAsia="Times-Italic;Arial Unicode MS"/>
                <w:i/>
                <w:iCs/>
              </w:rPr>
              <w:t>(</w:t>
            </w:r>
            <w:r>
              <w:rPr/>
              <w:t>хороший</w:t>
            </w:r>
            <w:r>
              <w:rPr>
                <w:rFonts w:eastAsia="Times-Italic;Arial Unicode MS"/>
                <w:i/>
                <w:iCs/>
              </w:rPr>
              <w:t xml:space="preserve">), </w:t>
            </w:r>
            <w:r>
              <w:rPr/>
              <w:t xml:space="preserve">добро </w:t>
            </w:r>
            <w:r>
              <w:rPr>
                <w:rFonts w:eastAsia="Times-Italic;Arial Unicode MS"/>
                <w:i/>
                <w:iCs/>
              </w:rPr>
              <w:t>(</w:t>
            </w:r>
            <w:r>
              <w:rPr/>
              <w:t>добрый</w:t>
            </w:r>
            <w:r>
              <w:rPr>
                <w:rFonts w:eastAsia="Times-Italic;Arial Unicode MS"/>
                <w:i/>
                <w:iCs/>
              </w:rPr>
              <w:t xml:space="preserve">) — </w:t>
            </w:r>
            <w:r>
              <w:rPr/>
              <w:t xml:space="preserve">зло </w:t>
            </w:r>
            <w:r>
              <w:rPr>
                <w:rFonts w:eastAsia="Times-Italic;Arial Unicode MS"/>
                <w:i/>
                <w:iCs/>
              </w:rPr>
              <w:t>(</w:t>
            </w:r>
            <w:r>
              <w:rPr/>
              <w:t>злой</w:t>
            </w:r>
            <w:r>
              <w:rPr>
                <w:rFonts w:eastAsia="Times-Italic;Arial Unicode MS"/>
                <w:i/>
                <w:iCs/>
              </w:rPr>
              <w:t>)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сознаёт социально</w:t>
            </w:r>
            <w:r>
              <w:rPr>
                <w:rFonts w:eastAsia="Times-Roman;Arial Unicode MS"/>
              </w:rPr>
              <w:t>-</w:t>
            </w:r>
            <w:r>
              <w:rPr/>
              <w:t>положительную оценку нравственных качест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ейств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явлен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ступк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Обнаруживает знания о некоторых нравственных чувствах и эмоциях </w:t>
            </w:r>
            <w:r>
              <w:rPr>
                <w:rFonts w:eastAsia="Times-Roman;Arial Unicode MS"/>
              </w:rPr>
              <w:t>(</w:t>
            </w:r>
            <w:r>
              <w:rPr/>
              <w:t>стыд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юбовь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В целом позитивн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носится к требования выполнения моральных норм и правил повед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Приводит некоторые примеры </w:t>
            </w:r>
            <w:r>
              <w:rPr>
                <w:rFonts w:eastAsia="Times-Roman;Arial Unicode MS"/>
              </w:rPr>
              <w:t>(</w:t>
            </w:r>
            <w:r>
              <w:rPr/>
              <w:t>один</w:t>
            </w:r>
            <w:r>
              <w:rPr>
                <w:rFonts w:eastAsia="Times-Roman;Arial Unicode MS"/>
              </w:rPr>
              <w:t>-</w:t>
            </w:r>
            <w:r>
              <w:rPr/>
              <w:t>два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 xml:space="preserve">положительного </w:t>
            </w:r>
            <w:r>
              <w:rPr>
                <w:rFonts w:eastAsia="Times-Roman;Arial Unicode MS"/>
              </w:rPr>
              <w:t>(</w:t>
            </w:r>
            <w:r>
              <w:rPr/>
              <w:t>нравственног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 xml:space="preserve">и отрицательного </w:t>
            </w:r>
            <w:r>
              <w:rPr>
                <w:rFonts w:eastAsia="Times-Roman;Arial Unicode MS"/>
              </w:rPr>
              <w:t>(</w:t>
            </w:r>
            <w:r>
              <w:rPr/>
              <w:t>безнравственног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поведения из жизн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ультфильм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ниг и др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 практике общения и взаимоотношений с людьми по просьбе взрослого и в отдельных случаях самостоятельно совершает нравственно</w:t>
            </w:r>
            <w:r>
              <w:rPr>
                <w:rFonts w:eastAsia="Times-Roman;Arial Unicode MS"/>
              </w:rPr>
              <w:t>-</w:t>
            </w:r>
            <w:r>
              <w:rPr/>
              <w:t xml:space="preserve">направленные действия </w:t>
            </w:r>
            <w:r>
              <w:rPr>
                <w:rFonts w:eastAsia="Times-Roman;Arial Unicode MS"/>
              </w:rPr>
              <w:t>(</w:t>
            </w:r>
            <w:r>
              <w:rPr/>
              <w:t>поделиться чем</w:t>
            </w:r>
            <w:r>
              <w:rPr>
                <w:rFonts w:eastAsia="Times-Roman;Arial Unicode MS"/>
              </w:rPr>
              <w:t>-</w:t>
            </w:r>
            <w:r>
              <w:rPr/>
              <w:t>либ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мочь сделать что</w:t>
            </w:r>
            <w:r>
              <w:rPr>
                <w:rFonts w:eastAsia="Times-Roman;Arial Unicode MS"/>
              </w:rPr>
              <w:t>-</w:t>
            </w:r>
            <w:r>
              <w:rPr/>
              <w:t>либо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стойчиво проявляет самостоятельн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стойчив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ление к получению результат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еодолению препятствий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Умеет слушать художественное произведение с устойчивым интересом </w:t>
            </w:r>
            <w:r>
              <w:rPr>
                <w:rFonts w:eastAsia="Times-Roman;Arial Unicode MS"/>
              </w:rPr>
              <w:t>(</w:t>
            </w:r>
            <w:r>
              <w:rPr/>
              <w:t xml:space="preserve">не менее </w:t>
            </w:r>
            <w:r>
              <w:rPr>
                <w:rFonts w:eastAsia="Times-Roman;Arial Unicode MS"/>
              </w:rPr>
              <w:t xml:space="preserve">10 </w:t>
            </w:r>
            <w:r>
              <w:rPr/>
              <w:t>мин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 xml:space="preserve">Запоминает прочитанное и недолгое время удерживает информацию </w:t>
            </w:r>
            <w:r>
              <w:rPr>
                <w:rFonts w:eastAsia="Times-Roman;Arial Unicode MS"/>
              </w:rPr>
              <w:t>(</w:t>
            </w:r>
            <w:r>
              <w:rPr/>
              <w:t>о писател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держании произведения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в памя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Знаком с книжным уголком </w:t>
            </w:r>
            <w:r>
              <w:rPr>
                <w:rFonts w:eastAsia="Times-Roman;Arial Unicode MS"/>
              </w:rPr>
              <w:t>(</w:t>
            </w:r>
            <w:r>
              <w:rPr/>
              <w:t>библиотекой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с правилами поведения в этих местах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и напоминании взрослого проявляет осторожность и предусмотрительность в незнакомой </w:t>
            </w:r>
            <w:r>
              <w:rPr>
                <w:rFonts w:eastAsia="Times-Roman;Arial Unicode MS"/>
              </w:rPr>
              <w:t>(</w:t>
            </w:r>
            <w:r>
              <w:rPr/>
              <w:t>потенциально опасной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ситуаци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Ситуативно выполняет правила безопасного для окружающего мира природы поведения </w:t>
            </w:r>
            <w:r>
              <w:rPr>
                <w:rFonts w:eastAsia="Times-Roman;Arial Unicode MS"/>
              </w:rPr>
              <w:t>(</w:t>
            </w:r>
            <w:r>
              <w:rPr/>
              <w:t>не ходить по клумба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азона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рвать раст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истья и ветки деревьев и кустарни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распугивать птиц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сорять водоём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оставлять мусор в лес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арк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пользоваться огнём без взрослого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ез напоминания взрослого здоровается и прощае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говорит </w:t>
            </w:r>
            <w:r>
              <w:rPr>
                <w:rFonts w:eastAsia="Times-Roman;Arial Unicode MS"/>
              </w:rPr>
              <w:t>«</w:t>
            </w:r>
            <w:r>
              <w:rPr/>
              <w:t>спасибо</w:t>
            </w:r>
            <w:r>
              <w:rPr>
                <w:rFonts w:eastAsia="Times-Roman;Arial Unicode MS"/>
              </w:rPr>
              <w:t xml:space="preserve">» </w:t>
            </w:r>
            <w:r>
              <w:rPr/>
              <w:t xml:space="preserve">и </w:t>
            </w:r>
            <w:r>
              <w:rPr>
                <w:rFonts w:eastAsia="Times-Roman;Arial Unicode MS"/>
              </w:rPr>
              <w:t>«</w:t>
            </w:r>
            <w:r>
              <w:rPr/>
              <w:t>пожалуйста</w:t>
            </w:r>
            <w:r>
              <w:rPr>
                <w:rFonts w:eastAsia="Times-Roman;Arial Unicode MS"/>
              </w:rPr>
              <w:t xml:space="preserve">». </w:t>
            </w:r>
            <w:r>
              <w:rPr/>
              <w:t>Использует слова и выраж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отражающие нравственные представления </w:t>
            </w:r>
            <w:r>
              <w:rPr>
                <w:rFonts w:eastAsia="Times-Roman;Arial Unicode MS"/>
              </w:rPr>
              <w:t>(</w:t>
            </w:r>
            <w:r>
              <w:rPr/>
              <w:t>добры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л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ежливы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рубый 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</w:t>
            </w:r>
            <w:r>
              <w:rPr>
                <w:rFonts w:eastAsia="Times-Roman;Arial Unicode MS"/>
              </w:rPr>
              <w:t xml:space="preserve">.). </w:t>
            </w:r>
            <w:r>
              <w:rPr/>
              <w:t>Испытывает потребность в сотрудничестве со сверстниками во всех видах деятельности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в сюжетно</w:t>
            </w:r>
            <w:r>
              <w:rPr>
                <w:rFonts w:eastAsia="Times-Roman;Arial Unicode MS"/>
              </w:rPr>
              <w:t>-</w:t>
            </w:r>
            <w:r>
              <w:rPr/>
              <w:t>ролевой игр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процессе чтения художественной литератур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в продуктивных видах деятельности </w:t>
            </w:r>
            <w:r>
              <w:rPr>
                <w:rFonts w:eastAsia="Times-Roman;Arial Unicode MS"/>
              </w:rPr>
              <w:t>(</w:t>
            </w:r>
            <w:r>
              <w:rPr/>
              <w:t>изобразительн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нструктивн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рудовой и др</w:t>
            </w:r>
            <w:r>
              <w:rPr>
                <w:rFonts w:eastAsia="Times-Roman;Arial Unicode MS"/>
              </w:rPr>
              <w:t xml:space="preserve">.). </w:t>
            </w:r>
            <w:r>
              <w:rPr/>
              <w:t>Стремится к самовыражению в дея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 признанию и уважению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ерстника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гулирует свою познавательную деятельность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читается с желаниями друг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интерес к результатам познавательной деятельности сверстника и его высказывания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ет элементарные правила поведения в коллективной музыкально</w:t>
            </w:r>
            <w:r>
              <w:rPr>
                <w:rFonts w:eastAsia="Times-Roman;Arial Unicode MS"/>
              </w:rPr>
              <w:t>-</w:t>
            </w:r>
            <w:r>
              <w:rPr/>
              <w:t>художественной деятельност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Может управлять своим поведением под руководством взрослого и в тех случа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гда это для него интересно или эмоционально значим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собен соблюдать общепринятые нормы и правила поведения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не использует работу сверстника без его разрешения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по окончании работы убирает своё рабочее мест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ша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ичностные задач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екват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зрасту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 решении интеллектуальных задач использует практические ориентировочные действия, применяет наглядно-образные средства (картинки, простейшие схемы, словесные описания и пр.). При решении личностных задач ориентируется на реакции взрослого и сверстни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ет реализовать необходимые двигательные умения и навыки здорового образа жизни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самостоятельно переносит 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гру правила здоровьесберегающего и безопасного поведения. Решает проблемные игровые ситуации, связанные с нормами и правилами здорового образа жизн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спроизводит самостоятельно или по указанию взрослого некоторые образцы социального поведения взрослых или детей (персонажей литературных произведений, мультфильмов и др.) в играх, повседневной жизни. Умеет распределять роли, отбирать необходимые атрибуты, предметы, игрушки и вариативно использовать их. Умее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грать на темы из окружающей жизни и по мотивам литературных произведений, мультфильмов с тремя-четырьмя детьми. Выполняет разнообразные роли (папа, ребёнок, врач, больной, парикмахер, клиент и т. п.), взаимодействуя с другими действующими лицами. В большинстве случаев устанавливает положительные взаимоотношен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 игре, проявляет желание считаться с интересами других детей, преодолевает конфликтные ситуации, не выходя из игры. В театрализованных и режиссёрских играх разыгрывает ситуации по несложным сюжетам (из мультфильмов, сказок), используя игрушки, предметы и некоторые (одно-два) средства выразительности </w:t>
            </w:r>
            <w:r>
              <w:rPr/>
              <w:t>—</w:t>
            </w:r>
            <w:r>
              <w:rPr/>
              <w:t xml:space="preserve"> жесты, мимику, интонац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амостоятельно (или с помощью взрослого) ставит цель и планирует основные этапы труда. Ситуативно оценивает качество полученного результа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ытается объяснить другому необходимость действовать определённым образом в потенциально опасной ситуации. 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творческие способности: на основе прочитанного начинает выстраивать свои версии сюжетных ходов, создавать словесные картинки. Использует читательский опыт в других видах детск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ициативу в общении со взрослыми и сверстниками; решает бытовые и игровые задачи посредством общения со взрослыми и сверстниками: узнаёт новую информацию, выражает просьбу, жалобу, высказывает желания, избегает конфликта. Устанавливает причинно-следственные связи и отражает их в речи в ответах в форм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ложноподчинённых предложений. Самоутверждается в коллективе сверстник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следует объекты с использованием простейших поисковых действий, использует разные способы для их решения. Осуществляет перенос известных способов в новые ситуации. Умеет связывать действие и результат. Стремится оценить полученный результат, при затруднениях обращается за помощь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Самостоятельно выбирает предпочитаемые виды музыкально- художественной деятельности. Интерпретирует характер музыкальных образов, выразительные средства музыки. Импровизирует в предпочитаемых видах музыкально-художественной деятельност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ставить несколько простых, но взаимосвязанных целей (нарисовать и закрасить созданное изображение) и при поддержке взрослого реализовывать и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вич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тавления 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ест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осударст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род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огащает полученные первичные представления о себе средствами физической культуры в условиях двигательного самопознания, ориентации на 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и помещений и др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ложительно оценивает себя на основе представлений о некоторых своих качествах, особенностях. Знает свой пол и элементарные проявления гендерных ролей (мужчины </w:t>
            </w:r>
            <w:r>
              <w:rPr/>
              <w:t>—</w:t>
            </w:r>
            <w:r>
              <w:rPr/>
              <w:t xml:space="preserve"> ответственные, сильные, защищают слабых </w:t>
            </w:r>
            <w:r>
              <w:rPr/>
              <w:t>—</w:t>
            </w:r>
            <w:r>
              <w:rPr/>
              <w:t xml:space="preserve"> женщин, детей, стариков; женщины </w:t>
            </w:r>
            <w:r>
              <w:rPr/>
              <w:t>—</w:t>
            </w:r>
            <w:r>
              <w:rPr/>
              <w:t xml:space="preserve"> ласковые, заботливые; мальчикам нельзя обижать девочек, девочек надо защищать, заступаться за них и т. п.), свою страну, улицу, на которой живёт, столицу России, президента. Имеет представление о правилах культурного поведения в обществе, о собственной национальности, флаге государст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 помощью взрослого начинает замечать некоторые гендерные и индивидуальные особенности трудовой деятельности (собственной, других детей, взрослых). Имеет представление о ряде профессий, направленных  на удовлетворение потребностей человека и общества (цели, основное содержание конкретных видов труда, имеющи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ятный ребёнку результат, мотивы труд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представление о некоторых видах опасных ситуаций (бытовых, социальных, природных), некоторых способах безопасного поведения в стандартных опасных ситуациях. Владеет способами безопасного поведения в некоторых стандартных опасных ситуациях (при использовании колющих и режущих инструментов, бытовых приборов, на проезжей части дороги, при переходе улиц, перекрёстков, при перемещении в лифте, автомобиле) и следует им при напоминании взрослого. Имеет представление о некоторых источниках опасности дл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кружающего мира природы (транспорт, неосторожные действия человека) и некоторых видах опасных для окружающего мира природы ситуаций (лесные пожары, вырубка деревьев) и правилах безопасног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для окружающего мира природы поведе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нает тематически разнообразные произведения, умеет классифицировать произведения по темам: («О маме», «О природе», «О животных», «О детях» и т. п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зговаривает со взрослым об обязанностях и деятельности членовсвоей семьи, рассказывая о произошедших семейных событиях, праздниках, любимой игрушке, домашнем животном. В общении с воспитателем и сверстниками рассказывает о повадках и приспособительных особенностях животных и растений к сред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итания. Беседует с воспитателем о профессиях работников детского сада: помощника (младшего) воспитателя, повара, медицинской сестры, воспитателя, прачки. Знает и использует в речи название страны и города, в котором живё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ресуется отдельными объектами, событиями, фактами, находящимися за пределами непосредственного восприятия. Устанавливает элементарные зависимости на основе содержания ближайшего окру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дивидуальные познавательные предпочт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первичные представления о том, что музыка выражает эмоции, настроение, характер человека, элементарные музыковедческие представления о свойствах музыкального звука, о том, что можно пользоваться разными средствами (голосом, телом, приемами игры на инструментах) для создания собственных музыкальных образов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характеров, настро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имитивно изображает то, что для него (мальчика или девочки) интересно, </w:t>
            </w:r>
            <w:r>
              <w:rPr/>
              <w:t>—</w:t>
            </w:r>
            <w:r>
              <w:rPr/>
              <w:t xml:space="preserve"> себя, своих друзей, родных и близких, образы окружающего мира (овощи, фрукты, деревья, кустарники, животные, человек, сооружения, машины и т. д.); явления природы (дождь, снегопад и т. д.) и яркие события общественной жизни (праздники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т. д.). Начинает самостоятельно находить для изображения простые сюжеты в окружающей жизни, художественной литературе и природ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ниверсальн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посылка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учебной деятельности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ет действовать по простому правилу или образцу при постоянном контроле со стороны взрослы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активно и осознанно усваивать разучиваемые движения, их элементы, правила здорового образа жизни, понимать указания взрослого, образно интерпретировать и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йствует по инструкции взрослого в стандартной опасной ситу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держивается основных норм и правил поведения при напоминании взрослого или сверстник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ьзует рекомендованные взрослым способы в разных видах деятельности для овладения новым познавательным содержанием. Пытается самостоятельно применять пошаговую инструкцию, устанавливать последовательность действий, преодолевать затруднения, добиваться задуманного результа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ледует показу и объяснению при разучивании песен, танцев и т. п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Слушает взрослого и выполняет его инструкц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еобходим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ниями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выка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—</w:t>
            </w:r>
            <w:r>
              <w:rPr>
                <w:b/>
              </w:rPr>
              <w:t xml:space="preserve"> </w:t>
            </w:r>
            <w:r>
              <w:rPr/>
              <w:t>элементарно характеризовать своё самочувстви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ивлекать внимание взрослого в случае плохого самочувствия, недомог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правильно выполнять процессы умывания, мытья рук, помогать в осуществлении этих процессов сверстникам, младшим дет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следить за своим внешним видом и внешним видо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ругих дет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могать взрослому в организации процесса питания, адекватно откликаясь на его просьб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есть, соблюдая правила поведения за стол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одеваться и раздеваться, помогать в этом сверстникам или младшим детя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элементарно ухаживать за вещами личного пользования и игрушками, проявляя самостоятельнос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Ходьба и бег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в разном темпе и в разных направлениях; с поворотами; приставным шагом вперёд, назад, боком; на носках; на пятках; высоко поднимая колени; перешагивая через предметы (высотой 10</w:t>
            </w:r>
            <w:r>
              <w:rPr/>
              <w:t>—</w:t>
            </w:r>
            <w:r>
              <w:rPr/>
              <w:t>15 см); змейкой между предметами за ведущим и самостоятельн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прямо и боком приставным шагом по лежащему на полу канату (верёвке) диаметром 3 с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шагивать одну за другой рейки лестницы, приподнятой от пола на 25 см, перешагивать через набивные мяч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врассыпную, змейкой между предметами самостоятельн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челночный бег (10 м . 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— </w:t>
            </w:r>
            <w:r>
              <w:rPr/>
              <w:t>ходьба на четвереньках, опираясь на стопы и ладон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прыгать на месте: ноги вместе </w:t>
            </w:r>
            <w:r>
              <w:rPr/>
              <w:t>—</w:t>
            </w:r>
            <w:r>
              <w:rPr/>
              <w:t xml:space="preserve"> ноги врозь; на одной ноге (правой и лево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в длину с мес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одновременно на двух ногах, постепенно поворачиваясь кругом; вокруг предметов (мяч, кубик);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одновременно двумя ногами через пять-шесть линий (поочерёдно через каждую), расстояние между соседними линиями равно длине шага ребён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прыгивать одновременно двумя ногами через две линии (расстояние между линиями 25 см) боком с продвижением вперё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прыгивать с разбега через верёвку или резинку (высотой 15 с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прыгивать на мат со скамейки высотой 20 см и с гимнастического бревна высотой 15 с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азать по гимнастической стенке вверх-вниз, передвигаться приставным шагом по горизонтальной рейке и перелезать с одного пролёта на другой в любую сторо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азать по горизонтальной гимнастической лестнице разными способ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лзать по гимнастической скамейке на животе, подтягиваясь рук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лезать под дуги (высотой 50</w:t>
            </w:r>
            <w:r>
              <w:rPr/>
              <w:t>—</w:t>
            </w:r>
            <w:r>
              <w:rPr/>
              <w:t>60 см) не касаясь пола рук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лезать разными способами в обруч, стоящий вертикально на пол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катывать мяч или шар в цель (расстояние 1</w:t>
            </w:r>
            <w:r>
              <w:rPr/>
              <w:t>—</w:t>
            </w:r>
            <w:r>
              <w:rPr/>
              <w:t>1,5 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брасывать мяч (диаметром 12</w:t>
            </w:r>
            <w:r>
              <w:rPr/>
              <w:t>—</w:t>
            </w:r>
            <w:r>
              <w:rPr/>
              <w:t>15 см) вверх и ловить его ладонями, не прижимая к груди, не менее пяти раз подря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брасывать мяч двумя и одной рукой через препятствие (высотой не менее 1,2 м ) с расстояния не менее 1,2 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метать двумя и одной рукой (правой и левой) разными способами мячи (диаметром 6</w:t>
            </w:r>
            <w:r>
              <w:rPr/>
              <w:t>—</w:t>
            </w:r>
            <w:r>
              <w:rPr/>
              <w:t>8 см) в корзину (ящик), стоящую на полу, с расстояния не менее 1,5 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метать мяч в вертикальную цель (обруч диаметром 45 см; щит 40 .на 40 см) с расстояния не менее 1,5 м одной (удобной) рукой (высота центра мишени </w:t>
            </w:r>
            <w:r>
              <w:rPr/>
              <w:t>–</w:t>
            </w:r>
            <w:r>
              <w:rPr/>
              <w:t xml:space="preserve"> 1,2 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бивать мяч от пола одной рукой (правой и левой) не менее пяти раз подряд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одной ноге (правой и левой), продвигаясь вперёд не менее чем на 5 м, сохраняя прямолинейность движ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держивать равновесие, стоя на носках с закрытыми глазами, не менее 10 с; ходить по гимнастической скамейке прямо; с перешагиванием через кубики; с поворотами; вбегать на наклонную доску (шириной 20 см и высотой 35 с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ходить прямо по гимнастическому бревну (шириной 10 см, высотой 15 </w:t>
            </w:r>
            <w:r>
              <w:rPr>
                <w:bCs/>
              </w:rPr>
              <w:t>см</w:t>
            </w:r>
            <w:r>
              <w:rPr/>
              <w:t>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ступать через скакалку, вращая её вперёд и назад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санках с невысокой горки, уметь делать повороты и тормози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кользить по ледяным дорожкам без помощи взрослог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трёхколёсном и двухколёсном велосипеде; самокат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на лыжах скользящим шагом без палок, свободно размахивая руками; поворачиваться на месте переступающими шага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одеваться и раздеваться (обуваться</w:t>
            </w:r>
            <w:r>
              <w:rPr/>
              <w:t>—</w:t>
            </w:r>
            <w:r>
              <w:rPr/>
              <w:t xml:space="preserve">разуваться); складывать и вешать одежду, с помощью взрослого приводить одежду, обувь в порядок </w:t>
            </w:r>
            <w:r>
              <w:rPr/>
              <w:t>—</w:t>
            </w:r>
            <w:r>
              <w:rPr/>
              <w:t xml:space="preserve"> чистить, суши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 помощью взрослого замечать непорядок во внешнем виде и самостоятельно его устраня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 контролем взрослого поддерживать порядок в группе и на участк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выполнять трудовые процессы, связанные с дежурством по столовой, контролировать качество, стремиться улучшить результа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выполнять ряд доступных трудовых процессов по уходу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пересказывать знакомое литературное произведени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ссказывать о содержании сюжетной картин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ставлять описательный рассказ о знакомой игрушке, предмет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давать в форме рассказа впечатления и события из личного опы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чисто произносить звуки родного язы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четко воспроизводить фонетический и морфологический рисунок сло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дифференцировать на слух гласные и согласные зву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 речи сложноподчинённые предлож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являть словотворчество в процессе освоения язы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и находить сходство признаков предмет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знавать предметы по сочетанию свойст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бобщать предметы по одному или нескольким признака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рганизовывать самостоятельную исследовательскую деятельнос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частвовать в совместной познавательно-исследовательской деятельно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полнять поисковые действия, экспериментировать и видеть результа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структивн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различные способы решения конструктивных задач на разном материал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анализировать образцы, близкие к выполняемой конструкции; выполнять поисковые действ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именять обобщённые способы действия и аналитические навыки в процессе конструирования из любого материа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онструировать по замыслу с учётом особенностей материала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овых услови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делять параметры величины протяжённых предмет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пособы сравнения объектов по величине в практической деятельности с наглядным материал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ерировать числами и цифрами в пределах 5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чётные навы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геометрические фигуры (круг, квадрат, треугольник) и и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ойства (углы, стороны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лассифицировать предметы по заданному признак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 расположение предметов относительно друг друга и направления движения от себя или из заданной точ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ременные ориентировки в частях суток, днях недели, временах года, определять их последовательнос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 различных видах деятельности представления о предметах ближайшего окружения и о предметах и явлениях, выходящих за пределы непосредственного восприят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элементарные связи и зависимости с опорой на представления о ближайшем окруже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сказываться об индивидуальных познавательных предпочтения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нять песни в хоре, простейшие танцы, элементарные партии для детских музыкальных инструмент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оординировать слух и голос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ладеть певческими навыками (чистотой интонирования, дыханием, дикцией, слаженностью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 штрихах, мазках и в пластической форме улавливать образ и рассказывать о нё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ятно для окружающих изображать всё то, что вызывает у него интерес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утём смешивания краски создавать цветовые тона и оттен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действуя с пластическим материалом (глиной, пластилином, пластической массой) отщипывать или отрывать от основного куска небольшие комочки и раскатывать их круговыми и прямыми движениями ладоней ру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единять готовые части друг с друг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крашать созданные изображения с помощью стеки и налепо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резать ножницами длинную полоску бумаги на короткие полос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составлять по образцу композицию из двух </w:t>
            </w:r>
            <w:r>
              <w:rPr/>
              <w:t>—</w:t>
            </w:r>
            <w:r>
              <w:rPr/>
              <w:t xml:space="preserve"> четырёх готовых вырезанных из бумаги форм и наклеивать 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сполагать кирпичики, пластины вертикально (в ряд, по кругу, по периметру четырёхугольника), ставить их плотно друг к другу, на определённом расстоя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создавать варианты конструкций с добавлением других деталей (на столбики ворот ставить трёхгранные призмы, рядом со столбами </w:t>
            </w:r>
            <w:r>
              <w:rPr/>
              <w:t>—</w:t>
            </w:r>
            <w:r>
              <w:rPr/>
              <w:t>кубики и т. д.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зменять постройки двумя способами: заменяя одни детали другими или надстраивая их в высоту, длину (низкая и высокая башенка, короткий и длинный поезд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актически знакомиться со свойствами разной бума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ладеть способами конструирования путём складывания квадратного листа бумаги: 1) по диагонали; 2) пополам с совмещением противоположных сторон и углов и уметь изготавливать простые поделки на основе этих способ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09"/>
        <w:jc w:val="both"/>
        <w:rPr>
          <w:b/>
          <w:b/>
        </w:rPr>
      </w:pPr>
      <w:r>
        <w:rPr>
          <w:rFonts w:eastAsia="Times-Bold;Arial Unicode MS"/>
          <w:b/>
          <w:bCs/>
        </w:rPr>
        <w:t xml:space="preserve">6 </w:t>
      </w:r>
      <w:r>
        <w:rPr>
          <w:rFonts w:eastAsia="Times-Bold;Arial Unicode MS"/>
          <w:b/>
        </w:rPr>
        <w:t>л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гративные качеств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инамика формирования интегративных каче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нтропометрические показатели в норме или отмечается их положительная динамика. Физиометрическ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специальными умениями и навыками»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гигиенические процедуры и правила здорового образа жизни, владеет культурно-гигиеническими навыками (см. интегративное качество «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еобходимыми специальными умениями и навыками»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ладеет культурно-гигиеническими навыками при работе с книгой (расстояние от глаз до текста, иллюстрации, осанка и т.п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ё, почему нельзя пользоваться чужой расчёской, чужим полотенцем. Рассказывает о процедурах закаливания и их пользе для организма, об основных правилах здорового образа жизни, необходимости их выполнения. Может объяснить, как выполнить физическое упражнен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Имеет начальные представления о необходимости сохранения здоровья, занятиях спортом, правильном питании и режиме. Понимает необходимость культурно-гигиенических навыков и культуры питания, основ безопасного поведения на улицах города, в природе и помеще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грает в подвижные музыкальные иг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мелкая моторика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/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знавательная активность расширяется и наполняется новым содержанием. Появляется интерес к миру людей, человеческих взаимоотнош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ьзует основные движения в самостоятельной деятельности, переносит в сюжетно-ролевые игры, проявляе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рес и активность к соревнованиям со сверстниками в выполнении физических упражн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ресуется информацией о половых различиях людей, их социальных ролях, структуре семьи и общества, государстве, в котором живёт. Проявляет активность в получении подобной информации. Задаёт вопросы морального содержания. Инициирует общение и совместную со сверстниками и взрослыми деятельнос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устойчивый интерес к процессу чтения, в том числе к чтению с продолжением. Проявляет интерес к тематически многообразным произведениям, биографии автора, истории создания произведения. Обладает отдельными читательскими предпочтениями, высказывает их при выборе взрослыми книг для чтения. Интересуется человеческими отношениями в жизни и книга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познавательный интерес в процессе общения со взрослыми и сверстниками: задаёт вопросы поисковог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характера (почему? зачем? для чего?). В процессе совместной исследовательской деятельности активно познаёт и называет свойства и качества предметов (цвет, размер, форма, характер поверхности, материал, из которого сделан предмет, способы его использования и т. д.), обследовательские действия (погладить, сжать, смять, намочить, разрезать, насыпать и т. д.). Способен к объединению предметов в видовые категории с указание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характерных признаков и различению предметов близких видов (чашки и стаканы, платья и юбки, стулья и кресла), а также в родовые категории (одежда, мебель, посуда). Отгадывает и сочиняет описательные загадки о предметах и объектах природ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терес к музыке как средству познания эмоций, чувств, настроений, избирательность в предпочтении разной по настроению музы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устойчивый интерес к произведениям народного, декоративно-прикладного и изобразительного искусства. Интересуется материалом, из которого выполнены работы, их содержанием. Начинает проявлять активность при обсуждении вопросов, которые для него социально значимы, задаёт вопросы. Способен самостоятельно действовать в повседневной жизни, экспериментируя с красками, пластическими, природными 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бросовыми материалами для реализации задуманног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отзывчивы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моционально откликается на непосредственно наблюдаемые эмоциональные состояния людей, проявляет сочувствие друзья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живает состояние эмоционального комфорта от собственной двигательной деятельности и деятельност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ерстников, взрослых, её результатов, успешных и самостоятельных побед, хорошего состояния здоровь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ытывает гордость за собственные успехи и достижения, успехи и достижения родителей, близких людей, друзей, людей, живущих в России. Эмоционально включается в дела семьи и детского са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ытывает удовольствие от процесса и результата индивидуальной и коллективной трудов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ордится собой и други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ытывает удовольствие от процесса чтения книги. Описывает состояние героя, его настроение, своё отношение к событию в описательном и повествовательном монологе. Использует в своей речи средства интонационной выразительности: может читать стихи грустно, весело или торжественно.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Использует в речи слова, передающие эмоциональные состояния литературных героев, сверстников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зрослых. Передаё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ытывает положительные эмоции от включения в познавательную деятельность. Сохраняет позитивный настро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 всём протяжении познавательной деятельности. Испытывает чувство удовлетворения от выполненной познавательной задачи. 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моционально отзывается на настроение и характер музыки, понимает настроение образа (болезнь куклы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моционально откликается на произведения искусства, в которых с помощью формы и цвета переданы разны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эмоциональные состояния людей, животных (радуется, сердится) и освещены проблемы, связанные с его социальным опыто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общении внимательно (не перебивая) слушает рассказы друзей и взрослых и эмоционально сопереживает им. Для разрешения конфликтов обращается за помощью к взрослым. Самостоятельно распределяет роли и договаривается о совместных действиях в игровой, продуктивной, познавательно-исследовательской, трудов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ожет организовать собственную двигательную активность и подвижные игры со сверстниками, проанализировать её результа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остигает успеха в установлении вербальных и невербальных контактов со взрослыми и детьми в различных видах деятельности и общении. Участвует в коллективных играх и занятиях, устанавливая в большинстве случаев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не ссориться, договариваться, соблюдать правила, помогать друг другу и т. д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взаимопомощь в освоенных видах детского труда. Обнаруживает отдельные проявления в осваиваемых (новых) видах. Способен к коллективной трудовой деятельности (может организовывать труд и включаться в него как исполнитель, соотнося и координируя свои действия с действиями других участников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 взрослыми и сверстниками активно участвует в процессе чтения, анализа, инсценировки прочитанных текстов, рассматривания книг и иллюстрац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ремится к общению со сверстниками, к уважению и положительной оценке со стороны партнёра по общ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бирает более сложные способы взаимодействия в познавательной деятельности. Контролирует и исправляе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ственную деятельность и действия партнёра. Проявляет избирательность в общении со сверстниками, ориентируясь на успешность ребёнка в деятельности, а также на привлекательность во внешности, отражающей черты мужественности и женственности. Умеет строить деловой диалог при совместном выполнении поручения, в совместном обсуждении правил игры, в случаях возникновения конфликтов .Адекватно использует разнообразные невербальные средства общения: мимику, жесты, действия. Следует правилам речевого этикета в общении со взрослы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общает о своём настроении с помощью музы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Участвует в партнёрской деятельности со взрослым. Осознаёт преимущества общего продукта деятельности (общими усилиями можно создать большое панно для украшения группы). Проявляет готовность к совместной с другими детьми деятельности и охотно участвует в не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5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правлять свои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ведением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ланировать сво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йствия на осно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вич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ценност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ющ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лементар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епринят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ормы и правил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вед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ознаёт общепринятые нормы и правила поведения и обязательность их выполнения. Предъявляет к себе т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требования, которые раньше предъявляли к нему взрослы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ет правила поведения при приёме пищи (сидеть спокойно, аккуратно пережёвывать пищу, не торопиться, н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оворить с полным ртом и т. д.). Владеет элементарной культурой движения, в большинстве случаев соблюдает правила организации двигательной деятельности, подвижных и спортивных игр. Стремится добиться количествен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казателей, проявить максимальные физические качества при выполнении движений, способен оценить качество и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полн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достаточный диапазон представлений о моральных нормах и правилах поведения (три-четыре). В большинст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случаев правильно раскрывает их содержание, используя в речи не только слова плохой 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 xml:space="preserve"> </w:t>
            </w:r>
            <w:r>
              <w:rPr/>
              <w:t>хороший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добрый 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злой, но и более дифференцированную морально-оценочную лексику (справедливый 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 xml:space="preserve"> </w:t>
            </w:r>
            <w:r>
              <w:rPr/>
              <w:t>несправедливый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смелый 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 xml:space="preserve"> </w:t>
            </w:r>
            <w:r>
              <w:rPr/>
              <w:t>трусливый</w:t>
            </w:r>
            <w:r>
              <w:rPr>
                <w:i/>
                <w:iCs/>
              </w:rPr>
              <w:t>,</w:t>
            </w:r>
            <w:r>
              <w:rPr/>
              <w:t xml:space="preserve">вежливый 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 xml:space="preserve"> </w:t>
            </w:r>
            <w:r>
              <w:rPr/>
              <w:t>невежливый</w:t>
            </w:r>
            <w:r>
              <w:rPr>
                <w:i/>
                <w:iCs/>
              </w:rPr>
              <w:t xml:space="preserve">, </w:t>
            </w:r>
            <w:r>
              <w:rPr/>
              <w:t>грубый и др.). Обнаруживает знания о большинстве нравственных чувств и эмоций (любовь, ответственность, гордость, стыд). В большинстве случаев осознаёт социально положительную оценку нравственных качеств, действий, проявлений, поступков, обнаруживает позитивное отношение к требованиям выполнения моральных норм и правил поведения. Приводит некоторые примеры (два-три) нравственного (безнравственного) поведения из жизни, кино, литературы и т. п. Соблюдает основные нормы и правила поведения в обществе, устанавливая положительные взаимоотношения со взрослыми и детьми. Принимает участие в выполнении некоторых семейных обязанностей и в семейных традициях (собрать игрушки, полить цветы, протереть пыль, принять участие в украшении новогодней ёлки, вместе с папой подготовить подарок маме и т. д.). Понимает обязанности членов семьи в соответствии с гендерной ролью. Выполняет некоторые поручения и просьбы взрослых и детей в детском саду (дежурства, поручения типа  «Отнеси книгу, пожалуйста», просьбы типа «Помоги мне, пожалуйста, у меня не получается!» и т. д.). В практике общения и взаимоотношений совершает нравственно направленные действия по просьбе взрослых или, в некоторых случаях, самостоятельно в ситуации эмоциональной значимости. В большинстве случаев совершает в воображаемом плане положительный нравственный выбор. Способен (в отдельных случаях) к реальному нравственному выбору (например, отказаться от приятного, но шумного занятия или игры, с тем чтобы не мешать отдыхать заболевшей маме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наруживает самостоятельность, настойчивость, целеустремлённость, ответственность в освоенных видах трудовой деятельности. Эпизодически проявляет эти качества в осваиваемых (новых) видах труд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осторожность и предусмотрительность в потенциально опасной ситуации. Без напоминания взрослог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ет правила безопасного поведения в некоторых стандартных опасных ситуациях (на проезжей части дороги, при переходе улиц, перекрёстков, при перемещении в лифте, автомобиле), правила безопасного для окружающего мира природы поведения (не ходить по клумбам, газонам, не рвать растения, листья и ветки деревьев и кустарников, не распугивать птиц, не засорять водоёмы, не оставлять мусор в лесу, парке, пользоваться огнем в специально оборудованном месте, тщательно заливать место костра водой перед уходом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слушать художественное произведение в коллективе сверстников, не отвлекаясь (в течение 15 мин). Запоминает прочитанное и достаточно долго удерживает информацию в памяти. Знает и в большинстве случаев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терес к взаимоотношениям людей, познанию их характеров, оценке поступков. В процессе общения отражает в речи общепринятые нормы и правила поведения и объясняет необходимость их выполнения. Учитывает идеалы мужественности, женственности в общении. Доброжелательно общается со взрослыми, проявляет инициативу сотрудничества со взрослыми, старается добиться взаимопонимания, уважения и сопереживания со стороны взрослого. Оценивает литературного героя с точки зрения соответствия его поступка общепринятым моральным нормам. Активно использует в речи слова и выражения, отражающие представления ребёнка о нравственных качествах людей: честный, смелый, трудолюбивый, заботливый и т. 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чинает оценивать широту кругозора окружающих. Испытывает потребность в новых знаниях о мире. Стремится к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частию в познавательной деятельности, сохраняя активность на всём её протяжен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ет культуру поведения в коллективной музыкальн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Начинает управлять своим поведением. Способен соблюдать общепринятые нормы и правила поведения: на основе образца, заданного взрослым, осуществляет подготовку своего рабочего места к изобразительной деятельности, а затем убирает материалы и оборудование; доброжелательно и уважительно относится к работам сверстник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ша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ичностные задач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екват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зрасту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ллектуальные задачи решает с использованием наглядно-образных средств. При решении личностных задач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риентируется на возможные последствия своих действий для других люд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элементы творчества при выполнении физических упражнений и игр, применяет навыки здорового образа жизни и безопасного поведения в соответствующих ситуациях, в непредвиденных обстоятельства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амостоятельно воспроизводит и творчески интерпретирует образцы социального поведения взрослых или дет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(персонажей литературных произведений, мультфильмов) в играх, повседневной жизни. Организует игры, самостоятельно предлагая несколько сюжетов на выбор («Если не хочешь играть в магазин, давай играть в дочки-матери»). Договаривается с другими детьми о последовательности некоторых совместных действий. Вариативно использует соответствующие игре игрушки, атрибуты, предметы (например, если не хватает куклы для роли бабушки в игре в дочки-матери, повязывает платочек на грибок и говорит «Это </w:t>
            </w:r>
            <w:r>
              <w:rPr/>
              <w:t>—</w:t>
            </w:r>
            <w:r>
              <w:rPr/>
              <w:t xml:space="preserve"> бабушка» и т. п.). Умее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спределять их между детьми в соответствии с социальными ролями. Делится и обменивается ими при необходимости с другими детьми. Развивает сюжет на основе имеющихся знаний. Согласовывает свои действия с действиями партнёров по игре в подавляющем большинстве случаев. В театрализованных и режиссёрских играх разыгрывает содержание по знакомым сказкам, стихотворениям, песням, ситуациям из жизни. Понимает и передаёт эмоциональное состояние героев, используя некоторые (два-три) средства выразительности (интонация, мимика, жест, движение и др.). Организует детей для театрализованной игры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амостоятельно ставит цель, планирует все этапы трудовой деятельности. Контролирует промежуточные и конечные результаты. Проявляет сообразительность и творчество в конкретных ситуациях, связанных с труд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Требует от других (детей и взрослых) соблюдения правил безопасного поведения в стандартных опасных ситуация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итуативно предлагает помощь другому в стандартной опасной ситу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ьзуе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 Способен решать творческие задачи: устно проиллюстрировать отрывок из текста, додумать эпизод, сочинить небольшое стихотворен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Умеет рассказывать об участии в экспериментировании, комментирует свои действия в процессе деятельности, даёт им оценку («Помогал наливать воду, ничего не пролил», «Самый первый догадался, что кубик не утонет»). Активно обсуждает поведение сверстника в процессе конфликта, оценивает, осуждает, объясняет. Пытается решить личностные проблемы совместно со взрослым посредством рассуждения: хорошо ли поступил? Почему? Как надо было поступить?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лагает различные варианты решения проблемно-познавательных задач; расширяет самостоятельность 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следовательской деятельности. Решает задачи на упорядочивание объектов по какому-либо основанию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(например, сначала по высоте, а потом по ширине), классифицирует предметы. Проявляет попытку стави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ллектуальные задач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к творческой интерпретации. Придумывает характеры музыкальных образов и средства вырази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Импровизирует, проявляя творчество в процессе изменения окончания музыкальных произведений. Разворачивает игровые сюжеты по мотивам музыкальных произведений. Проявляет самостоятельность в исполнении музыки разными способами (пение, танец, элементарное музицирование). Способен к самостоятельному, сольному исполнению. Использует музыку для передачи собственного настрое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ставить цель, для реализации которой потребуется осуществление нескольких взаимосвязанных действий и при поддержке взрослого добивается результата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вич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тавления 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ест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осударст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род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представления о некоторых внешних и внутренних особенностях строения человека, его основных движениях, правилах здорового образа жизни (режим дня, питание, сон, прогулка, гигиена, занятия физической культурой и профилактика болезней), поведении, сохраняющем и укрепляющем здоровье, полезных и вредных привычка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ложительно оценивает себя на основе выделения собственных отдельных достоинств и некоторых перспектив развития («Сейчас я хожу в старшую группу, а потом пойду в подготовительную»). Определяет гендерные отношения и взаимосвязи (как между детьми, так и между взрослыми). Знает состав семьи, некоторые родственные связи и зависимости внутри её («Для мамы я сын, а для бабушки </w:t>
            </w:r>
            <w:r>
              <w:rPr/>
              <w:t>—</w:t>
            </w:r>
            <w:r>
              <w:rPr/>
              <w:t xml:space="preserve"> внук», принимает участие в выполнении некоторых семейных обязанностей (например, кормить рыбок) и в семейных традициях (подготовка к дням рождения членов семьи и т. д.). Знает свой адрес, название государства, его символы (флаг, герб). Имеет представления о некоторых странах (Украина, Белоруссия, Германия и др.), их населении и природе плане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чинает осознавать влияние половых и индивидуальных особенностей детей на их трудовую деятельность. Имее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широкие и системные представления о труде взрослых, нематериальных и материальных результатах труда, ег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ественной и государственной значимости, первоначальные представления о труде как экономической категор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Имеет представление о некоторых видах опасных ситуаций (стандартных и нестандартных), причинах их возникновения в быту, социуме, природе, современной информационной среде, о некоторых способах безопасного поведения в стандартных и нестандартных опасных ситуациях, некоторых способах оказания помощи и самопомощи. Владеет способами безопасного поведения в некоторых стандартных опасных ситуациях. Имеет представления о некоторых источниках опасности для окружающего мира природы (транспорт, неосторожные действия человека, деятельность людей, опасные природные явления </w:t>
            </w:r>
            <w:r>
              <w:rPr/>
              <w:t>—</w:t>
            </w:r>
            <w:r>
              <w:rPr/>
              <w:t xml:space="preserve"> гроза, наводнение, сильный ветер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екоторых видах опасных для окружающего мира природы ситуаций (загрязнение воздуха, воды, вырубка деревьев, лесные пожары), правилах безопасного для окружающего мира природы п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зывает любимые сказки и рассказы (три-четыре). Знает несколько стихотворений (два-три) наизус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по вопросам взрослого рассказать о своей внешности, своих положительных качествах, умениях. Рассуждает о перспективе развития своей социальной роли: будущей профессии, взрослой жизни; рассказывает о членах своей семьи, их профессиях, взаимоотношениях в семье. В процессе общения использует в речи название профессий, социальных учреждений (библиотека, почта, универсам, спортивный клуб и т. д.), название трудовых действий людей разных профессий, определяет качество действий, отношение людей к профессиональной деятельности. Имеет представление о названии своей страны, города, населенного пункта, о главных символах государства (герб, флаг). Проявляет интерес к социальным событиям, отражающимся в средствах массово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формации, разговаривает о них со взрослыми и сверстника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представления о предметах, явлениях, событиях, лежащих за пределами непосредственного восприят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возрастающий интерес к социальным понятиям и языку символов. Имеет достаточно широкий круг источников познавательной информации и упорядоченные представления о мир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представления о средствах музыкальной выразительности, о жанрах и музыкальных направлениях, о том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что музыка связана с литературой, живописью, театром, позволяет общаться, понятна любому человеку, передаёт разные настроения и чувст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Понятно для окружающих рисует и лепит то, что для него (мальчика или девочки) интересно или эмоционально значимо. Самостоятельно находит в окружающей жизни, художественной литературе и природе простые сюжеты для изображения и передаёт их с помощью доступных средств выразительности (формы, пропорции, цвета). Начинает интересоваться историей народных промысл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ниверсальн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посылка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учебной деятельности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воспринимать и удерживать инструкцию к выполнению познавательной и исследовательской задачи, к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бору способа её выполнения. Умеет действовать самостоятельно по простому правилу или образцу, заданному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зрослы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йствует по инструкции взрослого в стандартных опасных ситуация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многое запоминать, читать наизус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удерживать в памяти правило, высказанное взрослым, и действовать по нему без напомин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использовать элементы планирования в познавательной деятельности, способы удержания в памят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данного правила или образца, умение направлять свои действия, ориентируясь на заданные треб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тремится к результату музыкально-художественной деятельности (исполнить хорошо песню, танец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При создании рисунка, лепки, аппликации и в конструировании начинает овладевать умениями работы по правилу и образц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еобходим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ниями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выка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бслуживать себя (мыть руки, чистить зубы, умываться, обтираться (с помощью взрослого), мыть уши, причёсывать волосы, правильно пользоваться столовыми приборами, салфеткой и др.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 состояние своего здоровья (здоров или болен), а также состояние здоровья окружающих, называть и показывать, что именно болит (какая часть тела, орган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полезные и вредные для здоровья продукты питания, разумно употреблять и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блюдать правила безопасного поведения в подвижных играх в спортивном зал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>выбирать одежду и обувь, соответствующие погод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Ходьба и бег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по два челове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врассыпную, змейкой между предметами; высоко поднимая колени, с захлестом голеней наза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челночный бег (10 м . 3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прыгать на месте: ноги вместе </w:t>
            </w:r>
            <w:r>
              <w:rPr/>
              <w:t>—</w:t>
            </w:r>
            <w:r>
              <w:rPr/>
              <w:t xml:space="preserve"> ноги врозь; с поворотами в любую сторо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одной (удобной) ноге из обруча в обруч  (диаметром 32</w:t>
            </w:r>
            <w:r>
              <w:rPr/>
              <w:t>—</w:t>
            </w:r>
            <w:r>
              <w:rPr/>
              <w:t>45 см), лежащие на полу вплотную друг к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руг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прыгивать одновременно двумя ногами через две линии (расстояние между линиями 30 см) боком с продвижением вперё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прыгивать на мат со скамейки высотой 25 см и с гимнастического бревна высотой 15 с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батуте не менее четырех раз подряд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азать по гимнастической стенке в разных направлениях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азать по наклонной гимнастической лестнице разными способ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лзать по гимнастической скамейке на животе, подтягиваясь руками; на четвереньках с опорой на ладони и голен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лезать поочерёдно под несколькими предметами (высотой 40</w:t>
            </w:r>
            <w:r>
              <w:rPr/>
              <w:t>—</w:t>
            </w:r>
            <w:r>
              <w:rPr/>
              <w:t>50</w:t>
            </w:r>
            <w:r>
              <w:rPr/>
              <w:t>—</w:t>
            </w:r>
            <w:r>
              <w:rPr/>
              <w:t>60 см) разными способ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лезать разными способами в обруч, стоящий вертикально на пол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брасывать мяч (диаметром 6</w:t>
            </w:r>
            <w:r>
              <w:rPr/>
              <w:t>—</w:t>
            </w:r>
            <w:r>
              <w:rPr/>
              <w:t>8 см) вверх и ловить его ладонями не прижимая к груди не менее пяти раз подря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брасывать мяч из одной руки в другую движением кист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брасывать двумя и одной (удобной) рукой мяч через сетку (верёвку), закреплённую на высоте не менее 1,5 м от по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метать одной рукой (правой и левой) разными способами мяч (диаметром 6</w:t>
            </w:r>
            <w:r>
              <w:rPr/>
              <w:t>—</w:t>
            </w:r>
            <w:r>
              <w:rPr/>
              <w:t>8 см) в горизонтальную цель (обруч диаметром 45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метать одной (удобной) рукой мяч в вертикальную цель (щит 25 . 25 см) с расстояния 1,5 м, высота центра мишени </w:t>
            </w:r>
            <w:r>
              <w:rPr/>
              <w:t>—</w:t>
            </w:r>
            <w:r>
              <w:rPr/>
              <w:t xml:space="preserve"> 1,5 м (попадать не менее двух раз подряд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катывать двумя руками утяжелённый мяч (весом 0,5 кг) между предметами и вокруг них (конусов, кубиков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бивать мяч от пола одной рукой (правой и левой) и поочерёдно на месте и с продвижением (не менее 5 м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одной ноге (удобной), продвигаясь вперёд не менее чем на 5 м змейкой между предметами (конусам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держивать равновесие не менее 10 с, стоя на одной ноге, другая согнута и приставлена стопой к колену под углом 90</w:t>
            </w:r>
            <w:r>
              <w:rPr/>
              <w:t>°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по гимнастической скамейке прямо; приставным шагом боком; с перешагиванием через кубики; с поворотами; поднимаясь на нос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по гимнастическому бревну и узкой стороне гимнастической скамейки (шириной 10 см и высотой 25 с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через короткую скакалку одновременно на двух ногах и с ноги на ногу, вращая её вперёд; прыгать на двух ногах и на одной (удобной) ноге через качающуюся длинную скакалк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прыгивать через обруч, вращая его как скакалку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санках с горки, уметь хорошо управлять санками; катать сверстников на санка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кользить по ледяным дорожкам с разбега без помощи взрослого; скользить с небольших горок, удерживая равновесие приседа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двухколёсном велосипеде, уверенно выполняя повороты; на самокат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на лыжах переменным шагом без палок и с палками по пересечённой местности; делать повороты переступанием на месте и в движении; забираться на горку полуёлочкой и спускаться с неё, слегка согнув ноги в коленя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ладеть элементами спортивных игр (бадминтон, баскетбол, футбол, хоккей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, быстро и аккуратно одеваться и раздеваться, складывать одежду, без напоминания по мере необходимости сушить мокрые вещи, ухаживать за обувь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самостоятельно устранять непорядок в своём внешнем виде, бережно относиться к личным вещам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поддерживать порядок в группе и на участке, выполнять обязанности дежурного по столовой, занятиям, уголку природ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ухаживать за растениями и животными в уголке природы, осознавая зависимость цели и содержания трудовых действий от потребностей живого объекта, контролировать и оценивать качество полученного результата, мотивировать оценк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сваивать различные виды ручного труда, выбирая их в соответствии с собственными предпочтения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грамматически правильно использовать в речи несклоняемые существительные (пальто</w:t>
            </w:r>
            <w:r>
              <w:rPr>
                <w:i/>
                <w:iCs/>
              </w:rPr>
              <w:t xml:space="preserve">, </w:t>
            </w:r>
            <w:r>
              <w:rPr/>
              <w:t>кино</w:t>
            </w:r>
            <w:r>
              <w:rPr>
                <w:i/>
                <w:iCs/>
              </w:rPr>
              <w:t xml:space="preserve">, </w:t>
            </w:r>
            <w:r>
              <w:rPr/>
              <w:t>метро</w:t>
            </w:r>
            <w:r>
              <w:rPr>
                <w:i/>
                <w:iCs/>
              </w:rPr>
              <w:t xml:space="preserve">, </w:t>
            </w:r>
            <w:r>
              <w:rPr/>
              <w:t>кофе и т.п.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уществительные множественного числа в родительном падеже (много), следовать орфоэпическим нормам язы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льзоваться прямой и косвенной речью в общении, при пересказе литературных текст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являть интерес к овладению процессами чтения и письм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изводить звуковой анализ простых трёх звуковых слов, определяя место звука в слове, гласные и согласные зву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ойчиво правильно произносить все звуки родного язы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потреблять в реч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лышать собственные речевые недостатки, сравнивая свою речь с речью взрослы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 ходе общения использовать повествовательный и описательный рассказ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потреблять в общени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ставлять описательные рассказы об игрушках, картинка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ставлять повествовательные рассказы по картине, схеме, серии сюжетных картин, по тематическому комплекту игруше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гадывать и сочинять описательные загадки и загадки со сравнение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персептивные (обследовательские) действия и сенсорные эталон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лассифицировать предметы по форме, цвету, величине и другим свойствам из нескольких разновидност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бобщать предметы по выделенным признака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оциальное экспериментирование, направленное на исследование различных жизненных ситуац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группе, семье и некоторых общественных мест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структивн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обобщённые способы анализа условий задачи и их соотнесение с конечной цель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бследовать образцы, схемы, выделять структуру объекта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станавливать её взаимосвязь с практическим назначением объек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экспериментировать с новым материалом, использовать его всоздании оригинальных конструкц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являть творчество в поиске оригинальных решений с опорой на известные способы конструирования из любого материа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ланировать построение образа поделки, конструкции с опорой на наглядность и на воображаемые представления о предмет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ерировать числами и цифрами в пределах 10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чётные навы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равнивать предметы по величине путём непосредственного соизмерения, опосредованного измерения, определять результаты измер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лассифицировать предметы по выделенному признак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отношения: часть</w:t>
            </w:r>
            <w:r>
              <w:rPr/>
              <w:t>–</w:t>
            </w:r>
            <w:r>
              <w:rPr/>
              <w:t>целое, равенство</w:t>
            </w:r>
            <w:r>
              <w:rPr/>
              <w:t>–</w:t>
            </w:r>
            <w:r>
              <w:rPr/>
              <w:t>неравенств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геометрические фигуры, их особенности и общие свой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лассифицировать предметы по заданному признак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 относительность пространственных характеристик, расположение предметов относительно друг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руга и описывать маршруты движ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ременные ориентировки, определять относительность временных характеристик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те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 различных видах деятельности углублённые представления о предметах ближайшего окружения и о предметах, явлениях, выходящих за пределы непосредственного восприят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сказываться об индивидуальных познавательных предпочтениях, демонстрировать познавательные интерес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адекватно характеру музыки исполнять музыкальныепроизведения (песни, танцы, инструментальные пьесы 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ркестре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лушать усложняющиеся музыкальные произвед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анализировать разную по настроению музык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бнаруживать более совершенные певческие (чистоту интонирования, дыхания, дикции, слаженности) и танцевальные умения и навы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и создании изображения проявлять элементы воображения, фантаз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исовать гуашью (по сырому и сухому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крашать созданные изобра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епить из целого куска глины, моделируя форму кончиками пальцев, сглаживать места соедин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тягивать детали пальцами от основной фор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льзоваться ножницами (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в полоски, квадраты и маленькие прямоугольники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оружать различные конструкции одного и того же объекта в соответствии с их назначением (мост для пешеходов, мост для транспорт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, какие детали более всего подходят для постройки, как их целесообразнее скомбинировать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ланировать процесс возведения построй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оружать постройки, объединённые общей темой (улица, машины, дома и т. п.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еобразовывать свои постройки в соответствии с заданными условиями (машины для разных грузов; гаражи для разных машин и др.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имать зависимость структуры конструкции от её практического использова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ладеть обобщёнными способами формообразования в работе с бумагой (закручивать прямоугольник в цилиндр, круг в тупой конус) и создавать разные выразительные поделки на основе каждого из ни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здавать игрушки для игр с водой, ветром, для оформления помещений в праздники, для игр-драматизаций, спортивных соревнований, театральных постановок и т. д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сваивать способы изготовления предметов путём переплетения полосок из различных материалов, а также в технике папье-маше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7 л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гративные качества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инамика формирования интегративных каче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нтропометрические показатели в норме или отмечается их положительная динамика. Физиометрическ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казатели соответствуют возрастно-половым нормативам. Уровень развития физических качеств и основ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вижений соответствует возрастно-половым нормативам (См. интегративное качество «Овладевший необходимыми умениями и навыками»). Двигательная активность соответствует возрастным нормативам . Отсутствие частой заболеваемости . Биологический возраст ребёнка соответствует паспортному. Отсутствуют признаки сильного и выраженного утомления. 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 солнца, попадания пыли, песка и т. д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ет гигиенические требования к чтению (рассматриванию) книг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 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Танцует элементарные народные и бальные танц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мелкая моторика</w:t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/>
              <w:t>См. интегративное качество «Овладевший необходимыми умениями и навыкам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терес к страноведческим знаниям, национальностям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 ролевые,  театрализованные, режиссёрские игр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активный интерес к чтению как процессу. Обнаруживает 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</w:t>
            </w:r>
            <w:r>
              <w:rPr/>
              <w:t>…</w:t>
            </w:r>
            <w:r>
              <w:rPr/>
              <w:t>», «Предлагаю провести опыт». В процессе совместного экспериментирован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  вопрос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отзывчивый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эмоционально откликаться на происходящее, проявлять эмоциональную отзывчивость. 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сорадуется спортивным победам, радуется или огорчается по поводу состояния своего здоровья, здоровья други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моционально реагирует на окружающую действительность. Сочувствует, сопереживает, со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моционально откликается на прочитанные произведения: сопереживает положительным героям, осуждает отрицательных персонажей, радуется оптимистической концовке текста, 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рассказе состояние растения, животного, устанавливая связи («У растения бледные пожелтевшие листья, слабый стебель </w:t>
            </w:r>
            <w:r>
              <w:rPr/>
              <w:t>—</w:t>
            </w:r>
            <w:r>
              <w:rPr/>
              <w:t xml:space="preserve">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ктивно проявляет положительные эмоции от сотрудничества в познавательно-исследовательской деятельности. Испытывает удовлетворение от достигнутых результатов в самостоятельной познавательной деятельности, умеет контролировать отрицательные проявления эмоций. Способен радоваться успехам сверстник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моционально откликается на непрограммную музыку. Понимает настроение и характер музы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общении преобладают конструктивные способы разрешения конфликт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Самостоятельно ориентируется на партнёра </w:t>
            </w:r>
            <w:r>
              <w:rPr>
                <w:rFonts w:eastAsia="Times-Roman;Arial Unicode MS"/>
              </w:rPr>
              <w:t>(</w:t>
            </w:r>
            <w:r>
              <w:rPr/>
              <w:t>без указания и просьб взрослых и детей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Проявляет большую инициативность при общении и взаимодействии как со сверстник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ак и со взрослы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остаточно самостоятелен в организации собственной оптимальной двигательной деятельности и двигательной деятельности сверстни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том числе подвижных иг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веренно анализирует их результаты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ициирует общение в корректной форм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остигает успеха в установлении вербальных и невербальных контактов со взрослыми и детьми в различных видах деятельности и общении 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частвует в коллективных играх и заняти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станавливая положительные взаимоотношения с родителя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дагог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верстниками на основе соблюдения элементарных моральных норм и правил поведен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казывает помощь другому </w:t>
            </w:r>
            <w:r>
              <w:rPr>
                <w:rFonts w:eastAsia="Times-Roman;Arial Unicode MS"/>
              </w:rPr>
              <w:t>(</w:t>
            </w:r>
            <w:r>
              <w:rPr/>
              <w:t>взрослом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ебёнку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в том числе обучающую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работать в коллективе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договарива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пределять обязан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праведливо организовывать коллективный труд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нтролировать себя и других детей в контексте общей цел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зникающих сложносте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ендерных и индивидуальных особенностей участников труда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влечён совместным со взрослым и сверстниками чтение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анализом и инсценировкой отдельных фрагментов или небольших целых художественных произведен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бщается со взрослым и сверстниками по содержанию прочитанн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ысказывая своё отношени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ценк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Способен общаться с людьми разных категорий </w:t>
            </w:r>
            <w:r>
              <w:rPr>
                <w:rFonts w:eastAsia="Times-Roman;Arial Unicode MS"/>
              </w:rPr>
              <w:t>(</w:t>
            </w:r>
            <w:r>
              <w:rPr/>
              <w:t>сверстниками и взрослы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 более старшими и младшими деть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 знакомыми и незнакомыми людьми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Владеет диалогической речью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умеет задавать вопрос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твечать на ни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спользуя грамматическую форм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ответствующую типу вопрос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 разговоре свободно использует прямую и косвенную речь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спользует разнообразные конструктивные способы взаимодействия с детьми и взрослыми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договаривае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менивается предмет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пределяет действия при сотрудничеств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Может изменять стиль общения со взрослым или сверстником в зависимости от ситуаци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Адекватно и осознанно использует разнообразные невербальные средства общения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мими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жест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ейств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умение обсуждать построение поисковой или исследовательской дея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гласовывать способы совместного поиска и решения познавательных задач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меет сотрудничать на познавательном содержани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хотно делится информацией со сверстниками и взрослы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Расширяет собственные познавательные интересы и потребности за счёт познавательных вопросов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ргументирует просьбы и жел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вязанные с музыкально-художественной деятельностью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Общается и взаимодействует сосверстниками в совместной музыкальной деятельности </w:t>
            </w:r>
            <w:r>
              <w:rPr>
                <w:rFonts w:eastAsia="Times-Roman;Arial Unicode MS"/>
              </w:rPr>
              <w:t>(</w:t>
            </w:r>
            <w:r>
              <w:rPr/>
              <w:t>слушани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сполнение</w:t>
            </w:r>
            <w:r>
              <w:rPr>
                <w:rFonts w:eastAsia="Times-Roman;Arial Unicode MS"/>
              </w:rPr>
              <w:t>, т</w:t>
            </w:r>
            <w:r>
              <w:rPr/>
              <w:t>ворчество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Участвует в партнёрской деятельности со взрослы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согласовывать содержание совместной работы со сверстник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оговариваться с ним о т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что будет изображено каждым из детей на общей картинк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сюжетной лепк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аппликац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нструирован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 действовать в соответствии с намеченным план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/>
                <w:bCs/>
              </w:rPr>
              <w:t xml:space="preserve">5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правлять свои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ведением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ланировать сво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йствия на осно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вич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ценностных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ющ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элементар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епринят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ормы и правил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веден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ыделяет элементарные социальные нормы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монстрирует освоенную культуру движений в различных видах детск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Имеет широкий диапазон нравственных представлений о моральных нормах и правилах поведения, отражающих противоположные моральные понятия (четыре-пять). В большинстве случаев правильно раскрывает их содержание. Не использует (или использует в единичных случаях) в речи слова плохо </w:t>
            </w:r>
            <w:r>
              <w:rPr>
                <w:i/>
                <w:iCs/>
              </w:rPr>
              <w:t>(</w:t>
            </w:r>
            <w:r>
              <w:rPr/>
              <w:t>плохой</w:t>
            </w:r>
            <w:r>
              <w:rPr>
                <w:i/>
                <w:iCs/>
              </w:rPr>
              <w:t xml:space="preserve">) 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хорошо </w:t>
            </w:r>
            <w:r>
              <w:rPr>
                <w:i/>
                <w:iCs/>
              </w:rPr>
              <w:t>(</w:t>
            </w:r>
            <w:r>
              <w:rPr/>
              <w:t>хороший</w:t>
            </w:r>
            <w:r>
              <w:rPr>
                <w:i/>
                <w:iCs/>
              </w:rPr>
              <w:t xml:space="preserve">), </w:t>
            </w:r>
            <w:r>
              <w:rPr/>
              <w:t xml:space="preserve">добрый 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 xml:space="preserve"> </w:t>
            </w:r>
            <w:r>
              <w:rPr/>
              <w:t>злой, употребляя вместо них в большинстве случаев более дифференцированную морально-оценочную лексику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(например, скромный 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 xml:space="preserve"> </w:t>
            </w:r>
            <w:r>
              <w:rPr/>
              <w:t>нескромный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честный </w:t>
            </w:r>
            <w:r>
              <w:rPr>
                <w:i/>
                <w:iCs/>
              </w:rPr>
              <w:t>—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лживый и др.). Правильно дифференцирует одно-два близких по значению нравственных понятия (например, жадный </w:t>
            </w:r>
            <w:r>
              <w:rPr/>
              <w:t>—</w:t>
            </w:r>
            <w:r>
              <w:rPr/>
              <w:t xml:space="preserve">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 поведения. Приводит несколько примеров (более трёх) нравственного (безнравственного) поведения из жизни, кино, литературы и др. 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 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ознанно, без напоминания выполняет процессы самообслуживания, самостоятельно контролирует и оценивает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чество результата, при необходимости исправляет его. Относится к собственному труду, его результату, труду других и его результа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 современной информационной среде (включает телевизор для просмотра конкретной программы, выбор программы и продолжительность просмотра согласовывает со взрослым; включает компьютер для конкретного занятия, содержание и продолжительность которого согласовывает со взрослым). 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слушать художественное произведение в коллективе сверстников, не отвлекаясь (в течение 20 мин).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  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авилом: отобрал книжку </w:t>
            </w:r>
            <w:r>
              <w:rPr/>
              <w:t>—</w:t>
            </w:r>
            <w:r>
              <w:rPr/>
              <w:t xml:space="preserve"> обидел, не выполнял правила </w:t>
            </w:r>
            <w:r>
              <w:rPr/>
              <w:t>—</w:t>
            </w:r>
            <w:r>
              <w:rPr/>
              <w:t xml:space="preserve"> играл нечестно, не признался в содеянном </w:t>
            </w:r>
            <w:r>
              <w:rPr/>
              <w:t>—</w:t>
            </w:r>
            <w:r>
              <w:rPr/>
              <w:t xml:space="preserve">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 поликлинике, театре и т. д.), ориентируясь на собственный опыт или воображени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умения обсуждать построение поисковой или исследовательской деятельности, согласовывать способ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 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ша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ичностные задач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екват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озрасту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Настойчиво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 «Мы будем играть не в шофёров, как вчера, а в шофёров-дальнобойщиков»). Объединяет некоторые сюжетные линии в игре, расширяет состав ролей (например, «А давай, у мамы будет ещё одна дочка </w:t>
            </w:r>
            <w:r>
              <w:rPr/>
              <w:t>—</w:t>
            </w:r>
            <w:r>
              <w:rPr/>
              <w:t xml:space="preserve">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 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 Самостоятельно создаёт при необходимости некоторые недостающие для игры предметы (например, деньги, чеки, ценники, кошельки, 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 необходимые атрибуты, декорации, распределять роли. Передаёт игровой образ, используя разнообразные средства выразительности. С удовольствием выступает перед детьми, воспитателями, родителя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ичным опыт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»), о собственном способе решения проблемы, используя форму повествовательного рассказа о 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</w:t>
            </w:r>
            <w:r>
              <w:rPr/>
              <w:t>…</w:t>
            </w:r>
            <w:r>
              <w:rPr/>
              <w:t>»). Планирует игровую деятельность, 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лагает различные варианты решения проблемно-познавательных задач. Расширяет самостоятельность 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следовательской деятельности. Выявляет и анализирует 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 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оявляет самостоятельность в создании музыкальных образов-импровизац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вичны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ставления 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ест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осударств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ирод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</w:t>
            </w:r>
            <w:r>
              <w:rPr/>
              <w:t>—</w:t>
            </w:r>
            <w:r>
              <w:rPr/>
              <w:t xml:space="preserve">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 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  природными закономерностями, потребностями растений и животных. Вычленяет труд как особую человеческую деятельность. Имеет представление о различн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 предпосылками экологического сознания в виде представлений 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 навыках выбора книги для чтения из числа предложенных и  увиденны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Имеет представления об элементарных музыкальных жанрах, формах, некоторых композиторах, о том, что музыка </w:t>
            </w:r>
            <w:r>
              <w:rPr/>
              <w:t>—</w:t>
            </w:r>
            <w:r>
              <w:rPr/>
              <w:t xml:space="preserve"> способ самовыражения, познания и понимания окружающего мир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ниверсальн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посылка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учебной деятельности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собен воспринимать и удерживать составную инструкцию к выполнению познавательной и исследовательской задач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 выбору способа её выполн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писывать процесс выполнения зад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водить его самоанализ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авать самооценку результат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меет действовать по собственному план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амостоятельно добивается успешных количественных показателе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ится проявлять максимальные физические качества при выполнении движен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ценивает их выполнени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щий результат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Читает наизусть три</w:t>
            </w:r>
            <w:r>
              <w:rPr>
                <w:rFonts w:eastAsia="Times-Roman;Arial Unicode MS"/>
              </w:rPr>
              <w:t>-</w:t>
            </w:r>
            <w:r>
              <w:rPr/>
              <w:t>четыре стихотвор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амостоятельно рассказывает хорошо знакомые сказ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сказы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ет действовать по указанию взрослого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выполнять инструкц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анные словесн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очно воспроизводить словесный образец при пересказе литературного произведения близко к текст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полняет графические диктанты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Успешен в словесных играх с правилами </w:t>
            </w:r>
            <w:r>
              <w:rPr>
                <w:rFonts w:eastAsia="Times-Roman;Arial Unicode MS"/>
              </w:rPr>
              <w:t>(«</w:t>
            </w:r>
            <w:r>
              <w:rPr/>
              <w:t>Да</w:t>
            </w:r>
            <w:r>
              <w:rPr>
                <w:rFonts w:eastAsia="Times-Roman;Arial Unicode MS"/>
              </w:rPr>
              <w:t xml:space="preserve"> </w:t>
            </w:r>
            <w:r>
              <w:rPr/>
              <w:t>и нет</w:t>
            </w:r>
            <w:r>
              <w:rPr>
                <w:rFonts w:eastAsia="Times-Roman;Arial Unicode MS"/>
              </w:rPr>
              <w:t xml:space="preserve">  </w:t>
            </w:r>
            <w:r>
              <w:rPr/>
              <w:t>не говорить</w:t>
            </w:r>
            <w:r>
              <w:rPr>
                <w:rFonts w:eastAsia="Times-Roman;Arial Unicode MS"/>
              </w:rPr>
              <w:t xml:space="preserve">…, </w:t>
            </w:r>
            <w:r>
              <w:rPr/>
              <w:t>Слова на последний звук</w:t>
            </w:r>
            <w:r>
              <w:rPr>
                <w:rFonts w:eastAsia="Times-Roman;Arial Unicode MS"/>
              </w:rPr>
              <w:t xml:space="preserve"> </w:t>
            </w:r>
            <w:r>
              <w:rPr/>
              <w:t>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</w:t>
            </w:r>
            <w:r>
              <w:rPr>
                <w:rFonts w:eastAsia="Times-Roman;Arial Unicode MS"/>
              </w:rPr>
              <w:t>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ьзует вариативные способы выполнения интеллектуальной задач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 процессе усвоения познавательной информации широко использует способы организованной и самостоятельной познавательной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силивается возможность восприятия и переработки информации посредством слова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ереносит накопленный опыт слуш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сполн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ворчества в самостоятельную музыкально</w:t>
            </w:r>
            <w:r>
              <w:rPr>
                <w:rFonts w:eastAsia="Times-Roman;Arial Unicode MS"/>
              </w:rPr>
              <w:t>-</w:t>
            </w:r>
            <w:r>
              <w:rPr/>
              <w:t>художественную деятельность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ет слушать взрослого и выполнять его инструкцию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и создании рисун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еп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пределить причины допущенных ошибок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метить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пути их исправления и добиться результат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-Bold;Arial Unicode MS"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еобходимым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умениями 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навыками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Ходьба и бег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во время движения по два </w:t>
            </w:r>
            <w:r>
              <w:rPr/>
              <w:t>—</w:t>
            </w:r>
            <w:r>
              <w:rPr/>
              <w:t xml:space="preserve"> четыре челове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со сменой направления и темпа, со сменой ведущего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челночный бег (10 м х 3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прыгать на месте разными способами: ноги вместе </w:t>
            </w:r>
            <w:r>
              <w:rPr/>
              <w:t>—</w:t>
            </w:r>
            <w:r>
              <w:rPr/>
              <w:t xml:space="preserve">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прыгивать вверх из глубокого присед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в длину и в высоту с места и с разбег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прыгивать одновременно двумя ногами через две линии(расстояние между линиями 35 см) боком с продвижением вперё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прыгивать на мат с гимнастического бревна и со скамейки высотой 30 с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батуте не менее восьми раз подряд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лзать по-пластунс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окатывать и перебрасывать утяжелённый мяч (весом 1 кг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брасывать мяч (диаметром 6</w:t>
            </w:r>
            <w:r>
              <w:rPr/>
              <w:t>—</w:t>
            </w:r>
            <w:r>
              <w:rPr/>
              <w:t>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овить мяч не менее десяти раз подряд после подбрасывания его вверх и отскока от по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метать одной (правой и левой) рукой разными способами мяч (диаметром 6</w:t>
            </w:r>
            <w:r>
              <w:rPr/>
              <w:t>—</w:t>
            </w:r>
            <w:r>
              <w:rPr/>
              <w:t>8 см) в горизонтальную цель (32 . 32 см) с расстояния не менее 1,5 м (попадать не менее двух раз подряд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 xml:space="preserve">метать одной (правой и левой) рукой мяч в вертикальную цель  (щит 25 . 25 см) с расстояния 1,5 м, высота центра мишени </w:t>
            </w:r>
            <w:r>
              <w:rPr/>
              <w:t>—</w:t>
            </w:r>
            <w:r>
              <w:rPr/>
              <w:t xml:space="preserve"> 1,5 м (попадать не менее двух раз подряд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делать ласточку на удобной ног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по гимнастической скамейке прямо; приставным шагомбоком; с перешагиванием через предметы; с поворотами; с приседаниями; на носках; с мешочком на голов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ести одной (удобной) рукой обруч, поставленный вертикально, не допуская его падения, не менее 5 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кользить с небольших горок стоя и приседа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двухколёсном велосипеде, уверенно им управля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ататься на роликах, конька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ладеет всеми видами детского труда (самообслуживание, хозяйственно-бытовой труд, труд в природе). Избирательно освоил некоторые виды ручного труда в соответствии с собственными гендерными и индивидуальными потребностями и возможностям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обследовательские действия и сенсорные эталон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формы умственного экспериментирования (например, при решении проблемных ситуаций, анализе литературных произведений и составлении собственных высказывани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одуктивная </w:t>
            </w:r>
            <w:r>
              <w:rPr>
                <w:i/>
                <w:iCs/>
              </w:rPr>
              <w:t>(</w:t>
            </w:r>
            <w:r>
              <w:rPr/>
              <w:t>конструктивная</w:t>
            </w:r>
            <w:r>
              <w:rPr>
                <w:i/>
                <w:iCs/>
              </w:rPr>
              <w:t xml:space="preserve">) </w:t>
            </w:r>
            <w:r>
              <w:rPr/>
              <w:t>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онструировать по замыслу, использовать _______вариативные способы при решении конструктивных задач из любого материа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многофункциональный материа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ерировать числами и цифрами в пределах первого десятк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имать образование чисел второго десятка,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чётные и вычислительные навы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имать закономерности построения числового ряд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классифицировать фигуры по заданному признак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риентироваться на ограниченной плоскости (листе бумаги, странице тетради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ете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делять основания для классифик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сказываться об индивидуальных познавательных предпочтениях, потребностях и интересах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разительно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элементарно анализировать музыкальные формы, разную по жанрам и стилям музык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ож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утём смешивания краски создавать цветовые тона и оттен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исовать гуашью (по сырому и сухому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наклеивать заготов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правильно держать ножницы, свободно пользоваться ими, резать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технику обрывной апплик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рывать от листа бумаги небольшие кусочки бумаги и наклеивать 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единять несколько небольших плоскостей в одну большу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отбирать нужные детали для выполнения той или другой постройк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арьировать использование деталей в зависимости от имеющегося материал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 характерные особенности, детал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Helvetica" w:hAnsi="Helvetica" w:cs="Helvetica"/>
              </w:rPr>
            </w:pPr>
            <w:r>
              <w:rPr/>
              <w:t>—</w:t>
            </w:r>
            <w:r>
              <w:rPr/>
              <w:t xml:space="preserve"> </w:t>
            </w:r>
            <w:r>
              <w:rPr/>
              <w:t>в работе с бумагой сгибать лист в разных направлениях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Система мониторинга достижения детьми планируемых результатов осво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ind w:right="9" w:firstLine="709"/>
        <w:jc w:val="both"/>
        <w:rPr/>
      </w:pPr>
      <w:r>
        <w:rPr>
          <w:rFonts w:cs="Times New Roman" w:ascii="Times New Roman" w:hAnsi="Times New Roman"/>
          <w:w w:val="113"/>
        </w:rPr>
        <w:t>Результат реализации образовательной Программы оцени</w:t>
        <w:softHyphen/>
        <w:t xml:space="preserve">вается, прежде всего, по индивидуальной динамике продвижения каждого ребенка в приобретении и проявлении основ ключевых компетентностей, прежде всего - коммуникативной, здоровьесберегающей и информационной. </w:t>
      </w:r>
    </w:p>
    <w:p>
      <w:pPr>
        <w:pStyle w:val="Style12"/>
        <w:ind w:right="33" w:firstLine="709"/>
        <w:jc w:val="both"/>
        <w:rPr/>
      </w:pPr>
      <w:r>
        <w:rPr>
          <w:rFonts w:cs="Times New Roman" w:ascii="Times New Roman" w:hAnsi="Times New Roman"/>
          <w:w w:val="113"/>
        </w:rPr>
        <w:t xml:space="preserve">Мониторинг проводится на основе фактов, полученных в ходе целенаправленных систематических наблюдений за детьми в различных видах деятельности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Предметы наблюдения: </w:t>
      </w:r>
    </w:p>
    <w:p>
      <w:pPr>
        <w:pStyle w:val="Style12"/>
        <w:ind w:right="33" w:firstLine="709"/>
        <w:jc w:val="both"/>
        <w:rPr/>
      </w:pPr>
      <w:r>
        <w:rPr>
          <w:rFonts w:cs="Times New Roman" w:ascii="Times New Roman" w:hAnsi="Times New Roman"/>
          <w:w w:val="113"/>
        </w:rPr>
        <w:t>навыки саморегуляции (соблюдение культурно-</w:t>
        <w:softHyphen/>
        <w:t>гигиенических правил во время туалета, питания), под</w:t>
        <w:softHyphen/>
        <w:t xml:space="preserve">держание баланса между активным движением / покоем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инициатива и активность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самостоятельность в выполнении выбранных видов дея</w:t>
        <w:softHyphen/>
        <w:t xml:space="preserve">тельности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осознанность и разнообразие в выборе источников инфор</w:t>
        <w:softHyphen/>
        <w:t xml:space="preserve">мации, готовность использовать полученную информацию в разнообразных видах деятельности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w w:val="113"/>
        </w:rPr>
        <w:t xml:space="preserve">физические качества (сила, ловкость, выносливость, быстрота, качество выполнения физических упражнений)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содержательная сторона речи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общий эмоциональный тонус. Предметы педагогического мониторинга: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уровень посещаемости и заболеваемости детей;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>вовлеченность родителей воспитанников в оздоровитель</w:t>
        <w:softHyphen/>
        <w:t xml:space="preserve">ный и образовательный процессы. </w:t>
      </w:r>
    </w:p>
    <w:p>
      <w:pPr>
        <w:pStyle w:val="Style1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 </w:t>
      </w:r>
      <w:r>
        <w:rPr>
          <w:rFonts w:cs="Times New Roman" w:ascii="Times New Roman" w:hAnsi="Times New Roman"/>
          <w:w w:val="113"/>
        </w:rPr>
        <w:t xml:space="preserve">динамика изменений в развитии познавательной сферы, особенностей звукопроизношения и пр. в соответствии с индивидуальными показаниями. </w:t>
      </w:r>
    </w:p>
    <w:p>
      <w:pPr>
        <w:pStyle w:val="Style12"/>
        <w:ind w:right="2116"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b/>
          <w:w w:val="113"/>
        </w:rPr>
        <w:t>Предметы медицинского мониторинга:</w:t>
      </w:r>
      <w:r>
        <w:rPr>
          <w:rFonts w:cs="Times New Roman" w:ascii="Times New Roman" w:hAnsi="Times New Roman"/>
          <w:w w:val="113"/>
        </w:rPr>
        <w:t xml:space="preserve">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ind w:left="0" w:right="2116"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динамика состояния здоровья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 xml:space="preserve">уровень физического развития детей; </w:t>
        <w:tab/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  <w:tab w:val="left" w:pos="14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13"/>
        </w:rPr>
        <w:t xml:space="preserve">группа здоровья. </w:t>
        <w:tab/>
      </w:r>
      <w:r>
        <w:rPr>
          <w:rFonts w:cs="Times New Roman" w:ascii="Times New Roman" w:hAnsi="Times New Roman"/>
          <w:w w:val="73"/>
        </w:rPr>
        <w:t xml:space="preserve"> </w:t>
      </w:r>
    </w:p>
    <w:p>
      <w:pPr>
        <w:pStyle w:val="Style12"/>
        <w:ind w:right="196" w:firstLine="709"/>
        <w:jc w:val="both"/>
        <w:rPr>
          <w:rFonts w:ascii="Times New Roman" w:hAnsi="Times New Roman" w:cs="Times New Roman"/>
          <w:w w:val="83"/>
        </w:rPr>
      </w:pPr>
      <w:r>
        <w:rPr>
          <w:rFonts w:cs="Times New Roman" w:ascii="Times New Roman" w:hAnsi="Times New Roman"/>
          <w:w w:val="113"/>
        </w:rPr>
        <w:t xml:space="preserve">Помимо педагогического наблюдения, педагогами используются беседы с детьми, анализ продуктов детской деятельности и другие формы. </w:t>
      </w:r>
    </w:p>
    <w:p>
      <w:pPr>
        <w:pStyle w:val="Style12"/>
        <w:tabs>
          <w:tab w:val="clear" w:pos="708"/>
          <w:tab w:val="left" w:pos="4694" w:leader="none"/>
          <w:tab w:val="left" w:pos="5030" w:leader="none"/>
        </w:tabs>
        <w:ind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При необходимости детального изучения проявления индивидуальных особенностей ребенка используются диагностические методики, предложенные авторами примерной общеобразовательной программы дошкольного образования «Детство»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w w:val="113"/>
        </w:rPr>
      </w:pPr>
      <w:r>
        <w:rPr>
          <w:rFonts w:cs="Times New Roman" w:ascii="Times New Roman" w:hAnsi="Times New Roman"/>
          <w:w w:val="113"/>
        </w:rPr>
        <w:t>Для оценивания индивидуальных достижений (результатов) используются показатели и принятые уровни оценива</w:t>
        <w:softHyphen/>
        <w:t>ния журнала «Динамики достижений детей»</w:t>
      </w:r>
      <w:r>
        <w:rPr>
          <w:rFonts w:cs="Times New Roman" w:ascii="Times New Roman" w:hAnsi="Times New Roman"/>
          <w:w w:val="119"/>
        </w:rPr>
        <w:t xml:space="preserve">. </w:t>
      </w:r>
    </w:p>
    <w:p>
      <w:pPr>
        <w:pStyle w:val="Style12"/>
        <w:ind w:right="38" w:firstLine="709"/>
        <w:jc w:val="both"/>
        <w:rPr/>
      </w:pPr>
      <w:r>
        <w:rPr>
          <w:rFonts w:cs="Times New Roman" w:ascii="Times New Roman" w:hAnsi="Times New Roman"/>
          <w:w w:val="113"/>
        </w:rPr>
        <w:t xml:space="preserve">Для определения уровней достижений ребенка проводятся мини-консилиумы с привлечением родителей воспитанников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w w:val="113"/>
        </w:rPr>
        <w:t>Промежуточные показатели освоения Программы раскрывают динамику формирования интегративных качеств личности в период раннего и дошкольного детства и пред</w:t>
        <w:softHyphen/>
        <w:t>ставлены показателями и критериями становления и разви</w:t>
        <w:softHyphen/>
        <w:t xml:space="preserve">тия у детей основ ключевых компетент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w w:val="113"/>
        </w:rPr>
      </w:pPr>
      <w:r>
        <w:rPr>
          <w:rFonts w:cs="Times New Roman"/>
          <w:b/>
          <w:w w:val="113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lang w:val="ru-RU"/>
        </w:rPr>
        <w:t>Мониторинг достижения детьми планируемых итоговых результатов освоения Программы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520"/>
        <w:gridCol w:w="1440"/>
        <w:gridCol w:w="1260"/>
        <w:gridCol w:w="21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  <w:r>
              <w:rPr>
                <w:b/>
                <w:i/>
              </w:rPr>
              <w:t>(по образовательной программ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(метод/метод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 xml:space="preserve"> 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пределения физических качеств и нав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воспитатель,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физ.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физ.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, физ.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юбознательный, актив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блемн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 отзывчи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кликается на эмоции близких людей и друз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переживает персонажам сказок, историй, расска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екватно использует вербальные и невербальные средства об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методика О.С. Уша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меет представление о мире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ированная методика «Учебная деятельность» (Л.И.Цеханс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,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Мониторинг достижения планируемых промежуточных результатов освоения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тьми ______ групп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620"/>
        <w:gridCol w:w="1260"/>
        <w:gridCol w:w="1260"/>
        <w:gridCol w:w="1080"/>
        <w:gridCol w:w="1260"/>
        <w:gridCol w:w="1440"/>
        <w:gridCol w:w="108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 ребенка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обла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зы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4" w:after="0"/>
        <w:ind w:right="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Style12"/>
        <w:ind w:right="-5" w:firstLine="709"/>
        <w:jc w:val="both"/>
        <w:rPr/>
      </w:pPr>
      <w:r>
        <w:rPr>
          <w:rFonts w:cs="Times New Roman" w:ascii="Times New Roman" w:hAnsi="Times New Roman"/>
          <w:b/>
          <w:w w:val="114"/>
        </w:rPr>
        <w:t xml:space="preserve">7. Организационно-педагогические условия реализации образовательной Программы </w:t>
      </w:r>
    </w:p>
    <w:p>
      <w:pPr>
        <w:pStyle w:val="Style12"/>
        <w:ind w:right="532" w:firstLine="709"/>
        <w:jc w:val="both"/>
        <w:rPr/>
      </w:pPr>
      <w:r>
        <w:rPr>
          <w:rFonts w:cs="Times New Roman" w:ascii="Times New Roman" w:hAnsi="Times New Roman"/>
          <w:b/>
          <w:i/>
          <w:w w:val="112"/>
        </w:rPr>
        <w:t xml:space="preserve">7.1. </w:t>
      </w:r>
      <w:r>
        <w:rPr>
          <w:rFonts w:cs="Times New Roman" w:ascii="Times New Roman" w:hAnsi="Times New Roman"/>
          <w:b/>
          <w:i/>
          <w:w w:val="114"/>
        </w:rPr>
        <w:t xml:space="preserve">Общие условия </w:t>
      </w:r>
    </w:p>
    <w:p>
      <w:pPr>
        <w:pStyle w:val="Style12"/>
        <w:ind w:right="158" w:firstLine="709"/>
        <w:jc w:val="both"/>
        <w:rPr/>
      </w:pPr>
      <w:r>
        <w:rPr>
          <w:rFonts w:cs="Times New Roman" w:ascii="Times New Roman" w:hAnsi="Times New Roman"/>
          <w:w w:val="114"/>
        </w:rPr>
        <w:t>Образовательная Программа реализуется в условиях активности и солидарной ответственности за содержание и результаты всех участников образовательного процесса (педа</w:t>
        <w:softHyphen/>
        <w:t xml:space="preserve">гогов, родителей воспитанников). </w:t>
      </w:r>
    </w:p>
    <w:p>
      <w:pPr>
        <w:pStyle w:val="Style12"/>
        <w:ind w:right="62" w:firstLine="709"/>
        <w:jc w:val="both"/>
        <w:rPr/>
      </w:pPr>
      <w:r>
        <w:rPr>
          <w:rFonts w:cs="Times New Roman" w:ascii="Times New Roman" w:hAnsi="Times New Roman"/>
          <w:b/>
          <w:i/>
          <w:w w:val="112"/>
        </w:rPr>
        <w:t xml:space="preserve">7.2. </w:t>
      </w:r>
      <w:r>
        <w:rPr>
          <w:rFonts w:cs="Times New Roman" w:ascii="Times New Roman" w:hAnsi="Times New Roman"/>
          <w:b/>
          <w:i/>
          <w:w w:val="114"/>
        </w:rPr>
        <w:t xml:space="preserve">Кадровое обеспечение </w:t>
      </w:r>
    </w:p>
    <w:p>
      <w:pPr>
        <w:pStyle w:val="Style12"/>
        <w:ind w:right="158" w:firstLine="709"/>
        <w:jc w:val="both"/>
        <w:rPr/>
      </w:pPr>
      <w:r>
        <w:rPr>
          <w:rFonts w:cs="Times New Roman" w:ascii="Times New Roman" w:hAnsi="Times New Roman"/>
          <w:w w:val="131"/>
        </w:rPr>
        <w:t xml:space="preserve">В </w:t>
      </w:r>
      <w:r>
        <w:rPr>
          <w:rFonts w:cs="Times New Roman" w:ascii="Times New Roman" w:hAnsi="Times New Roman"/>
          <w:w w:val="114"/>
        </w:rPr>
        <w:t>реализации интегрированных комплексно-тематических проектов Принимает участие весь педагогический коллек</w:t>
      </w:r>
      <w:r>
        <w:rPr>
          <w:rFonts w:cs="Times New Roman" w:ascii="Times New Roman" w:hAnsi="Times New Roman"/>
          <w:iCs/>
          <w:w w:val="125"/>
        </w:rPr>
        <w:t>тив</w:t>
      </w:r>
      <w:r>
        <w:rPr>
          <w:rFonts w:cs="Times New Roman" w:ascii="Times New Roman" w:hAnsi="Times New Roman"/>
          <w:i/>
          <w:iCs/>
          <w:w w:val="125"/>
        </w:rPr>
        <w:t xml:space="preserve">. </w:t>
      </w:r>
    </w:p>
    <w:p>
      <w:pPr>
        <w:pStyle w:val="Style12"/>
        <w:ind w:right="158" w:firstLine="709"/>
        <w:jc w:val="both"/>
        <w:rPr/>
      </w:pPr>
      <w:r>
        <w:rPr>
          <w:rFonts w:cs="Times New Roman" w:ascii="Times New Roman" w:hAnsi="Times New Roman"/>
          <w:w w:val="114"/>
        </w:rPr>
        <w:t>Прочие сотрудники детского сада принимают участие в ор</w:t>
        <w:softHyphen/>
        <w:t xml:space="preserve">ганизации непосредственной образовательной деятельности по согласованию. </w:t>
      </w:r>
    </w:p>
    <w:p>
      <w:pPr>
        <w:pStyle w:val="Style12"/>
        <w:ind w:right="158" w:firstLine="709"/>
        <w:jc w:val="both"/>
        <w:rPr/>
      </w:pPr>
      <w:r>
        <w:rPr>
          <w:rFonts w:cs="Times New Roman" w:ascii="Times New Roman" w:hAnsi="Times New Roman"/>
          <w:i/>
          <w:w w:val="120"/>
        </w:rPr>
        <w:t>7.3.</w:t>
      </w:r>
      <w:r>
        <w:rPr>
          <w:rFonts w:cs="Times New Roman" w:ascii="Times New Roman" w:hAnsi="Times New Roman"/>
          <w:b/>
          <w:i/>
          <w:w w:val="120"/>
        </w:rPr>
        <w:t xml:space="preserve"> </w:t>
      </w:r>
      <w:r>
        <w:rPr>
          <w:rFonts w:cs="Times New Roman" w:ascii="Times New Roman" w:hAnsi="Times New Roman"/>
          <w:b/>
          <w:i/>
          <w:w w:val="114"/>
        </w:rPr>
        <w:t>Материально-техническое обеспечение, в том числе современные образовательные информационные техно</w:t>
        <w:softHyphen/>
        <w:t xml:space="preserve">логии </w:t>
      </w:r>
    </w:p>
    <w:p>
      <w:pPr>
        <w:pStyle w:val="Style12"/>
        <w:ind w:right="62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>Для реализации образовательной Программы МАДОУ «Покчинский детский сад</w:t>
      </w:r>
      <w:r>
        <w:rPr>
          <w:rFonts w:cs="Times New Roman" w:ascii="Times New Roman" w:hAnsi="Times New Roman"/>
          <w:w w:val="50"/>
        </w:rPr>
        <w:t xml:space="preserve">» </w:t>
      </w:r>
      <w:r>
        <w:rPr>
          <w:rFonts w:cs="Times New Roman" w:ascii="Times New Roman" w:hAnsi="Times New Roman"/>
          <w:w w:val="114"/>
        </w:rPr>
        <w:t xml:space="preserve">имеет: </w:t>
      </w:r>
    </w:p>
    <w:p>
      <w:pPr>
        <w:pStyle w:val="Style12"/>
        <w:numPr>
          <w:ilvl w:val="0"/>
          <w:numId w:val="11"/>
        </w:numPr>
        <w:ind w:left="0" w:right="43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 xml:space="preserve">спортивно-музыкальный зал; </w:t>
      </w:r>
    </w:p>
    <w:p>
      <w:pPr>
        <w:pStyle w:val="Style12"/>
        <w:numPr>
          <w:ilvl w:val="0"/>
          <w:numId w:val="11"/>
        </w:numPr>
        <w:ind w:left="0" w:right="43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 xml:space="preserve">прогулочные площадки по числу групп; </w:t>
      </w:r>
    </w:p>
    <w:p>
      <w:pPr>
        <w:pStyle w:val="Style12"/>
        <w:numPr>
          <w:ilvl w:val="0"/>
          <w:numId w:val="11"/>
        </w:numPr>
        <w:ind w:left="0" w:right="43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 xml:space="preserve">спортивную площадку; </w:t>
      </w:r>
    </w:p>
    <w:p>
      <w:pPr>
        <w:pStyle w:val="Style12"/>
        <w:numPr>
          <w:ilvl w:val="0"/>
          <w:numId w:val="11"/>
        </w:numPr>
        <w:ind w:left="0" w:right="43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 xml:space="preserve">комплекты спортивного и игрового оборудования; </w:t>
      </w:r>
    </w:p>
    <w:p>
      <w:pPr>
        <w:pStyle w:val="Style12"/>
        <w:numPr>
          <w:ilvl w:val="0"/>
          <w:numId w:val="11"/>
        </w:numPr>
        <w:ind w:left="0" w:right="43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  <w:t xml:space="preserve">уголки двигательной активности в группах; </w:t>
      </w:r>
    </w:p>
    <w:p>
      <w:pPr>
        <w:pStyle w:val="Style12"/>
        <w:ind w:right="43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w w:val="114"/>
        </w:rPr>
        <w:t xml:space="preserve">• </w:t>
      </w:r>
      <w:r>
        <w:rPr>
          <w:rFonts w:cs="Times New Roman" w:ascii="Times New Roman" w:hAnsi="Times New Roman"/>
          <w:w w:val="114"/>
        </w:rPr>
        <w:t xml:space="preserve">аудиовизуальные средства обучения, компьютерную технику. </w:t>
      </w:r>
    </w:p>
    <w:p>
      <w:pPr>
        <w:pStyle w:val="Style12"/>
        <w:ind w:right="115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b/>
          <w:i/>
          <w:w w:val="112"/>
        </w:rPr>
        <w:t xml:space="preserve">7.4. </w:t>
      </w:r>
      <w:r>
        <w:rPr>
          <w:rFonts w:cs="Times New Roman" w:ascii="Times New Roman" w:hAnsi="Times New Roman"/>
          <w:b/>
          <w:i/>
          <w:w w:val="114"/>
        </w:rPr>
        <w:t>Учебно-методическое обеспечение образовательной Программы</w:t>
      </w:r>
      <w:r>
        <w:rPr>
          <w:rFonts w:cs="Times New Roman" w:ascii="Times New Roman" w:hAnsi="Times New Roman"/>
          <w:w w:val="114"/>
        </w:rPr>
        <w:t xml:space="preserve">  </w:t>
      </w:r>
    </w:p>
    <w:p>
      <w:pPr>
        <w:pStyle w:val="Style12"/>
        <w:ind w:right="115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</w:r>
    </w:p>
    <w:p>
      <w:pPr>
        <w:pStyle w:val="Style12"/>
        <w:ind w:right="115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мерная основная общеобразовательная программа дошкольного образования «Детство» под редакцией Бабаевой Т.И., С – Петербург, «Детство Пресс», 2010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грамма «Ладушки», Издательство «Композитор- С-Пб, 20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Мониторинг в детском саду», С – Петербург, «Детство Пресс», 2011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едагогическая диагностика – основа конструирования воспитателем ДОУ педагогического процесса», С – Петербург, «Детство Пресс», 2009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грамма развития и воспитания детей в детском саду «Детство» под редакцией Бабаевой Т.И., С – Петербург, «Детство Пресс»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лан – программа образовательной – воспитательной работы в детском саду» под редакцией З.А.Михайловой, С – Петербург, «Детство – Пресс», 2003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Готовимся к аттестации», С – Петербург, «Детство – Пресс», 1999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етодические советы к программе «Детство», С – Петербург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Детство – Пресс»,  1999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Младший дошкольник в детском саду», С – П, «Детство – Пресс»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.М. Бондаренко  «Комплексные занятия (1 младшая, 2младшая, средняя, подготовительная группы)», издательство «Учитель», Воронеж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.Н. Волочкова  «Конспекты занятий(2 младшая группа)», ТЦ «Учитель, Воронеж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.В. Аджи «Конспекты интегрированных занятий), ТЦ «Учитель», Воронеж, 2005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ищеева А.А. «Предметно – пространственная развивающая среда в д/с», С –П., «Детство –Пресс», 2006г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вачева Л.Н. «Физкультура – это радость!», «Спортивные игры с нестандартным оборудованием», С – П., «Детство – Пресс»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рилева Ж.Е., Сайкина Е.Г. «Са – фи – дансе», С – П., «Детство – Пресс»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нкевич Е.А., Большева Т.В. «Физкультура для малашей», С –П., «Детство – Пресс», 2003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йкина Е.Г. «Физкульт – привет» С –П., «Детство – Пресс», 2005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иртушина М.Ю. «Зеленый огонек здоровья» С –П., «Детство – Пресс», 2005г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чеванова Е.А. «Комплексы утренней гимнастики», С –П., «Детство – Пресс», 2005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нязева Н.А. «Умнеем - играючи!», С –П., «Детство – Пресс»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Развивающие игры с дидактическим материалом для детей дошкольного и младшего школьного возраста», С –П., 2004г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лоусова Л.Е. «1,2,3,4,5 – начинаем мы играть», С –П., «Детство – Пресс», 2003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виковская О.А. «Сборник развивающих игр с водой и песком для дошкольников», С – П., «Детство - Пресс". 2005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прина Л.С. и др. « Знакомим детей с русским народным творчеством»,  С –П., «Детство –Пресс», 2003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ипицина Л.М. «Азбука общения», С –П., «Детство – Пресс», 2003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орова Г.П. «На златом крыльце сидели…», С – П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йцев Г.К.  «Уроки Мойдодыра», С – П., 2003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йцев Г.К., Насонкина С.А. «Уроки Знайки», С – П., 1999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сонкина С.А. «Уроки этикета», С – П., 2003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отова А.М. «Пермский край – мой родной край», Пермь, «Книжный мир», 2001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юбимова Л.В. «Человек и природа в народной культуре», Пермь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ыбина О.В. «Рукотворный мир», Москва, 2002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урович Л.М. «Ребенок и книга», С – П.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вдеева Н.Н. «Безопасность», С – П., «Детство – Пресс»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ловьева Е.В. «Дети планеты – Земля», Москва, 2001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улехт М.В., Крулехт А.А. «Дошкольник и рукотворный мир», С –П. 2004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ыбина О.В. «Что было до…», Москва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усарова Н.Н. «Беседы по картинке. Времена года», С – П., 2004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дратьева Н.Н. и др. «Мы» Программа экологического образования, С – П., 2004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ронкевич О.А. «Добро пожаловать в экологию», С – П., «Детство – Пресс», 2003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винько Л.В. «Секреты природы – это так интересно», Москва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анин С.А. «Зоосад – в детском саду», С –П., «Детство – Пресс», 2005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ачев А. «Атлас для самых маленьких»,  Москва, «Планета детства», 1999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ршукова И.Л. «Маленький исследователь в детском саду»,  Москва, 2004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льшева Г.В. «Учимся по сказке», С – П., «Детство – Пресс», 2004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лоусова Л.Е. «Удивительные истории», С – П.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Играем, читаем, пишем». Рабочая тетрадь. С – П., 2004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щеева Н.В. «Будем говорить правильно», С – П., «Детство – Пресс», 2004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рцева Е.Г. «Мнемотехника», С – П., «Детство – Пресс», 2004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гранович З.Е. «Времена года», С – П., 200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умаева Д.Г. «Как хорошо уметь читать», С – П., 2001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елоусова Л.Е. «Веселые встречи», С –П., 2004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щеева Н.В. «Развивающие сказки», С – П., 2002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щеева Н.В. «Разноцветные сказки», С – П., 2002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ипицина Л.М. и др. «Азбука общения», С – П., «Д – П», 2003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ронова Т.В. «Твои маленькие друзья»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ронова Т.В. «С утра до вечера»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ронова Т.В. «Природа и изобразительная деятельность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ронова Т.В.  «Обучение детей 2 х – 4х лет рисованию в игре» С – П., «Д – П», 2003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убровская Н.В. «Чудо – карандаш», С – П., «Д – П», 2002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колова С.В. «Оригами для дошкольников», С – П., «Д – П», 2001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трова Е.М. «Волшебные полоски», С – П., «Д – П», 2001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трова Е.М. «Театр на столе», С – П., «Д – П», 2002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убровская Н.В. «Рисунки спрятанные в пальчиках», С – П, «Д – П» 2003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очкина Н.А. «Знакомство с натюрморто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очкина Н.А. «Знакомство с графико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рочкина Н.А. «Знакомство с пейзажной живописью», С – П., «Д – П», 2003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рецкая Н.В. «Праздники в детском саду», Москва, 2003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утузова А.И. «Музыкальные праздники в детском саду», М., 2002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ренина А.И. «Ритмическая мозаика», СПб.:ЛОИРО, 20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«Музыкальная палитра, под редакцией Бурениной А.И., СПб.: ООО «Редакция журнала «Музыкальная палитра»,2009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от З.Я. Музыкально-дидактические игры для детей дошкольного возраста. М., Айрис-Пресс, 200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уворова Т.И. «Танцевальная ритмика для детей», СПб.: ООО «Редакция журнала «Музыкальная палитра»,2006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хайлова З.А. «От 3 до 7», С – П., «Д – П», 2003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хайлова З.А. «Математика – это интересно» С – П., «Д – П», 2004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осова В.А. «Логика и математика для дошкольников», С – П., «Д –П», 2003г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моленцева А.А., Пустовойт О.В. «Математика до школы», С – П., «Д – П», 2004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фанасьева И. П. «Маленькими шагами в большой мир знаний», С- П.  «Д – П», 2004г</w:t>
            </w:r>
          </w:p>
        </w:tc>
      </w:tr>
    </w:tbl>
    <w:p>
      <w:pPr>
        <w:pStyle w:val="Style12"/>
        <w:ind w:right="115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тетради для детей дошкольно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Воронкевич О.А. добро пожаловать в экологию: Рабочая тетрадь для детей 3-4 лет. – СПб: Детство-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Воронкевич О.А. добро пожаловать в экологию: Рабочая тетрадь для детей 4-5 лет. – СПб: Детство-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Воронкевич О.А. добро пожаловать в экологию: Рабочая тетрадь для детей 5-6 лет. – СПб: Детство-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Афанасьева Е.А. Играем, читаем, пишем: Рабочая тетрадь для детей 5-6 лет. – СПб: Детство-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Афанасьева Е.А. Играем, читаем, пишем: Рабочая тетрадь для детей 6-7 лет. – СПб: Детство-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ихайлова З.А., Чеплашкина И.Н. Математика – это интересно: Рабочая тетрадь для детей 2,5-3 лет. – СПб: Детство-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ихайлова З.А., Чеплашкина И.Н. Математика – это интересно: Рабочая тетрадь для детей 3-4 лет. – СПб: Детство-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ихайлова З.А., Чеплашкина И.Н. Математика – это интересно: Рабочая тетрадь для детей 4-5  лет. – СПб: Детство-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ихайлова З.А., Чеплашкина И.Н. Математика – это интересно: Рабочая тетрадь для детей 5-6 лет. – СПб: Детство-Прес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Михайлова З.А., Чеплашкина И.Н. Математика – это интересно: Рабочая тетрадь для детей 6-7 лет. – СПб: Детство-Пресс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о-дидактические пособия, альбомы, иг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огические блоки Дьенеша: наглядно-дидактическое пособие/ Методическое сопровождение разработано З.А. Михайлов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кельштейн Б.Б. Блоки Дьенеша для самых маленьких: альб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ветные счетные палочки Кюизенера: наглядно-дидактическое пособие/ Методическое сопровождение разработано З.А. Михайловой, И.Н Чеплашкин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кельштейн Б.Б. На золотом крыльце сидели: альбом игр и упражн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кельштейн Б.Б., Лабутина Л.В., Сазонов Е.А. Логический экран: развивающие и обучающие игры и упражн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ожи узор: игра.</w:t>
      </w:r>
    </w:p>
    <w:p>
      <w:pPr>
        <w:pStyle w:val="Normal"/>
        <w:numPr>
          <w:ilvl w:val="0"/>
          <w:numId w:val="7"/>
        </w:numPr>
        <w:rPr/>
      </w:pPr>
      <w:r>
        <w:rPr/>
        <w:t>Кубики-хамелеон: игра.</w:t>
      </w:r>
    </w:p>
    <w:p>
      <w:pPr>
        <w:pStyle w:val="Normal"/>
        <w:numPr>
          <w:ilvl w:val="0"/>
          <w:numId w:val="7"/>
        </w:numPr>
        <w:rPr/>
      </w:pPr>
      <w:r>
        <w:rPr/>
        <w:t>Воскобович В.В. Змейка: игра.</w:t>
      </w:r>
    </w:p>
    <w:p>
      <w:pPr>
        <w:pStyle w:val="Normal"/>
        <w:numPr>
          <w:ilvl w:val="0"/>
          <w:numId w:val="7"/>
        </w:numPr>
        <w:rPr/>
      </w:pPr>
      <w:r>
        <w:rPr/>
        <w:t>Воскобович В.В. Геоконт: наглядно-дидактическое пособие.</w:t>
      </w:r>
    </w:p>
    <w:p>
      <w:pPr>
        <w:pStyle w:val="Normal"/>
        <w:numPr>
          <w:ilvl w:val="0"/>
          <w:numId w:val="7"/>
        </w:numPr>
        <w:rPr/>
      </w:pPr>
      <w:r>
        <w:rPr/>
        <w:t>Воскобович В.В. Шнур-затейник: игра.</w:t>
      </w:r>
    </w:p>
    <w:p>
      <w:pPr>
        <w:pStyle w:val="Normal"/>
        <w:numPr>
          <w:ilvl w:val="0"/>
          <w:numId w:val="7"/>
        </w:numPr>
        <w:rPr/>
      </w:pPr>
      <w:r>
        <w:rPr/>
        <w:t>Воскобович В.В. Прозрачный квадрат: игра.</w:t>
      </w:r>
    </w:p>
    <w:p>
      <w:pPr>
        <w:pStyle w:val="Normal"/>
        <w:numPr>
          <w:ilvl w:val="0"/>
          <w:numId w:val="7"/>
        </w:numPr>
        <w:rPr/>
      </w:pPr>
      <w:r>
        <w:rPr/>
        <w:t>Воскобович В.В. Прозрачная цифра: игра.</w:t>
      </w:r>
    </w:p>
    <w:p>
      <w:pPr>
        <w:pStyle w:val="Normal"/>
        <w:numPr>
          <w:ilvl w:val="0"/>
          <w:numId w:val="7"/>
        </w:numPr>
        <w:rPr/>
      </w:pPr>
      <w:r>
        <w:rPr/>
        <w:t>Я учу дни недели: иг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ловоломка Пифагора: головоломка/ Методическое сопровождение разработано З.А. Михайлов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лшебный круг: головоломка/ Методическое сопровождение разработано З.А. Михайлов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ьетнамская игра:  головоломка/ Методическое сопровождение разработано З.А. Михайлов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умбово яйцо:  головоломка/ Методическое сопровождение разработано З.А. Михайлово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гольская игра: головоломка/ Методическое сопровождение разработано З.А. Михайловой</w:t>
      </w:r>
    </w:p>
    <w:p>
      <w:pPr>
        <w:pStyle w:val="Normal"/>
        <w:numPr>
          <w:ilvl w:val="0"/>
          <w:numId w:val="7"/>
        </w:numPr>
        <w:rPr/>
      </w:pPr>
      <w:r>
        <w:rPr/>
        <w:t>Саркисов В.Р. Календарь природы: наглядно-дидактическое пособие</w:t>
      </w:r>
    </w:p>
    <w:p>
      <w:pPr>
        <w:pStyle w:val="Normal"/>
        <w:numPr>
          <w:ilvl w:val="0"/>
          <w:numId w:val="7"/>
        </w:numPr>
        <w:rPr/>
      </w:pPr>
      <w:r>
        <w:rPr/>
        <w:t>Саркисов В.Р. Притворщик плоский: игра.</w:t>
      </w:r>
    </w:p>
    <w:p>
      <w:pPr>
        <w:pStyle w:val="Normal"/>
        <w:numPr>
          <w:ilvl w:val="0"/>
          <w:numId w:val="7"/>
        </w:numPr>
        <w:rPr/>
      </w:pPr>
      <w:r>
        <w:rPr/>
        <w:t>Саркисов В.Р. Притворщик объемный: иг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ашников Г.В. Гербы и символы. История российского герба: наглядно-дидактическое пособие</w:t>
      </w:r>
    </w:p>
    <w:p>
      <w:pPr>
        <w:pStyle w:val="Normal"/>
        <w:numPr>
          <w:ilvl w:val="0"/>
          <w:numId w:val="7"/>
        </w:numPr>
        <w:rPr/>
      </w:pPr>
      <w:r>
        <w:rPr/>
        <w:t>Нищева Н.В. живая природа. В мире животных: наглядно-дидактическое пособие.</w:t>
      </w:r>
    </w:p>
    <w:p>
      <w:pPr>
        <w:pStyle w:val="Normal"/>
        <w:numPr>
          <w:ilvl w:val="0"/>
          <w:numId w:val="7"/>
        </w:numPr>
        <w:rPr/>
      </w:pPr>
      <w:r>
        <w:rPr/>
        <w:t>Нищева Н.В. живая природа. В мире растений: наглядно-дидактическое пособие.</w:t>
      </w:r>
    </w:p>
    <w:p>
      <w:pPr>
        <w:pStyle w:val="Normal"/>
        <w:numPr>
          <w:ilvl w:val="0"/>
          <w:numId w:val="7"/>
        </w:numPr>
        <w:rPr/>
      </w:pPr>
      <w:r>
        <w:rPr/>
        <w:t>Курочкина Н.А. Знакомим с натюрмортом: наглядно-дидактическое пособие</w:t>
      </w:r>
    </w:p>
    <w:p>
      <w:pPr>
        <w:pStyle w:val="Normal"/>
        <w:numPr>
          <w:ilvl w:val="0"/>
          <w:numId w:val="7"/>
        </w:numPr>
        <w:rPr/>
      </w:pPr>
      <w:r>
        <w:rPr/>
        <w:t>Курочкина Н.А. Знакомим с пейзажной живописью: наглядно-дидактическое пособие</w:t>
      </w:r>
    </w:p>
    <w:p>
      <w:pPr>
        <w:pStyle w:val="Style12"/>
        <w:ind w:right="115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w w:val="114"/>
        </w:rPr>
      </w:r>
    </w:p>
    <w:p>
      <w:pPr>
        <w:pStyle w:val="Style12"/>
        <w:ind w:right="71" w:firstLine="709"/>
        <w:jc w:val="both"/>
        <w:rPr>
          <w:rFonts w:ascii="Times New Roman" w:hAnsi="Times New Roman" w:cs="Times New Roman"/>
          <w:w w:val="114"/>
        </w:rPr>
      </w:pPr>
      <w:r>
        <w:rPr>
          <w:rFonts w:cs="Times New Roman" w:ascii="Times New Roman" w:hAnsi="Times New Roman"/>
          <w:b/>
          <w:w w:val="114"/>
        </w:rPr>
        <w:t>8. Взаимодействие с семьями воспитанников</w:t>
      </w:r>
      <w:r>
        <w:rPr>
          <w:rFonts w:cs="Times New Roman" w:ascii="Times New Roman" w:hAnsi="Times New Roman"/>
          <w:w w:val="114"/>
        </w:rPr>
        <w:t xml:space="preserve"> </w:t>
      </w:r>
    </w:p>
    <w:p>
      <w:pPr>
        <w:pStyle w:val="Style12"/>
        <w:ind w:right="71" w:firstLine="709"/>
        <w:jc w:val="both"/>
        <w:rPr/>
      </w:pPr>
      <w:r>
        <w:rPr>
          <w:rFonts w:cs="Times New Roman" w:ascii="Times New Roman" w:hAnsi="Times New Roman"/>
          <w:w w:val="114"/>
        </w:rPr>
        <w:t>Взаимодействие с семьями воспитанников для обеспечения условий реализации образовательной Программы строится на основе паритетных конструктивных взаимодополняю</w:t>
        <w:softHyphen/>
        <w:t>щих усилий. Основная цель взаимодействия - охрана жизни и здоровья; содействие своевременному развитию потенциальных возрастных возможностей и индивидуальных спо</w:t>
        <w:softHyphen/>
        <w:t>собностей ребенка; воспитание привычки к здоровому образу жизни, доброжелательного отношения к людям и окружа</w:t>
        <w:softHyphen/>
        <w:t>ющему миру и коррекции особенностей познавательно-</w:t>
        <w:softHyphen/>
        <w:t>речевого развития.</w:t>
      </w:r>
    </w:p>
    <w:p>
      <w:pPr>
        <w:pStyle w:val="Style12"/>
        <w:ind w:right="43" w:firstLine="709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w w:val="114"/>
        </w:rPr>
        <w:t>Родители воспитанников в соответствии с договором име</w:t>
        <w:softHyphen/>
        <w:t>ют право участвовать в любых мероприятиях детского сада; вносить предложения в содержание, формы образовательной деятельности, в том числе по интегрированным комплексно</w:t>
        <w:softHyphen/>
        <w:t xml:space="preserve">-тематическим проектам; включаться во все виды действий по проектам и любым иным видам образовательной деятельности.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902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-Bold">
    <w:altName w:val="Arial Unicode MS"/>
    <w:charset w:val="8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1">
    <w:name w:val="text1"/>
    <w:basedOn w:val="Style10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Bodyarticletext1">
    <w:name w:val="bodyarticletext1"/>
    <w:basedOn w:val="Style10"/>
    <w:qFormat/>
    <w:rPr>
      <w:rFonts w:ascii="Arial" w:hAnsi="Arial" w:cs="Arial"/>
      <w:color w:val="000000"/>
      <w:sz w:val="19"/>
      <w:szCs w:val="19"/>
    </w:rPr>
  </w:style>
  <w:style w:type="character" w:styleId="Style11">
    <w:name w:val="Название Знак"/>
    <w:basedOn w:val="Style10"/>
    <w:qFormat/>
    <w:rPr>
      <w:b/>
      <w:sz w:val="24"/>
      <w:szCs w:val="32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9:00Z</dcterms:created>
  <dc:creator>пользователь</dc:creator>
  <dc:description/>
  <cp:keywords/>
  <dc:language>en-US</dc:language>
  <cp:lastModifiedBy>Andrey</cp:lastModifiedBy>
  <cp:lastPrinted>2012-01-30T14:52:00Z</cp:lastPrinted>
  <dcterms:modified xsi:type="dcterms:W3CDTF">2015-02-18T17:12:00Z</dcterms:modified>
  <cp:revision>6</cp:revision>
  <dc:subject/>
  <dc:title>« Утверждаю» </dc:title>
</cp:coreProperties>
</file>