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8983345" cy="647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>1.Общие сведения, кадровый состав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697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п: 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е автономное дошкольное образовательное учреждение  общеразвивающего вида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нзия на образовательную деятельность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рия РО  № 035076от  16.12.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нахождение: 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18630, Пермский край, Чердынский район, с .Покча ул. Мира 34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групп Количество мест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оспитанников  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33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управл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ный бухгалтер 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а Е.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гильникова 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 государственно-общественного управления: 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 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ательный сове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рмативно-правовое обесп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в МАДОУ «Покчинский детский сад» с изменениями и дополнениями, согласно типового  положения о ДОУ, договор с Учредителем, договоры между родителями и законными представителями, положение о системе оплаты труда и другие нормативные акты, согласно законодательства РФ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69"/>
        <w:gridCol w:w="3324"/>
        <w:gridCol w:w="2157"/>
        <w:gridCol w:w="2268"/>
        <w:gridCol w:w="1843"/>
        <w:gridCol w:w="1275"/>
      </w:tblGrid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ичество педагогов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 человек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атегор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бразование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I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lang w:val="en-US"/>
              </w:rPr>
              <w:t>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оотве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.спе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ыс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/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</w:tr>
    </w:tbl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Tahoma"/>
          <w:b/>
          <w:bCs/>
        </w:rPr>
        <w:t>2. Состояние здоровья детей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8"/>
        <w:gridCol w:w="3242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00" w:after="160"/>
              <w:rPr>
                <w:rFonts w:eastAsia="Lucida Sans Unicode" w:cs="Tahoma"/>
                <w:b/>
                <w:b/>
                <w:bCs/>
              </w:rPr>
            </w:pPr>
            <w:r>
              <w:rPr>
                <w:rFonts w:eastAsia="Lucida Sans Unicode" w:cs="Tahoma"/>
                <w:b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013-2014уч.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2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60"/>
              <w:rPr>
                <w:rFonts w:eastAsia="Lucida Sans Unicod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 xml:space="preserve">Количество детодне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Verdana"/>
              </w:rPr>
            </w:pPr>
            <w:r>
              <w:rPr>
                <w:rFonts w:eastAsia="Lucida Sans Unicode" w:cs="Verdana"/>
              </w:rPr>
              <w:t>112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2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00" w:after="1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Среднегодовая численность дете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Verdana"/>
              </w:rPr>
            </w:pPr>
            <w:r>
              <w:rPr>
                <w:rFonts w:eastAsia="Lucida Sans Unicode" w:cs="Verdana"/>
              </w:rPr>
              <w:t>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2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00" w:after="1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Количество и % простудных заболев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Verdana"/>
              </w:rPr>
            </w:pPr>
            <w:r>
              <w:rPr>
                <w:rFonts w:eastAsia="Lucida Sans Unicode" w:cs="Verdana"/>
              </w:rPr>
              <w:t>127(5%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2.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100" w:after="1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 инвалиды (кол-во, заболевание, имеет ли статус, справку или удостоверен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cs="Verdana"/>
              </w:rPr>
            </w:pPr>
            <w:r>
              <w:rPr>
                <w:rFonts w:cs="Verdana"/>
              </w:rPr>
              <w:t>не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/>
            </w:pPr>
            <w:r>
              <w:rPr>
                <w:rFonts w:cs="Tahoma"/>
                <w:bCs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eastAsia="Lucida Sans Unicode" w:cs="Tahoma"/>
                <w:bCs/>
                <w:sz w:val="22"/>
                <w:szCs w:val="22"/>
              </w:rPr>
            </w:pPr>
            <w:r>
              <w:rPr>
                <w:rFonts w:cs="Tahoma"/>
                <w:bCs/>
                <w:sz w:val="22"/>
                <w:szCs w:val="22"/>
              </w:rPr>
              <w:t>2.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00" w:after="1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ети, обследованные на медико- психологической комиссии (возраст, заключение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00" w:after="1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руппа здоровь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cs="Verdana"/>
              </w:rPr>
            </w:pPr>
            <w:r>
              <w:rPr>
                <w:rFonts w:cs="Verdana"/>
              </w:rPr>
              <w:t>1гр-13человек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cs="Verdana"/>
              </w:rPr>
            </w:pPr>
            <w:r>
              <w:rPr>
                <w:rFonts w:cs="Verdana"/>
              </w:rPr>
              <w:t>2гр-51человек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cs="Verdana"/>
              </w:rPr>
            </w:pPr>
            <w:r>
              <w:rPr>
                <w:rFonts w:cs="Verdana"/>
              </w:rPr>
              <w:t>3гр -2человека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00" w:after="160"/>
              <w:rPr>
                <w:rFonts w:cs="Verdana"/>
              </w:rPr>
            </w:pPr>
            <w:r>
              <w:rPr>
                <w:rFonts w:cs="Verdana"/>
              </w:rPr>
              <w:t>4гр-0человек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3.Образовательный процесс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рограммы, реализуемые в Д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25" w:hanging="0"/>
              <w:jc w:val="both"/>
              <w:rPr>
                <w:rFonts w:eastAsia="Lucida Sans Unicode"/>
              </w:rPr>
            </w:pPr>
            <w:r>
              <w:rPr/>
              <w:t>Примерная основная общеобразовательная программа «Детство» под редакцией Т.И.Бабаевой в соответствии ФГТ;</w:t>
            </w:r>
          </w:p>
          <w:p>
            <w:pPr>
              <w:pStyle w:val="Normal"/>
              <w:shd w:fill="FFFFFF" w:val="clear"/>
              <w:autoSpaceDE w:val="false"/>
              <w:ind w:left="425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арциальные программы</w:t>
            </w:r>
            <w:r>
              <w:rPr/>
              <w:t>: программа «Кроха» для детей групп раннего возраста, «Мы» Н.Н.Кондратьева (программа экологического образования),«Безопасность» Н.Н.Авдеева,О.Л.Князева (пособие по основам безопасности жизнедеятельности детей ).</w:t>
            </w:r>
          </w:p>
          <w:p>
            <w:pPr>
              <w:pStyle w:val="Normal"/>
              <w:shd w:fill="FFFFFF" w:val="clear"/>
              <w:autoSpaceDE w:val="false"/>
              <w:ind w:left="425" w:hanging="0"/>
              <w:jc w:val="both"/>
              <w:rPr/>
            </w:pPr>
            <w:r>
              <w:rPr>
                <w:i/>
              </w:rPr>
              <w:t>Региональная программа</w:t>
            </w:r>
            <w:r>
              <w:rPr/>
              <w:t>: Т.Э.Токаевой «Будь здоров, старший дошкольник» по физическому развитию,которые  отражены в годовом плане учебно-воспитательной работе. Программные задачи выполнены в соответствии с установленными срок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овременные педагогические технологи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ИКТ в работе с родителями (презентация на родительских собраниях,  непосредственно в  образовательной деятельности с детьми), игры-эксперименты, активно используется здоровьесберегающие в частности В.Ф.Базарного, проектные технологии.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3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lang w:val="ru-RU"/>
              </w:rPr>
              <w:t xml:space="preserve">Качественная оценка выполнения заявленной программы по образовательным областям:   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lang w:val="ru-RU"/>
              </w:rPr>
              <w:t>Музыка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изация 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руд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езопасность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lang w:val="ru-RU"/>
              </w:rPr>
              <w:t>Познание</w:t>
            </w:r>
            <w:r>
              <w:rPr>
                <w:highlight w:val="red"/>
                <w:lang w:val="ru-RU"/>
              </w:rPr>
              <w:t xml:space="preserve"> 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икации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доровье</w:t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highlight w:val="red"/>
                <w:lang w:val="ru-RU"/>
              </w:rPr>
            </w:pPr>
            <w:r>
              <w:rPr>
                <w:highlight w:val="red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lang w:val="ru-RU"/>
              </w:rPr>
            </w:pPr>
            <w:r>
              <w:rPr>
                <w:rFonts w:eastAsia="Lucida Sans Unicode"/>
                <w:b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2013-2014 уч.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ысоки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ысоки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Высоки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ысокий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ысокий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ысокий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ысо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ысо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ысок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сред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75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25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60.4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9.6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72.9,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27.1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72.9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27.1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41.6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58.4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41.6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58.4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72.9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27.1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75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25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66.6%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</w:rPr>
              <w:t>33.4%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ahoma"/>
              </w:rPr>
              <w:t>Участие педагогов  в мероприятиях ,конкурс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Публикации педагогов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Проектная деятельность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cs="Tahoma"/>
              </w:rPr>
              <w:t>Участие воспитанников в конкурса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йонный фестиваль педагогического мастерства и творчества работников дошкольного образования (май-2013г., Федосеева Л.А)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конкурсах: 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lang w:val="ru-RU"/>
              </w:rPr>
              <w:t>журнал для работников образования</w:t>
            </w:r>
            <w:r>
              <w:rPr>
                <w:b/>
                <w:lang w:val="ru-RU"/>
              </w:rPr>
              <w:t xml:space="preserve"> «Метод-сборник»-   2педагога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« Педагогические чтения»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b/>
                <w:b/>
                <w:lang w:val="ru-RU"/>
              </w:rPr>
            </w:pPr>
            <w:r>
              <w:rPr>
                <w:rFonts w:cs="Tahoma"/>
                <w:b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rFonts w:cs="Tahoma"/>
                <w:b/>
              </w:rPr>
              <w:t>Всероссийский  уровень</w:t>
            </w:r>
            <w:r>
              <w:rPr>
                <w:rFonts w:cs="Tahoma"/>
              </w:rPr>
              <w:t>: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lang w:val="ru-RU"/>
              </w:rPr>
              <w:t>1фестиваль конкурсных идей»проектная деятельность ДОУ» (2 педагога)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место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  <w:r>
              <w:rPr>
                <w:b/>
                <w:highlight w:val="black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чтай, исследуй, размышляй»-1место, 3 место.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Я-первоклассник»- 1-3 места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овый год шагает по планете»-</w:t>
            </w:r>
            <w:r>
              <w:rPr>
                <w:b/>
                <w:sz w:val="22"/>
                <w:szCs w:val="22"/>
                <w:lang w:val="ru-RU"/>
              </w:rPr>
              <w:t>3 место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е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ческое конфетти»-1,2.3места;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«Театральные ступени»-3 место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дагогических работников: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ru-RU"/>
              </w:rPr>
              <w:t xml:space="preserve">Получение высшего образования </w:t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both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Lucida Sans Unicode"/>
                <w:lang w:val="ru-RU"/>
              </w:rPr>
            </w:pPr>
            <w:r>
              <w:rPr>
                <w:rFonts w:eastAsia="Lucida Sans Unicode"/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воспитателя  заочно обучаются в СГПИ (3 курс);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 педагога курсы повышения квалификации-72часа</w:t>
            </w:r>
          </w:p>
          <w:p>
            <w:pPr>
              <w:pStyle w:val="Normal"/>
              <w:jc w:val="both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/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едшкольной подготовки</w:t>
            </w:r>
          </w:p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 неорганизованными детьм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Организовано индивидуальное консультирование для воспитанницы- часто болеющей.</w:t>
            </w:r>
            <w:r>
              <w:rPr>
                <w:vanish/>
                <w:lang w:val="ru-RU"/>
              </w:rPr>
              <w:t>уважительной причине (тяжолое ДОУ не функционирует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4.Материально-техническое обеспечение. Укрепление МТБ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лнение материаль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66" w:hanging="0"/>
              <w:jc w:val="both"/>
              <w:rPr/>
            </w:pPr>
            <w:r>
              <w:rPr>
                <w:color w:val="000000"/>
              </w:rPr>
              <w:t>Компьютер для педагогов (1 шту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66" w:hanging="0"/>
              <w:jc w:val="both"/>
              <w:rPr/>
            </w:pPr>
            <w:r>
              <w:rPr>
                <w:color w:val="000000"/>
              </w:rPr>
              <w:t>игруш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ind w:left="66" w:hanging="0"/>
              <w:jc w:val="both"/>
              <w:rPr/>
            </w:pPr>
            <w:r>
              <w:rPr>
                <w:color w:val="000000"/>
              </w:rPr>
              <w:t xml:space="preserve">Кровати  в среднюю  группу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ремонтные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мон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капитальный ремонт канализации детского сад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-косметический  ремонт и оформление групп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остроена новая веранда  и обновлены постройки на участке детского сад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видеонаблюдения и тревожной кнопки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становка входных дверей  (3)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0бустройсво   дорожки из пли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 игровой площад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ourier New CYR" w:cs="Courier New CYR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auto" w:line="276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едующая                                                                                                                                  Е.Н.Пономарев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Знак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Цитата"/>
    <w:basedOn w:val="Normal"/>
    <w:qFormat/>
    <w:pPr>
      <w:ind w:left="680" w:right="680" w:firstLine="9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3:00Z</dcterms:created>
  <dc:creator>Галина Григорьевна</dc:creator>
  <dc:description/>
  <cp:keywords/>
  <dc:language>en-US</dc:language>
  <cp:lastModifiedBy>Andrey</cp:lastModifiedBy>
  <cp:lastPrinted>2013-06-05T08:45:00Z</cp:lastPrinted>
  <dcterms:modified xsi:type="dcterms:W3CDTF">2015-02-18T16:52:00Z</dcterms:modified>
  <cp:revision>34</cp:revision>
  <dc:subject/>
  <dc:title>Отчет</dc:title>
</cp:coreProperties>
</file>